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80340</wp:posOffset>
                </wp:positionV>
                <wp:extent cx="35521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О ПРЕДСТАВИТЕЛ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НА ПОЛИТИЧЕСКИ ПАРТИИ И КОА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0.4pt;mso-wrap-distance-left:9.05pt;mso-wrap-distance-right:9.05pt;mso-wrap-distance-top:0pt;mso-wrap-distance-bottom:0pt;margin-top:14.2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ДО ПРЕДСТАВИТЕЛ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НА ПОЛИТИЧЕСКИ ПАРТИИ И КОАЛИ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Уведомяваме Ви, че съгласно Решение № 831-ПВР/НС от 29.10.2021 г. на ЦИК заявления за гласуване с подвижна урна от лица, поставени под задължителна карантина или задължителна изолация съгласно Закона за здравето, се приемат от 01.11.2021 г. до изборния ден, включително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СИК се образува, ако до 3 дни преди изборния ден са подадени не по-малко от 7 заявления. В същия срок следва да се проведат консултации за съставите на ПСИК за карантинирани лица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Във връзка с горното, свиквам консултации </w:t>
      </w:r>
      <w:r>
        <w:rPr>
          <w:sz w:val="24"/>
          <w:szCs w:val="24"/>
          <w:u w:val="single"/>
          <w:lang w:val="bg-BG"/>
        </w:rPr>
        <w:t xml:space="preserve">на  </w:t>
      </w:r>
      <w:r>
        <w:rPr>
          <w:b/>
          <w:sz w:val="24"/>
          <w:szCs w:val="24"/>
          <w:u w:val="single"/>
          <w:lang w:val="bg-BG"/>
        </w:rPr>
        <w:t>10.11.2021 год. от 11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 Криводол, ще се проведат консултации с политическите партии и коалиции за община Криводол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Броят на членовете на СИК и разпределението им по партии/коалиции е определен в Решение № 108-ПВР/НС от 05.11.2021 г. на РИК Враца.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Съгласно това решение </w:t>
      </w:r>
      <w:r>
        <w:rPr>
          <w:sz w:val="24"/>
          <w:szCs w:val="24"/>
          <w:lang w:val="bg-BG"/>
        </w:rPr>
        <w:t>комисиите са 6-членни, при следното разпределение на длъжностит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1. при 1 (една) ПСИК: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П „ИМА ТАКЪВ НАРОД“ – 1 ръководна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ГЕРБ-СДС“ – 1 ръководна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БСП ЗА БЪЛГАРИЯ“  - 1 ръководна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ДЕМОКРАТИЧНА БЪЛГАРИЯ – ОБЕДИНЕНИЕ“ – 1 член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П ДПС – 1 член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ИЗПРАВИ СЕ! МУТРИ ВЪН!“ - 1 член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2. при 2 (две) ПСИК: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П „ИМА ТАКЪВ НАРОД“ – 2 ръководни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ГЕРБ-СДС“ – 1 ръководна и 1 член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БСП ЗА БЪЛГАРИЯ“  - 1 ръководна и 1 член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ДЕМОКРАТИЧНА БЪЛГАРИЯ – ОБЕДИНЕНИЕ“ – 1 ръководна и 1 член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П ДПС – 1 ръководна и 1 член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П „ИЗПРАВИ СЕ! МУТРИ ВЪН!“ - 2 членове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С уважение, </w:t>
      </w:r>
      <w:r>
        <w:rPr>
          <w:sz w:val="24"/>
          <w:szCs w:val="24"/>
          <w:lang w:val="bg-BG" w:eastAsia="bg-BG"/>
        </w:rPr>
        <w:t>/п/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ЛЕНТИН КИРИЛОВ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Заместник-кмет Община Криводол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заповед за заместване № 589/04.11.2021 г.)</w:t>
      </w:r>
    </w:p>
    <w:p>
      <w:pPr>
        <w:pStyle w:val="Normal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1:00Z</dcterms:created>
  <dc:creator>RR</dc:creator>
  <dc:description/>
  <cp:keywords/>
  <dc:language>en-US</dc:language>
  <cp:lastModifiedBy>Anelia</cp:lastModifiedBy>
  <cp:lastPrinted>2012-02-08T10:23:00Z</cp:lastPrinted>
  <dcterms:modified xsi:type="dcterms:W3CDTF">2021-11-09T11:36:00Z</dcterms:modified>
  <cp:revision>23</cp:revision>
  <dc:subject/>
  <dc:title>ОБЩИНА  КРИВОДОЛ</dc:title>
</cp:coreProperties>
</file>