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  <w:t>ВАЖНИ</w:t>
      </w:r>
      <w:r>
        <w:rPr>
          <w:rFonts w:cs="Times New Roman" w:ascii="Times New Roman" w:hAnsi="Times New Roman"/>
          <w:b/>
          <w:cap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aps/>
          <w:szCs w:val="24"/>
          <w:lang w:val="bg-BG"/>
        </w:rPr>
        <w:t>СРОКО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И</w:t>
      </w:r>
      <w:r>
        <w:rPr>
          <w:rFonts w:cs="Times New Roman" w:ascii="Times New Roman" w:hAnsi="Times New Roman"/>
          <w:b/>
          <w:szCs w:val="24"/>
          <w:lang w:val="bg-BG"/>
        </w:rPr>
        <w:t>зборни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кодекс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формир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збирателн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писъци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за избори за президент и народно събрание на 14.11.202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</w:r>
      <w:r>
        <w:rPr>
          <w:rFonts w:cs="Times New Roman" w:ascii="Times New Roman" w:hAnsi="Times New Roman"/>
          <w:lang w:val="bg-BG"/>
        </w:rPr>
        <w:t xml:space="preserve">За предстоящите общи избори за </w:t>
      </w:r>
      <w:r>
        <w:rPr>
          <w:rFonts w:cs="Times New Roman" w:ascii="Times New Roman" w:hAnsi="Times New Roman"/>
          <w:lang w:val="bg-BG"/>
        </w:rPr>
        <w:t>президент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родн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ъбрани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14.11.2021 </w:t>
      </w:r>
      <w:r>
        <w:rPr>
          <w:rFonts w:cs="Times New Roman" w:ascii="Times New Roman" w:hAnsi="Times New Roman"/>
          <w:lang w:val="bg-BG"/>
        </w:rPr>
        <w:t>г</w:t>
      </w:r>
      <w:r>
        <w:rPr>
          <w:rFonts w:cs="Times New Roman" w:ascii="Times New Roman" w:hAnsi="Times New Roman"/>
          <w:lang w:val="bg-BG"/>
        </w:rPr>
        <w:t xml:space="preserve">. гражданите имат възможност да подават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я за включване в избирателния списък, както следва: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657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3"/>
        <w:gridCol w:w="9498"/>
        <w:gridCol w:w="1842"/>
        <w:gridCol w:w="269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сновни процедури, събития и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рок до 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(вкл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Заявление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Краен срок за подаване на заявленията за вписване на избирател за гласуване по настоящ адрес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 xml:space="preserve">След вписване по настоящ адрес </w:t>
            </w: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  <w:lang w:val="bg-BG"/>
              </w:rPr>
              <w:t>не може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 xml:space="preserve"> да му се издава удостоверение за гласуване на друго място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до 17.00 ч. 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30.10.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Приложение № 30-ПВР/НС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Избирателите с трайни увреждания, които желаят да гласуват с подвижна избирателна кутия, подават заявление по постоянния адрес или по настоящия адрес, придружено от копие на експертно решение на ТЕЛК, медицинска епикриза или друг документ, удостоверяващ увреждането – </w:t>
            </w: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bg-BG" w:eastAsia="bg-BG"/>
              </w:rPr>
              <w:t>за справк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По настоящ адрес ще могат да гласуват само, ако са подали и заявлени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lang w:val="bg-BG"/>
              </w:rPr>
              <w:t>Приложение № 30-ПВР/Н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30.10.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39-ПВР/НС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Когато на територията на общината е назначена подвижна избирателна комисия, избирателите с трайни увреждания, които са пропуснали срока по т. 2, могат да подадат заявление допълнително. По настоящ адрес ще могат да гласуват само, ако са подали и заявление - </w:t>
            </w:r>
            <w:r>
              <w:rPr>
                <w:rFonts w:cs="Times New Roman" w:ascii="Times New Roman" w:hAnsi="Times New Roman"/>
                <w:lang w:val="bg-BG"/>
              </w:rPr>
              <w:t>Приложение № 12-Н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08.11.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ложени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№</w:t>
            </w:r>
            <w:r>
              <w:rPr>
                <w:rFonts w:cs="Times New Roman" w:ascii="Times New Roman" w:hAnsi="Times New Roman"/>
                <w:lang w:val="bg-BG"/>
              </w:rPr>
              <w:t xml:space="preserve"> 39-</w:t>
            </w:r>
            <w:r>
              <w:rPr>
                <w:rFonts w:cs="Times New Roman" w:ascii="Times New Roman" w:hAnsi="Times New Roman"/>
                <w:lang w:val="bg-BG"/>
              </w:rPr>
              <w:t>ПВР</w:t>
            </w:r>
            <w:r>
              <w:rPr>
                <w:rFonts w:cs="Times New Roman" w:ascii="Times New Roman" w:hAnsi="Times New Roman"/>
                <w:lang w:val="bg-BG"/>
              </w:rPr>
              <w:t>/</w:t>
            </w:r>
            <w:r>
              <w:rPr>
                <w:rFonts w:cs="Times New Roman" w:ascii="Times New Roman" w:hAnsi="Times New Roman"/>
                <w:lang w:val="bg-BG"/>
              </w:rPr>
              <w:t>НС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К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ндидатит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президент, вицепрезидент, народни представители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членовет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ЦИК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членовет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РИК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блюдателит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могат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одадат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заявлени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гласуван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руг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мяст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бщинскат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остоянния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м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Към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заявлениет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се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илаг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един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следните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документ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удостоверение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з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регистриран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кандидат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з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президент или вицепрезидент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народен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едставител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издаден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съответнат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РИК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копие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документ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з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избор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назначаване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н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член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н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ЦИК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ил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удостоверение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з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регистрация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н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наблюдател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издаден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ЦИК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копие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удостоверениет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з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назначен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член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н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РИК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издаден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ЦИК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bg-BG"/>
              </w:rPr>
              <w:t xml:space="preserve">Удостоверенията се получават лично или чрез пълномощник с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u w:val="single"/>
                <w:lang w:val="bg-BG"/>
              </w:rPr>
              <w:t>нотариално заверено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bg-BG"/>
              </w:rPr>
              <w:t xml:space="preserve"> пълномощно.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bg-BG"/>
              </w:rPr>
              <w:t>Тези удостоверения ще се издават само в Криводол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до 17.00 ч. 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30.10.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Приложение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 34-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ПВР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НС</w:t>
            </w:r>
          </w:p>
        </w:tc>
      </w:tr>
      <w:tr>
        <w:trPr>
          <w:trHeight w:val="6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Избирател може да поиска отстраняване на непълноти и грешки в избирателния списъ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06.11.202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ложени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№</w:t>
            </w:r>
            <w:r>
              <w:rPr>
                <w:rFonts w:cs="Times New Roman" w:ascii="Times New Roman" w:hAnsi="Times New Roman"/>
                <w:lang w:val="bg-BG"/>
              </w:rPr>
              <w:t xml:space="preserve"> 26-</w:t>
            </w:r>
            <w:r>
              <w:rPr>
                <w:rFonts w:cs="Times New Roman" w:ascii="Times New Roman" w:hAnsi="Times New Roman"/>
                <w:lang w:val="bg-BG"/>
              </w:rPr>
              <w:t>ПВР</w:t>
            </w:r>
            <w:r>
              <w:rPr>
                <w:rFonts w:cs="Times New Roman" w:ascii="Times New Roman" w:hAnsi="Times New Roman"/>
                <w:lang w:val="bg-BG"/>
              </w:rPr>
              <w:t>/</w:t>
            </w:r>
            <w:r>
              <w:rPr>
                <w:rFonts w:cs="Times New Roman" w:ascii="Times New Roman" w:hAnsi="Times New Roman"/>
                <w:lang w:val="bg-BG"/>
              </w:rPr>
              <w:t>НС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До 03.11.2021 г. на интернет страницата на общината се публикува списък на лицата, заличени от избирателните списъци по населени места.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След обявяване на този списък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Български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гражданин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който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живее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извън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Република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България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, 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вписан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е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списък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извън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страната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е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заличен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избирателния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списък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секцията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постоянния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адрес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,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но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България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изборния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ден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може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гласува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постоянния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си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адрес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Дописването може да се извърши и в изборния ден от С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12.11.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ложени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№</w:t>
            </w:r>
            <w:r>
              <w:rPr>
                <w:rFonts w:cs="Times New Roman" w:ascii="Times New Roman" w:hAnsi="Times New Roman"/>
                <w:lang w:val="bg-BG"/>
              </w:rPr>
              <w:t xml:space="preserve"> 28-</w:t>
            </w:r>
            <w:r>
              <w:rPr>
                <w:rFonts w:cs="Times New Roman" w:ascii="Times New Roman" w:hAnsi="Times New Roman"/>
                <w:lang w:val="bg-BG"/>
              </w:rPr>
              <w:t>ПВР</w:t>
            </w:r>
            <w:r>
              <w:rPr>
                <w:rFonts w:cs="Times New Roman" w:ascii="Times New Roman" w:hAnsi="Times New Roman"/>
                <w:lang w:val="bg-BG"/>
              </w:rPr>
              <w:t>/</w:t>
            </w:r>
            <w:r>
              <w:rPr>
                <w:rFonts w:cs="Times New Roman" w:ascii="Times New Roman" w:hAnsi="Times New Roman"/>
                <w:lang w:val="bg-BG"/>
              </w:rPr>
              <w:t>НС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збирател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който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изпуснат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избирателния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списък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или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който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отпаднало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основанието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заличаване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, подава заявление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до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кмета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общината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кметството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/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кметския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наместник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Лицата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които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са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изтърпели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наказание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лишаване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свобода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или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не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са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вече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под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запрещение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вписват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избирателните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списъци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след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представяне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съответен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документ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общината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или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кметството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1.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Ако е отпаднало поставяне под запрещение – представя се съдебно реш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highlight w:val="yellow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2. Ако лицето е било лишено от свобода, но е освободено преди изборния ден –  </w:t>
            </w:r>
            <w:r>
              <w:rPr>
                <w:rFonts w:cs="Times New Roman" w:ascii="Times New Roman" w:hAnsi="Times New Roman"/>
                <w:b/>
                <w:szCs w:val="24"/>
                <w:shd w:fill="FEFEFE" w:val="clear"/>
                <w:lang w:val="bg-BG" w:eastAsia="bg-BG"/>
              </w:rPr>
              <w:t>Може да гласува само по постоянен адрес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.11.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ложени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№</w:t>
            </w:r>
            <w:r>
              <w:rPr>
                <w:rFonts w:cs="Times New Roman" w:ascii="Times New Roman" w:hAnsi="Times New Roman"/>
                <w:lang w:val="bg-BG"/>
              </w:rPr>
              <w:t xml:space="preserve"> 27-</w:t>
            </w:r>
            <w:r>
              <w:rPr>
                <w:rFonts w:cs="Times New Roman" w:ascii="Times New Roman" w:hAnsi="Times New Roman"/>
                <w:lang w:val="bg-BG"/>
              </w:rPr>
              <w:t>ПВР</w:t>
            </w:r>
            <w:r>
              <w:rPr>
                <w:rFonts w:cs="Times New Roman" w:ascii="Times New Roman" w:hAnsi="Times New Roman"/>
                <w:lang w:val="bg-BG"/>
              </w:rPr>
              <w:t>/</w:t>
            </w:r>
            <w:r>
              <w:rPr>
                <w:rFonts w:cs="Times New Roman" w:ascii="Times New Roman" w:hAnsi="Times New Roman"/>
                <w:lang w:val="bg-BG"/>
              </w:rPr>
              <w:t>НС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бирател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ключен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писък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аличенит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иц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зключени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ицат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писан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писък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ласуван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звън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ранат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) може да бъде включен в избирателния списък по постоянен адрес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едаван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збирателнит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писъц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ИК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.11.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ложени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№</w:t>
            </w:r>
            <w:r>
              <w:rPr>
                <w:rFonts w:cs="Times New Roman" w:ascii="Times New Roman" w:hAnsi="Times New Roman"/>
                <w:lang w:val="bg-BG"/>
              </w:rPr>
              <w:t xml:space="preserve"> 29-</w:t>
            </w:r>
            <w:r>
              <w:rPr>
                <w:rFonts w:cs="Times New Roman" w:ascii="Times New Roman" w:hAnsi="Times New Roman"/>
                <w:lang w:val="bg-BG"/>
              </w:rPr>
              <w:t>ПВР</w:t>
            </w:r>
            <w:r>
              <w:rPr>
                <w:rFonts w:cs="Times New Roman" w:ascii="Times New Roman" w:hAnsi="Times New Roman"/>
                <w:lang w:val="bg-BG"/>
              </w:rPr>
              <w:t>/</w:t>
            </w:r>
            <w:r>
              <w:rPr>
                <w:rFonts w:cs="Times New Roman" w:ascii="Times New Roman" w:hAnsi="Times New Roman"/>
                <w:lang w:val="bg-BG"/>
              </w:rPr>
              <w:t>НС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збирател, който в деня на изборите установи, че е включен в „забранителния списък“ може да бъде дописан в избирателния списък от Секционната избирателна комисия (СИК) при спазване на следната процедур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. СИК установява, че избирателят е вписан в Забранителния списък и изяснява каква е причината за вписванет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. Избирателят отива в кметството и подава заявление –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Приложение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 xml:space="preserve"> 31-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ПВР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НС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, за изключване от Забранителния списък, като към него прилага копия от документи, удостоверяващи правото му на гла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. Кметът издава удостоверение –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Приложение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 xml:space="preserve"> 33-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ПВР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Н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. С удостоверението избирателят се връща в избирателната секция и го предава на СИК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. Попълва декларация –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Приложение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 xml:space="preserve"> 32-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ПВР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НС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, че не е гласувал и няма да гласува на друго място. </w:t>
            </w:r>
            <w:r>
              <w:rPr>
                <w:rFonts w:cs="Times New Roman" w:ascii="Times New Roman" w:hAnsi="Times New Roman"/>
                <w:i/>
                <w:sz w:val="22"/>
                <w:lang w:val="bg-BG" w:eastAsia="bg-BG"/>
              </w:rPr>
              <w:t xml:space="preserve">Удостоверението се прилага към избирателния списък, като в графа „Забележки“ се отбелязва основанието за вписване – „УДл чл. 40 ИК“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. Избирателят се допуска до гласуван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В изборния д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бирател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ойт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писан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збирателен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писък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ласуван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ечебн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аведени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м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ор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руг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пециализира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нституция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едоставян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циалн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слуг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яст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зтърпяван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казани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ишаван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вобод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адържан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авателен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ъд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д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ългарск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нам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зборния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н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мир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ъответнот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аведени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яст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ораб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жела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ласув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, може да го направи след представяне пред СИК на Удостоверение от ръководителя на съответната институция – Приложение № 16-НС, и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кларация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Приложение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 xml:space="preserve"> 24-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ПВР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Н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В изборния д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4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sr-CS"/>
    </w:rPr>
  </w:style>
  <w:style w:type="paragraph" w:styleId="Style16">
    <w:name w:val="Без разредка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29:00Z</dcterms:created>
  <dc:creator>Ivo Stefanov</dc:creator>
  <dc:description/>
  <cp:keywords/>
  <dc:language>en-US</dc:language>
  <cp:lastModifiedBy>Anelia</cp:lastModifiedBy>
  <cp:lastPrinted>2015-08-12T13:11:00Z</cp:lastPrinted>
  <dcterms:modified xsi:type="dcterms:W3CDTF">2021-09-24T13:16:00Z</dcterms:modified>
  <cp:revision>73</cp:revision>
  <dc:subject/>
  <dc:title>ÕÐÎÍÎÃÐÀÌÀ</dc:title>
</cp:coreProperties>
</file>