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ХРОНОГРАМА</w:t>
      </w:r>
    </w:p>
    <w:p>
      <w:pPr>
        <w:pStyle w:val="Normal"/>
        <w:jc w:val="center"/>
        <w:rPr>
          <w:rFonts w:ascii="Times New Roman" w:hAnsi="Times New Roman" w:cs="Times New Roman"/>
          <w:b/>
          <w:b/>
          <w:lang w:val="bg-BG"/>
        </w:rPr>
      </w:pPr>
      <w:r>
        <w:rPr>
          <w:rFonts w:cs="Times New Roman" w:ascii="Times New Roman" w:hAnsi="Times New Roman"/>
          <w:b/>
          <w:lang w:val="bg-BG"/>
        </w:rPr>
        <w:t>за изборите за президент и вицепрезидент на републиката и за народни представители на 14 ноември 2021 г.,</w:t>
      </w:r>
    </w:p>
    <w:p>
      <w:pPr>
        <w:pStyle w:val="Normal"/>
        <w:jc w:val="center"/>
        <w:rPr>
          <w:rFonts w:ascii="Times New Roman" w:hAnsi="Times New Roman" w:cs="Times New Roman"/>
          <w:b/>
          <w:b/>
          <w:lang w:val="bg-BG"/>
        </w:rPr>
      </w:pPr>
      <w:r>
        <w:rPr>
          <w:rFonts w:cs="Times New Roman" w:ascii="Times New Roman" w:hAnsi="Times New Roman"/>
          <w:b/>
          <w:lang w:val="bg-BG"/>
        </w:rPr>
        <w:t>приета с Решение № </w:t>
      </w:r>
      <w:r>
        <w:rPr>
          <w:rFonts w:cs="Times New Roman" w:ascii="Times New Roman" w:hAnsi="Times New Roman"/>
          <w:b/>
          <w:lang w:val="en-US"/>
        </w:rPr>
        <w:t>537-</w:t>
      </w:r>
      <w:r>
        <w:rPr>
          <w:rFonts w:cs="Times New Roman" w:ascii="Times New Roman" w:hAnsi="Times New Roman"/>
          <w:b/>
          <w:lang w:val="bg-BG"/>
        </w:rPr>
        <w:t xml:space="preserve">ПВР/НС от </w:t>
      </w:r>
      <w:r>
        <w:rPr>
          <w:rFonts w:cs="Times New Roman" w:ascii="Times New Roman" w:hAnsi="Times New Roman"/>
          <w:b/>
          <w:lang w:val="en-US"/>
        </w:rPr>
        <w:t xml:space="preserve">16 </w:t>
      </w:r>
      <w:r>
        <w:rPr>
          <w:rFonts w:cs="Times New Roman" w:ascii="Times New Roman" w:hAnsi="Times New Roman"/>
          <w:b/>
          <w:lang w:val="bg-BG"/>
        </w:rPr>
        <w:t>септември 2021 г. на ЦИК</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14828" w:type="dxa"/>
        <w:jc w:val="left"/>
        <w:tblInd w:w="-714" w:type="dxa"/>
        <w:tblLayout w:type="fixed"/>
        <w:tblCellMar>
          <w:top w:w="0" w:type="dxa"/>
          <w:left w:w="56" w:type="dxa"/>
          <w:bottom w:w="0" w:type="dxa"/>
          <w:right w:w="56" w:type="dxa"/>
        </w:tblCellMar>
      </w:tblPr>
      <w:tblGrid>
        <w:gridCol w:w="1135"/>
        <w:gridCol w:w="7796"/>
        <w:gridCol w:w="1985"/>
        <w:gridCol w:w="2126"/>
        <w:gridCol w:w="1786"/>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ind w:left="-142" w:hanging="0"/>
              <w:jc w:val="center"/>
              <w:rPr>
                <w:rFonts w:ascii="Times New Roman" w:hAnsi="Times New Roman" w:cs="Times New Roman"/>
                <w:szCs w:val="24"/>
                <w:lang w:val="bg-BG"/>
              </w:rPr>
            </w:pPr>
            <w:r>
              <w:rPr>
                <w:rFonts w:cs="Times New Roman" w:ascii="Times New Roman" w:hAnsi="Times New Roman"/>
                <w:szCs w:val="24"/>
                <w:lang w:val="bg-BG"/>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сновни процедури, действия и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Правно основание</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от 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Време (дни/часове) спрямо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Срок до дат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вкл.)</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szCs w:val="24"/>
                <w:lang w:val="bg-BG"/>
              </w:rPr>
            </w:pPr>
            <w:r>
              <w:rPr>
                <w:rFonts w:cs="Times New Roman" w:ascii="Times New Roman" w:hAnsi="Times New Roman"/>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Народното събрание насрочва изборите за президент и вицепрезидент на републик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6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lang w:val="bg-BG"/>
              </w:rPr>
            </w:pPr>
            <w:r>
              <w:rPr>
                <w:rFonts w:cs="Times New Roman" w:ascii="Times New Roman" w:hAnsi="Times New Roman"/>
                <w:b/>
                <w:szCs w:val="24"/>
                <w:lang w:val="bg-BG"/>
              </w:rPr>
              <w:t>Решение на НС от 02.09.2021 г., обн., ДВ, бр. 73 от 03.09.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lang w:val="bg-BG"/>
              </w:rPr>
              <w:t>Президентът на републиката насрочва изборите за Народно събр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 xml:space="preserve">не по-късно от 60 дни преди изборния ден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Указ № 245 </w:t>
            </w:r>
            <w:r>
              <w:rPr>
                <w:rFonts w:cs="Times New Roman" w:ascii="Times New Roman" w:hAnsi="Times New Roman"/>
                <w:b/>
                <w:lang w:val="en-US"/>
              </w:rPr>
              <w:t>о</w:t>
            </w:r>
            <w:r>
              <w:rPr>
                <w:rFonts w:cs="Times New Roman" w:ascii="Times New Roman" w:hAnsi="Times New Roman"/>
                <w:b/>
                <w:lang w:val="bg-BG"/>
              </w:rPr>
              <w:t>т 14.09.2021 г.</w:t>
            </w:r>
          </w:p>
          <w:p>
            <w:pPr>
              <w:pStyle w:val="Normal"/>
              <w:jc w:val="center"/>
              <w:rPr>
                <w:rFonts w:ascii="Times New Roman" w:hAnsi="Times New Roman" w:cs="Times New Roman"/>
                <w:b/>
                <w:b/>
                <w:szCs w:val="24"/>
                <w:lang w:val="bg-BG"/>
              </w:rPr>
            </w:pPr>
            <w:r>
              <w:rPr>
                <w:rFonts w:cs="Times New Roman" w:ascii="Times New Roman" w:hAnsi="Times New Roman"/>
                <w:b/>
                <w:lang w:val="bg-BG"/>
              </w:rPr>
              <w:t>(обн., ДВ, бр</w:t>
            </w:r>
            <w:r>
              <w:rPr>
                <w:rFonts w:cs="Times New Roman" w:ascii="Times New Roman" w:hAnsi="Times New Roman"/>
                <w:b/>
                <w:lang w:val="en-US"/>
              </w:rPr>
              <w:t>.</w:t>
            </w:r>
            <w:r>
              <w:rPr>
                <w:rFonts w:cs="Times New Roman" w:ascii="Times New Roman" w:hAnsi="Times New Roman"/>
                <w:b/>
                <w:lang w:val="bg-BG"/>
              </w:rPr>
              <w:t> 77 от</w:t>
            </w:r>
            <w:r>
              <w:rPr>
                <w:rFonts w:cs="Times New Roman" w:ascii="Times New Roman" w:hAnsi="Times New Roman"/>
                <w:b/>
                <w:lang w:val="en-US"/>
              </w:rPr>
              <w:t xml:space="preserve"> </w:t>
            </w:r>
            <w:r>
              <w:rPr>
                <w:rFonts w:cs="Times New Roman" w:ascii="Times New Roman" w:hAnsi="Times New Roman"/>
                <w:b/>
                <w:lang w:val="bg-BG"/>
              </w:rPr>
              <w:t>16.</w:t>
            </w:r>
            <w:r>
              <w:rPr>
                <w:rFonts w:cs="Times New Roman" w:ascii="Times New Roman" w:hAnsi="Times New Roman"/>
                <w:b/>
                <w:lang w:val="en-US"/>
              </w:rPr>
              <w:t>0</w:t>
            </w:r>
            <w:r>
              <w:rPr>
                <w:rFonts w:cs="Times New Roman" w:ascii="Times New Roman" w:hAnsi="Times New Roman"/>
                <w:b/>
                <w:lang w:val="bg-BG"/>
              </w:rPr>
              <w:t>9</w:t>
            </w:r>
            <w:r>
              <w:rPr>
                <w:rFonts w:cs="Times New Roman" w:ascii="Times New Roman" w:hAnsi="Times New Roman"/>
                <w:b/>
                <w:lang w:val="en-US"/>
              </w:rPr>
              <w:t>.</w:t>
            </w:r>
            <w:r>
              <w:rPr>
                <w:rFonts w:cs="Times New Roman" w:ascii="Times New Roman" w:hAnsi="Times New Roman"/>
                <w:b/>
                <w:lang w:val="bg-BG"/>
              </w:rPr>
              <w:t>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ъководителите на ДКП трябва да поискат съгласието на приемащата държава, ако такова се изисква за произвеждането на изборите и за разкриване на избирателни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забавно, но не по-късно от 5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Областните управители изпращат покани за консултации за състав на РИК, които са публични. Денят, часът и мястото на провеждането им се съобщават публично и се публикуват на интернет страницата на областната администрация не по-късно от три дни преди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8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6.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бластните управители провеждат консултации за състав н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09.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ЦИК определя условията и реда за образуване на избирателни секции извън страната, включително условията, реда и организацията за гласуване на български граждани извън страната и изпраща информация на Министерството на външните рабо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7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Министърът на външните работи и ръководителите на ДКП публикуват на интернет страниците на МВнР и ДКП условията и реда за образуване на избирателни секции извън страната и условията, реда и организацията за гласуване на българските граждан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забавно след изпращане от ЦИК на съответните реш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с методика размера на възнагражденията на членовете на избирателните комисии и на специалистите към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57, ал. 1, т. 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7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ГД „Изпълнение на наказанията” в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Чл. 2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 xml:space="preserve">ЦИК </w:t>
            </w:r>
            <w:r>
              <w:rPr>
                <w:rFonts w:cs="Times New Roman" w:ascii="Times New Roman" w:hAnsi="Times New Roman"/>
                <w:color w:val="000000"/>
                <w:szCs w:val="24"/>
                <w:lang w:val="bg-BG"/>
              </w:rPr>
              <w:t>определя изискванията към организацията и технологията на компютърната обработка на данните от гласуването и към издаването на бюлетини с резултатите от изборите, включително от машинното гласуване, и възлага изпълнението на „Информационно обслужване“ 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формата и структурирания електронен вид на списъците с избиратели, подкрепящи регистрацията на партиите и коалиц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57, ал. 1, т. 3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09.2021 г.</w:t>
            </w:r>
          </w:p>
          <w:p>
            <w:pPr>
              <w:pStyle w:val="Normal"/>
              <w:rPr>
                <w:rFonts w:ascii="Times New Roman" w:hAnsi="Times New Roman" w:cs="Times New Roman"/>
                <w:b/>
                <w:b/>
                <w:color w:val="FF0000"/>
                <w:szCs w:val="24"/>
                <w:lang w:val="bg-BG"/>
              </w:rPr>
            </w:pPr>
            <w:r>
              <w:rPr>
                <w:rFonts w:cs="Times New Roman" w:ascii="Times New Roman" w:hAnsi="Times New Roman"/>
                <w:b/>
                <w:color w:val="FF0000"/>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color w:val="FF0000"/>
                <w:szCs w:val="24"/>
                <w:lang w:val="bg-BG"/>
              </w:rPr>
            </w:pPr>
            <w:r>
              <w:rPr>
                <w:rFonts w:cs="Times New Roman" w:ascii="Times New Roman" w:hAnsi="Times New Roman"/>
                <w:b/>
                <w:color w:val="FF0000"/>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формата и структурирания електронен вид на списъците за участие на независими кандид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Областните управители правят предложения за съставите на РИК, когато е постигнато съгласие при консултац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54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огато не е постигнато съгласие за състава на РИК областният управител изпраща на ЦИК документите.</w:t>
            </w:r>
          </w:p>
          <w:p>
            <w:pPr>
              <w:pStyle w:val="Normal"/>
              <w:rPr/>
            </w:pPr>
            <w:r>
              <w:rPr>
                <w:rFonts w:cs="Times New Roman" w:ascii="Times New Roman" w:hAnsi="Times New Roman"/>
                <w:szCs w:val="24"/>
                <w:lang w:val="bg-BG"/>
              </w:rPr>
              <w:t xml:space="preserve">Когато областният управител не е направил предложение за състава на РИК, той изпраща незабавно документите в Ц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6</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Чл. 60, ал. 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54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единната номерация и начина на защита на удостоверенията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57, ал. 1, т. 3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3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1.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реда за проверка на списъците с избиратели, подкрепящи регистрацията на партиите и коалициите.</w:t>
            </w:r>
          </w:p>
          <w:p>
            <w:pPr>
              <w:pStyle w:val="Normal"/>
              <w:rPr/>
            </w:pPr>
            <w:r>
              <w:rPr>
                <w:rFonts w:cs="Times New Roman" w:ascii="Times New Roman" w:hAnsi="Times New Roman"/>
                <w:szCs w:val="24"/>
                <w:lang w:val="bg-BG"/>
              </w:rPr>
              <w:t>ЦИК определя реда за проверка на списъците за участие на независими кандидати и възлага изпълнението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5 и 3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3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1.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реда за проверка на кандидатските листи за президент и вицепрезидент на републиката и за народни представители, и възлага изпълнението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3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1.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метът на общината образува със заповед избирателните секции на територията на общината и утвърждава тяхната номерация, обхват и адрес. Заповедта се изпраща на съответните: ТЗ на ГД „ГРАО“, РИК и областен управител.</w:t>
            </w:r>
          </w:p>
          <w:p>
            <w:pPr>
              <w:pStyle w:val="Normal"/>
              <w:rPr>
                <w:rFonts w:ascii="Times New Roman" w:hAnsi="Times New Roman" w:cs="Times New Roman"/>
                <w:szCs w:val="24"/>
                <w:lang w:val="bg-BG"/>
              </w:rPr>
            </w:pPr>
            <w:r>
              <w:rPr>
                <w:rFonts w:cs="Times New Roman" w:ascii="Times New Roman" w:hAnsi="Times New Roman"/>
                <w:szCs w:val="24"/>
                <w:lang w:val="bg-BG"/>
              </w:rPr>
              <w:t>Заповедта се обявява публично и може да бъде обжалвана в тридневен срок пред областния управител на съответната обл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8,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бявява списъка на местата извън страната, в които на произведени до 5 години преди изборния ден избори е имало образувана поне една избирателна секция, в която са гласували не по-малко от 100 избир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 т.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условията и реда за участие на наблюд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57, ал. 1, т. 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назнача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59,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публикува списък с номерата и адресите на избирателните секции в районите и с броя на избирателите в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8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6.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условията и реда за провеждане на предизборните кампании за изборите за президент и вицепрезидент на републиката и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57, ал. 1, т. 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highlight w:val="yellow"/>
                <w:lang w:val="bg-BG"/>
              </w:rPr>
            </w:pPr>
            <w:r>
              <w:rPr>
                <w:rFonts w:cs="Times New Roman" w:ascii="Times New Roman" w:hAnsi="Times New Roman"/>
                <w:b/>
                <w:szCs w:val="24"/>
                <w:lang w:val="bg-BG"/>
              </w:rPr>
              <w:t>не по-късно от 4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реда за предоставяне и разходване на средствата за медийните пак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8,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4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09.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метът на съответната община определя местата за обявяване на избирателните списъци и уведомя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09.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артиите и коалициите подават заявления в ЦИК за регистрацията за участие в изборите за президент и вицепрезидент на републиката и/или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3,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34, ал. 1</w:t>
            </w:r>
          </w:p>
          <w:p>
            <w:pPr>
              <w:pStyle w:val="Normal"/>
              <w:jc w:val="center"/>
              <w:rPr/>
            </w:pPr>
            <w:r>
              <w:rPr>
                <w:rFonts w:cs="Times New Roman" w:ascii="Times New Roman" w:hAnsi="Times New Roman"/>
                <w:szCs w:val="24"/>
                <w:lang w:val="bg-BG"/>
              </w:rPr>
              <w:t>Чл. 140,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29.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регистрира партиите и коалициите за участие в изборите за президент и вицепрезидент на републиката и/или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4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артия, включена в състава на коалиция, която след регистрацията на коалицията напусне състава ѝ, може да участва в изборите самостоятелно, след като се регистрира в ЦИК по реда на чл. 133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4, ал.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4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09.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ГД „ГРАО“ в МРРБ извършва проверка на представените списъци с избиратели, подкрепящи регистрацията на партиите и коалициите за участие в 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5</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Инициативните комитети подават заявление за регистрация в ЦИК за изборите за президент и вицепрезидент на републиката</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53, ал. 1 във вр. с чл. 152, т. 1, буква „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4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04.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регистрира инициативните комитети за участие в изборите за президент и вицепрезидент на републик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4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4.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lang w:val="bg-BG"/>
              </w:rPr>
              <w:t>Инициативните комитети подават заявление за регистрация пред РИК за изборите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53, ал. 1</w:t>
            </w:r>
          </w:p>
          <w:p>
            <w:pPr>
              <w:pStyle w:val="Normal"/>
              <w:jc w:val="center"/>
              <w:rPr>
                <w:rFonts w:ascii="Times New Roman" w:hAnsi="Times New Roman" w:cs="Times New Roman"/>
                <w:szCs w:val="24"/>
                <w:lang w:val="bg-BG"/>
              </w:rPr>
            </w:pPr>
            <w:r>
              <w:rPr>
                <w:rFonts w:cs="Times New Roman" w:ascii="Times New Roman" w:hAnsi="Times New Roman"/>
                <w:lang w:val="bg-BG"/>
              </w:rPr>
              <w:t>Чл. 152 т.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4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04.10.2021 г. </w:t>
            </w:r>
          </w:p>
          <w:p>
            <w:pPr>
              <w:pStyle w:val="Normal"/>
              <w:jc w:val="center"/>
              <w:rPr>
                <w:rFonts w:ascii="Times New Roman" w:hAnsi="Times New Roman" w:cs="Times New Roman"/>
                <w:b/>
                <w:b/>
                <w:lang w:val="bg-BG"/>
              </w:rPr>
            </w:pPr>
            <w:r>
              <w:rPr>
                <w:rFonts w:cs="Times New Roman" w:ascii="Times New Roman" w:hAnsi="Times New Roman"/>
                <w:b/>
                <w:lang w:val="bg-BG"/>
              </w:rPr>
              <w:t>17.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lang w:val="bg-BG"/>
              </w:rPr>
              <w:t>РИК регистрира инициативните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4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предоставя на Сметната палата данните за банковата сметка на партиите и коалициите, предназначена за обслужване на предизборните им кампании и имената и длъжностите на лицата по чл. 16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63,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5-дневен срок от регистрацията, но не по-късно от 4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4.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Общинските администрации обявяват предварителните избирателни списъци и ги публикуват на интернет страницата на общината</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1,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4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4.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Печатните медии и онлайн новинарските услуги предоставят едни и същи условия и цени на всички партии, коалиции и инициативни комитети, регистрирали кандидати, които се обявяват на интернет страницата им и се изпращат незабавно на Сметната палата и Ц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4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4.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Електронните медии (с изключение на БНТ и БНР) и техните регионални центрове предоставят едни и същи условия и цени на всички партии, коалиции и инициативни комитети, и обявяват на интернет страницата си условията, реда за предоставяне на време за отразяване на предизборната кампания, както и тарифите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98,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4.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Доставчиците на медийни услуги публикуват на интернет страницата информация за договорите в т.ч. безвъзмездните договори, сключени с партии, коалиции инициативни комитети, регистрирали кандидати, и/или с друг възложител във връзка с предизборната кампания, вкл., ако договорът е сключен чрез посред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0, ал. 1 и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в тридневен срок от подписване на съответния договор - информацията се премахва не по-рано от обявяване на резултатите от изборит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регистрира партията/коалицията за участие в изборите, когато съдът е отменил обжалвано решение за отказ за регистрация на партията/коалицията, но не по-късно от 35 дни преди изборния ден.</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34, ал. 3</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оалициите и/или партиите подават заявление в ЦИК за извършване на промени в състава и /или в наименованието на регистрирана коал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4, ал. 1 и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09.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извършва промени в състава на регистрирана коалиция при излизане от състава й на партия/и, както и при включване на нови партии в състава на коалицията и/или промяна в наименованието на коали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формира единните номера на избирателните секции в района/изборния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 ал.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ри кмета на общината се провеждат консултации за съставите на СИК. Денят, часът и мястото на провеждането се съобщават публично и се публикуват на интернет страницата на съответната община не по-късно от 3 дни преди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91, ал. 1 и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предоставя на Сметната палата данните за банковата сметка на инициативните комитети, предназначена за обслужване на предизборната им кампания в изборите за президент и вицепрезидент на републиката и имената и длъжностите на лицата по чл. 16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63, ал. 1 във вр. с чл. 153,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5-дневен срок от регистрацията, но не по-късно от 3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lang w:val="bg-BG"/>
              </w:rPr>
              <w:t>В изборите за народни представители РИК предоставя данните за банковата сметка на инициативните комитети, предназначена за обслужване на предизборната им кампания на Сметната палата и имената и длъжностите на лицата по чл. 16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63, ал. 2</w:t>
            </w:r>
          </w:p>
          <w:p>
            <w:pPr>
              <w:pStyle w:val="Normal"/>
              <w:jc w:val="center"/>
              <w:rPr>
                <w:rFonts w:ascii="Times New Roman" w:hAnsi="Times New Roman" w:cs="Times New Roman"/>
                <w:szCs w:val="24"/>
                <w:lang w:val="bg-BG"/>
              </w:rPr>
            </w:pPr>
            <w:r>
              <w:rPr>
                <w:rFonts w:cs="Times New Roman" w:ascii="Times New Roman" w:hAnsi="Times New Roman"/>
                <w:lang w:val="bg-BG"/>
              </w:rPr>
              <w:t>Чл.180, ал.1 и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5-дневен срок от регистрацията, но не по-късно от 3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09.10.2021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заличава от наименованието на коалицията партиите, които са напуснали състава й.</w:t>
            </w:r>
          </w:p>
          <w:p>
            <w:pPr>
              <w:pStyle w:val="Normal"/>
              <w:rPr/>
            </w:pPr>
            <w:r>
              <w:rPr>
                <w:rFonts w:cs="Times New Roman" w:ascii="Times New Roman" w:hAnsi="Times New Roman"/>
                <w:szCs w:val="24"/>
                <w:lang w:val="bg-BG"/>
              </w:rPr>
              <w:t>ЦИК отбелязва в регистъра промените, настъпили в състава на коал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4, ал. 6</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4,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2.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color w:val="000000"/>
                <w:szCs w:val="24"/>
                <w:lang w:val="bg-BG" w:eastAsia="bg-BG"/>
              </w:rPr>
              <w:t xml:space="preserve">Инициативният комитет предава на РИК списъка с избиратели, подкрепящи издигането на независим кандидат за народен представител, заедно с документите по </w:t>
            </w:r>
            <w:hyperlink r:id="rId2">
              <w:r>
                <w:rPr>
                  <w:rStyle w:val="InternetLink"/>
                  <w:rFonts w:cs="Times New Roman" w:ascii="Times New Roman" w:hAnsi="Times New Roman"/>
                  <w:color w:val="000000"/>
                  <w:szCs w:val="24"/>
                  <w:lang w:val="bg-BG" w:eastAsia="bg-BG"/>
                </w:rPr>
                <w:t>чл. 255, ал. 1, т. 2</w:t>
              </w:r>
            </w:hyperlink>
            <w:r>
              <w:rPr>
                <w:rFonts w:cs="Times New Roman" w:ascii="Times New Roman" w:hAnsi="Times New Roman"/>
                <w:color w:val="000000"/>
                <w:szCs w:val="24"/>
                <w:lang w:val="bg-BG" w:eastAsia="bg-BG"/>
              </w:rPr>
              <w:t xml:space="preserve"> и 3 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257,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3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2.10.2021 г.</w:t>
            </w:r>
          </w:p>
          <w:p>
            <w:pPr>
              <w:pStyle w:val="Normal"/>
              <w:jc w:val="center"/>
              <w:rPr>
                <w:rFonts w:ascii="Times New Roman" w:hAnsi="Times New Roman" w:cs="Times New Roman"/>
                <w:b/>
                <w:b/>
                <w:szCs w:val="24"/>
                <w:lang w:val="bg-BG"/>
              </w:rPr>
            </w:pPr>
            <w:r>
              <w:rPr>
                <w:rFonts w:cs="Times New Roman" w:ascii="Times New Roman" w:hAnsi="Times New Roman"/>
                <w:b/>
                <w:lang w:val="bg-BG"/>
              </w:rPr>
              <w:t>17.00 ч.</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color w:val="00B050"/>
                <w:szCs w:val="24"/>
                <w:lang w:val="bg-BG"/>
              </w:rPr>
            </w:pPr>
            <w:r>
              <w:rPr>
                <w:rFonts w:cs="Times New Roman" w:ascii="Times New Roman" w:hAnsi="Times New Roman"/>
                <w:b/>
                <w:color w:val="00B050"/>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регистрира за участие в изборите за президент и вицепрезидент на републиката инициативен комитет в случаите, когато съдът е отменил решението за отказ за регистрацията му, независимо дали срокът по чл. 153, ал. 1 ИК е изтекъл, но не по-късно от 32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54,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B050"/>
                <w:szCs w:val="24"/>
                <w:lang w:val="bg-BG"/>
              </w:rPr>
            </w:pPr>
            <w:r>
              <w:rPr>
                <w:rFonts w:cs="Times New Roman" w:ascii="Times New Roman" w:hAnsi="Times New Roman"/>
                <w:b/>
                <w:szCs w:val="24"/>
                <w:lang w:val="bg-BG"/>
              </w:rPr>
              <w:t>12.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color w:val="00B050"/>
                <w:szCs w:val="24"/>
                <w:lang w:val="bg-BG"/>
              </w:rPr>
            </w:pPr>
            <w:r>
              <w:rPr>
                <w:rFonts w:cs="Times New Roman" w:ascii="Times New Roman" w:hAnsi="Times New Roman"/>
                <w:b/>
                <w:color w:val="00B050"/>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lang w:val="bg-BG"/>
              </w:rPr>
              <w:t>РИК регистрира за участие в изборите за народни представители инициативен комитет в случаите, когато съдът е отменил решението за отказ за регистрацията му, независимо дали срокът по чл. 153, ал. 1 ИК е изтекъ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154,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3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до 17.00 ч. </w:t>
            </w:r>
          </w:p>
          <w:p>
            <w:pPr>
              <w:pStyle w:val="Normal"/>
              <w:jc w:val="center"/>
              <w:rPr>
                <w:rFonts w:ascii="Times New Roman" w:hAnsi="Times New Roman" w:cs="Times New Roman"/>
                <w:b/>
                <w:b/>
                <w:szCs w:val="24"/>
                <w:lang w:val="bg-BG"/>
              </w:rPr>
            </w:pPr>
            <w:r>
              <w:rPr>
                <w:rFonts w:cs="Times New Roman" w:ascii="Times New Roman" w:hAnsi="Times New Roman"/>
                <w:b/>
                <w:lang w:val="bg-BG"/>
              </w:rPr>
              <w:t>на 12.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color w:val="00B050"/>
                <w:szCs w:val="24"/>
                <w:lang w:val="bg-BG"/>
              </w:rPr>
            </w:pPr>
            <w:r>
              <w:rPr>
                <w:rFonts w:cs="Times New Roman" w:ascii="Times New Roman" w:hAnsi="Times New Roman"/>
                <w:b/>
                <w:color w:val="00B050"/>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артиите и коалициите правят предложение до ЦИК за регистрация на кандидатите за президент и вицепрезидент на републик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18, ал. 2 във вр. с чл. 318, ал. 1, т.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w:t>
            </w:r>
          </w:p>
          <w:p>
            <w:pPr>
              <w:pStyle w:val="Normal"/>
              <w:ind w:left="-56" w:hanging="0"/>
              <w:jc w:val="center"/>
              <w:rPr/>
            </w:pPr>
            <w:r>
              <w:rPr>
                <w:rFonts w:cs="Times New Roman" w:ascii="Times New Roman" w:hAnsi="Times New Roman"/>
                <w:b/>
                <w:szCs w:val="24"/>
                <w:lang w:val="bg-BG"/>
              </w:rPr>
              <w:t>3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12.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color w:val="00B050"/>
                <w:szCs w:val="24"/>
                <w:lang w:val="bg-BG"/>
              </w:rPr>
            </w:pPr>
            <w:r>
              <w:rPr>
                <w:rFonts w:cs="Times New Roman" w:ascii="Times New Roman" w:hAnsi="Times New Roman"/>
                <w:b/>
                <w:color w:val="00B050"/>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Инициативните комитети </w:t>
            </w:r>
            <w:r>
              <w:rPr>
                <w:rFonts w:cs="Times New Roman" w:ascii="Times New Roman" w:hAnsi="Times New Roman"/>
                <w:szCs w:val="24"/>
                <w:lang w:val="bg-BG"/>
              </w:rPr>
              <w:t xml:space="preserve">правят предложение до ЦИК за регистрация на кандидатите за президент и вицепрезидент на републиката и </w:t>
            </w:r>
            <w:r>
              <w:rPr>
                <w:rFonts w:cs="Times New Roman" w:ascii="Times New Roman" w:hAnsi="Times New Roman"/>
                <w:color w:val="000000"/>
                <w:szCs w:val="24"/>
                <w:lang w:val="bg-BG" w:eastAsia="bg-BG"/>
              </w:rPr>
              <w:t xml:space="preserve">предават на ЦИК списъка с избиратели по чл. 320, ал. 1 ИК, заедно с документите по </w:t>
            </w:r>
            <w:hyperlink r:id="rId3">
              <w:r>
                <w:rPr>
                  <w:rStyle w:val="InternetLink"/>
                  <w:rFonts w:cs="Times New Roman" w:ascii="Times New Roman" w:hAnsi="Times New Roman"/>
                  <w:color w:val="000000"/>
                  <w:szCs w:val="24"/>
                  <w:lang w:val="bg-BG" w:eastAsia="bg-BG"/>
                </w:rPr>
                <w:t>чл. 318, ал. 1</w:t>
              </w:r>
            </w:hyperlink>
            <w:r>
              <w:rPr>
                <w:rFonts w:cs="Times New Roman" w:ascii="Times New Roman" w:hAnsi="Times New Roman"/>
                <w:color w:val="000000"/>
                <w:szCs w:val="24"/>
                <w:lang w:val="bg-BG" w:eastAsia="bg-BG"/>
              </w:rPr>
              <w:t>, т. 2 и 3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18, ал. 2 във вр. с чл. 318, ал. 1, т.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32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12.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color w:val="00B050"/>
                <w:szCs w:val="24"/>
                <w:lang w:val="bg-BG"/>
              </w:rPr>
            </w:pPr>
            <w:r>
              <w:rPr>
                <w:rFonts w:cs="Times New Roman" w:ascii="Times New Roman" w:hAnsi="Times New Roman"/>
                <w:b/>
                <w:color w:val="00B050"/>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szCs w:val="24"/>
                <w:lang w:val="bg-BG"/>
              </w:rPr>
              <w:t>ЦИК регистрира кандидатите за президент и вицепрезидент на републиката, предложени от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18,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2.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color w:val="00B050"/>
                <w:szCs w:val="24"/>
                <w:lang w:val="bg-BG"/>
              </w:rPr>
            </w:pPr>
            <w:r>
              <w:rPr>
                <w:rFonts w:cs="Times New Roman" w:ascii="Times New Roman" w:hAnsi="Times New Roman"/>
                <w:b/>
                <w:color w:val="00B050"/>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lang w:val="bg-BG"/>
              </w:rPr>
              <w:t>Партиите, коалициите и инициативните комитети правят предложения до РИК за регистрация на кандидатски листи в изборите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255,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3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до 17.00 ч. </w:t>
            </w:r>
          </w:p>
          <w:p>
            <w:pPr>
              <w:pStyle w:val="Normal"/>
              <w:jc w:val="center"/>
              <w:rPr>
                <w:rFonts w:ascii="Times New Roman" w:hAnsi="Times New Roman" w:cs="Times New Roman"/>
                <w:b/>
                <w:b/>
                <w:szCs w:val="24"/>
                <w:lang w:val="bg-BG"/>
              </w:rPr>
            </w:pPr>
            <w:r>
              <w:rPr>
                <w:rFonts w:cs="Times New Roman" w:ascii="Times New Roman" w:hAnsi="Times New Roman"/>
                <w:b/>
                <w:lang w:val="bg-BG"/>
              </w:rPr>
              <w:t>на 12.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color w:val="00B050"/>
                <w:szCs w:val="24"/>
                <w:lang w:val="bg-BG"/>
              </w:rPr>
            </w:pPr>
            <w:r>
              <w:rPr>
                <w:rFonts w:cs="Times New Roman" w:ascii="Times New Roman" w:hAnsi="Times New Roman"/>
                <w:b/>
                <w:color w:val="00B050"/>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lang w:val="bg-BG"/>
              </w:rPr>
              <w:t>РИК регистрира кандидатските листи в изборите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255,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3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12.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color w:val="00B050"/>
                <w:szCs w:val="24"/>
                <w:lang w:val="bg-BG"/>
              </w:rPr>
            </w:pPr>
            <w:r>
              <w:rPr>
                <w:rFonts w:cs="Times New Roman" w:ascii="Times New Roman" w:hAnsi="Times New Roman"/>
                <w:b/>
                <w:color w:val="00B050"/>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Партия, коалиция или инициативен комитет може да подаде заявление до ЦИК за изборите за президент и вицепрезидент на републиката, съответно инициативен комитет до РИК за изборите за народни представители, да бъде заличена регистрацията за участие в изборите </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7, ал. 1</w:t>
            </w:r>
          </w:p>
          <w:p>
            <w:pPr>
              <w:pStyle w:val="Normal"/>
              <w:jc w:val="center"/>
              <w:rPr/>
            </w:pPr>
            <w:r>
              <w:rPr>
                <w:rFonts w:cs="Times New Roman" w:ascii="Times New Roman" w:hAnsi="Times New Roman"/>
                <w:szCs w:val="24"/>
                <w:lang w:val="bg-BG"/>
              </w:rPr>
              <w:t>Чл. 145, ал. 1</w:t>
            </w:r>
          </w:p>
          <w:p>
            <w:pPr>
              <w:pStyle w:val="Normal"/>
              <w:jc w:val="center"/>
              <w:rPr/>
            </w:pPr>
            <w:r>
              <w:rPr>
                <w:rFonts w:cs="Times New Roman" w:ascii="Times New Roman" w:hAnsi="Times New Roman"/>
                <w:szCs w:val="24"/>
                <w:lang w:val="bg-BG"/>
              </w:rPr>
              <w:t>Чл. 155,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12.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color w:val="00B050"/>
                <w:szCs w:val="24"/>
                <w:lang w:val="bg-BG"/>
              </w:rPr>
            </w:pPr>
            <w:r>
              <w:rPr>
                <w:rFonts w:cs="Times New Roman" w:ascii="Times New Roman" w:hAnsi="Times New Roman"/>
                <w:b/>
                <w:color w:val="00B050"/>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ЦИК/РИК взема решение за заличаване на регистрацията на партия, коалиция, инициативен комитет, по подадено писмено заявление </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7,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45, ал. 1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55,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B050"/>
                <w:szCs w:val="24"/>
                <w:lang w:val="bg-BG"/>
              </w:rPr>
            </w:pPr>
            <w:r>
              <w:rPr>
                <w:rFonts w:cs="Times New Roman" w:ascii="Times New Roman" w:hAnsi="Times New Roman"/>
                <w:b/>
                <w:szCs w:val="24"/>
                <w:lang w:val="bg-BG"/>
              </w:rPr>
              <w:t>12.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color w:val="00B050"/>
                <w:szCs w:val="24"/>
                <w:lang w:val="bg-BG"/>
              </w:rPr>
            </w:pPr>
            <w:r>
              <w:rPr>
                <w:rFonts w:cs="Times New Roman" w:ascii="Times New Roman" w:hAnsi="Times New Roman"/>
                <w:b/>
                <w:color w:val="00B050"/>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rPr>
              <w:t xml:space="preserve">РИК уведомява ЦИК за регистрираните кандидати </w:t>
            </w:r>
            <w:r>
              <w:rPr>
                <w:rFonts w:cs="Times New Roman" w:ascii="Times New Roman" w:hAnsi="Times New Roman"/>
                <w:lang w:val="bg-BG"/>
              </w:rPr>
              <w:t xml:space="preserve">за народни представители </w:t>
            </w:r>
            <w:r>
              <w:rPr>
                <w:rFonts w:cs="Times New Roman" w:ascii="Times New Roman" w:hAnsi="Times New Roman"/>
              </w:rPr>
              <w:t>не по-късно от 24 часа след изтичане на срока за рег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254, ал.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31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13.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color w:val="00B050"/>
                <w:szCs w:val="24"/>
                <w:lang w:val="bg-BG"/>
              </w:rPr>
            </w:pPr>
            <w:r>
              <w:rPr>
                <w:rFonts w:cs="Times New Roman" w:ascii="Times New Roman" w:hAnsi="Times New Roman"/>
                <w:b/>
                <w:color w:val="00B050"/>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чрез жребий поредните номера в бюлетините на партиите, коалициите и инициативните комитети за изборите за президент и вицепрезидент на републиката, съответно на партиите и коалициите за изборите за народни представители, и ги обявя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326, ал. 1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62,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5, т. 5, букви „а“ и „в“ от ДР на И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1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3.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чрез жребий определя реда за представяне на кандидатите, регистрирани от партии, коалиции и инициативни комитети, в различните форми на предизборните камп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9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1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3.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приема правила за обективно и справедливо отразяване от БНТ и БНР на проявите на кандидатите, регистрирани от партиите, коалициите и инициативните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9,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1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3.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добрява споразумението между БНТ, БНР и партиите, коалициите и инициативните комитети за формите, темите на предизборната кампания, форматите и екипите. Споразумението се изпраща незабавно на Сметната па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9,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1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3.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и отказ за регистрация или при обявяване на недействителност на регистрацията на кандидат партията или коалицията, която го е предложила, може да предложи за регистриране друг кандидат</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21, ал. 4 и Чл. 258,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14.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взема решение за регистрация на новопредложения кандидат от листа на партия или коалиция в изборите за президент и вицепрезидент на републик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21,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огато някой от кандидатите в регистрирана кандидатска листа на партия или коалиция се откаже, партията или коалицията може да предложи друг кандидат не по-късно от 3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21, ал. 5,</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зр. второ 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58, ал. 5, пред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14.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color w:val="000000"/>
                <w:szCs w:val="24"/>
                <w:lang w:val="bg-BG" w:eastAsia="bg-BG"/>
              </w:rPr>
              <w:t>РИК взема решение за регистрация на новопредложения кандидат в изборите за народн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258, ал. 5 пред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3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14.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взема решение за регистрация на предложен кандидат по реда на чл. 321, ал. 5, изр. второ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21, ал. 5,</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зр. втор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бнародва в Държавен вестник регистрираните кандидатски листи като посочва имената на кандидатите за президент и вицепрезидент на републиката, датата на раждане, партията, коалицията или инициативния комитет, които са ги предложи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утвърждава техническия образец и защитата на бюлетините</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метът на общината представя в РИК предложение за състава на СИК, когато е постигнато съгласие, заедно с документите по чл. 91, ал. 8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1, ал. 8 и 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метът на общината представя в РИК документите от проведените консултации за състави на СИК, когато не е постигнато съглас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91, ал. 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метът на общината представя в РИК документите от проведените консултации за състави на СИК, когато е постигнато съгласие, но той не е направил предложение за състави 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1, ал. 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ткриване на предизборните камп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3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5.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Електронните медии (с изключение на БНТ и БНР) и техните регионални центрове изпращат на Сметната палата, на ЦИК (за електронна медия с национален обхват) и на РИК (за електронна медия с регионален и местен обхват) условията, реда за предоставяне на време за отразяване на предизборната кампания, както и тарифите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98, ал.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откриване на предизборната камп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ГД „ГРАО“ в МРРБ извършва проверка на списъците в подкрепа на регистрацията на независимите кандидати в съответния вид изб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22, ал. 2 и Чл. 259,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7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cs="Times New Roman"/>
                <w:szCs w:val="24"/>
                <w:lang w:val="bg-BG" w:eastAsia="bg-BG"/>
              </w:rPr>
            </w:pPr>
            <w:r>
              <w:rPr>
                <w:rFonts w:cs="Times New Roman" w:ascii="Times New Roman" w:hAnsi="Times New Roman"/>
                <w:lang w:val="bg-BG"/>
              </w:rPr>
              <w:t>ЦИК извършва проверка на кандидат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57, ал.1, т. 36, предл. 2 </w:t>
            </w:r>
          </w:p>
          <w:p>
            <w:pPr>
              <w:pStyle w:val="Normal"/>
              <w:jc w:val="center"/>
              <w:rPr>
                <w:rFonts w:ascii="Times New Roman" w:hAnsi="Times New Roman" w:cs="Times New Roman"/>
                <w:szCs w:val="24"/>
                <w:lang w:val="bg-BG"/>
              </w:rPr>
            </w:pPr>
            <w:r>
              <w:rPr>
                <w:rFonts w:cs="Times New Roman" w:ascii="Times New Roman" w:hAnsi="Times New Roman"/>
                <w:lang w:val="bg-BG"/>
              </w:rPr>
              <w:t>чл. 247, т. 2 и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не по-късно от 27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17.10.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cs="Times New Roman"/>
                <w:szCs w:val="24"/>
                <w:lang w:val="bg-BG"/>
              </w:rPr>
            </w:pPr>
            <w:r>
              <w:rPr>
                <w:rFonts w:cs="Times New Roman" w:ascii="Times New Roman" w:hAnsi="Times New Roman"/>
                <w:szCs w:val="24"/>
                <w:lang w:val="bg-BG" w:eastAsia="bg-BG"/>
              </w:rPr>
              <w:t xml:space="preserve">Когато ЦИК установи, че кандидатската листа на независимите кандидати за президент и вицепрезидент на републиката не е подкрепена от необходимия брой избиратели, регистрацията й се заличава с решение, което незабавно се изпраща на инициативния комит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22, ал. 5</w:t>
            </w:r>
          </w:p>
          <w:p>
            <w:pPr>
              <w:pStyle w:val="Normal"/>
              <w:jc w:val="center"/>
              <w:rPr/>
            </w:pPr>
            <w:r>
              <w:rPr>
                <w:rFonts w:cs="Times New Roman" w:ascii="Times New Roman" w:hAnsi="Times New Roman"/>
                <w:szCs w:val="24"/>
                <w:lang w:val="bg-BG"/>
              </w:rPr>
              <w:t>Чл. 311, ал. 1, предл. втор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забавн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Организациите на българските граждани в съответното място извън страната могат да правят предложение до ръководителите на ДКП за местоположението на избирателните секции извън страната. Предложението се публикува на интернет страницата на съответното ДК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3,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Български гражданин, който има право да избира и желае да гласува извън страната, заявява това чрез писмено заявление по образец или чрез електронно заявление през интернет страницата н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6,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артиите, коалициите и инициативните комитети изпращат на Сметната палата информацията по чл. 171, ал. 2 ИК на хартиен и електронен носител за включване в регистъра по чл. 171, ал. 1 ИК. Новопостъпилата информация по чл. 171, ал. 2 по време на предизборните кампании се изпраща на Сметната палата в 7-дневен срок на хартиен и електронен носител за включване в регистъ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1, ал. 3 и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25 дни преди изборния ден (в 5-дневен срок от откриване на предизборната камп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назначав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8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огато РИК не е назначила СИК, изпраща незабавно документацията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1, ал. 13 във вр. с чл. 8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4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ъководителите на ДКП изпращат мотивирано предложение до ЦИК за образуване на избирателни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4 т.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2.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извършва проверка на данните по чл. 16, ал. 2 ИК на избирателите от заявленията за образуване на избирателни секции извън страната.</w:t>
            </w:r>
          </w:p>
          <w:p>
            <w:pPr>
              <w:pStyle w:val="Normal"/>
              <w:rPr/>
            </w:pPr>
            <w:r>
              <w:rPr>
                <w:rFonts w:cs="Times New Roman" w:ascii="Times New Roman" w:hAnsi="Times New Roman"/>
                <w:szCs w:val="24"/>
                <w:lang w:val="bg-BG"/>
              </w:rPr>
              <w:t>ЦИК проверява дали лицата, подали заявления за гласуване извън страната, отговарят на изискванията да изби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 ал. 3 и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2.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ЦИК изпраща на МВнР информацията по чл. 16, ал. 2 ИК само за лицата, които имат право да гласуват, и само за местата, в които се образуват избирателни се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1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3.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szCs w:val="24"/>
                <w:lang w:val="bg-BG"/>
              </w:rPr>
            </w:pPr>
            <w:r>
              <w:rPr>
                <w:rFonts w:cs="Times New Roman" w:ascii="Times New Roman" w:hAnsi="Times New Roman"/>
                <w:szCs w:val="24"/>
                <w:lang w:val="bg-BG"/>
              </w:rPr>
              <w:t>ЦИК определя местата в държавите, в които ще се образуват секции извън страната и броя на избирателните секции във всяк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1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3.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МВнР обобщава данните по държави и ги изпраща незабавно на ръководителите на ДКП, за да образуват избирателните секции и да впишат лицата, заявили и имащи право да гласуват извън страната, в списъка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 ал. 5 и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10.2021 г.</w:t>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szCs w:val="24"/>
                <w:lang w:val="bg-BG"/>
              </w:rPr>
            </w:pPr>
            <w:r>
              <w:rPr>
                <w:rFonts w:cs="Times New Roman" w:ascii="Times New Roman" w:hAnsi="Times New Roman"/>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ЦИК определя условията и реда за извършване на социологически проучвания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bg-BG"/>
              </w:rPr>
            </w:pPr>
            <w:r>
              <w:rPr>
                <w:rFonts w:cs="Times New Roman" w:ascii="Times New Roman" w:hAnsi="Times New Roman"/>
                <w:b/>
                <w:szCs w:val="24"/>
                <w:lang w:val="bg-BG"/>
              </w:rPr>
              <w:t>24.10.2021 г.</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ЦИК съобщава публично и публикува на интернет страницата си деня, часа и мястото на провеждане на консултациите за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9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Избирателните секции извън страната се образуват със заповед на ръководителите на ДК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8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6.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 xml:space="preserve">Ръководителите на ДКП изготвят и подписват списъци за гласуване извън страната на лицата, които имат право да гласува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3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8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6.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 xml:space="preserve">Списъците на лицата, заявили желание за гласуване извън страната се публикуват от министъра на външните работи и от ръководителите на ДКП на интернет страницата на МВнР и на ДК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8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6.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МВнР изпраща на ГД „ГРАО“ в МРРБ обобщените данни от всички държави с имената, ЕГН и постоянния адрес в България на лицата, вписани в списъците на лицата, заявили че ще гласуват извън страната, за да бъдат заличени от избирателните списъци за гласуване в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1,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8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6.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szCs w:val="24"/>
                <w:lang w:val="bg-BG"/>
              </w:rPr>
            </w:pPr>
            <w:r>
              <w:rPr>
                <w:rFonts w:cs="Times New Roman" w:ascii="Times New Roman" w:hAnsi="Times New Roman"/>
                <w:szCs w:val="24"/>
                <w:lang w:val="bg-BG"/>
              </w:rPr>
              <w:t>При кмета на общината се провеждат консултации за съставите на подвижните СИК. Денят, часът и мястото на провеждането се съобщават публично и се публикуват на интернет страницата на съответната община не по-късно от 3 дни преди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90, 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9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8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6.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Министърът на външните работи или упълномощен от него заместник-министър прави предложение за членове в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03,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6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8.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 xml:space="preserve">В ЦИК се провеждат консултации за съставите на СИК извън стран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0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6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8.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cs="Times New Roman"/>
                <w:szCs w:val="24"/>
                <w:lang w:val="bg-BG"/>
              </w:rPr>
            </w:pPr>
            <w:r>
              <w:rPr>
                <w:rFonts w:cs="Times New Roman" w:ascii="Times New Roman" w:hAnsi="Times New Roman"/>
                <w:szCs w:val="24"/>
                <w:lang w:val="bg-BG" w:eastAsia="bg-BG"/>
              </w:rPr>
              <w:t xml:space="preserve">Партиите и коалициите правят предложения </w:t>
            </w:r>
            <w:r>
              <w:rPr>
                <w:rFonts w:cs="Times New Roman" w:ascii="Times New Roman" w:hAnsi="Times New Roman"/>
                <w:szCs w:val="24"/>
                <w:lang w:val="bg-BG"/>
              </w:rPr>
              <w:t xml:space="preserve">за съставите на СИК извън страната, включително и резервни членов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2,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6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8.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ГД „Изпълнение на наказанията“ в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 (повтор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1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метът на общината прави предложения до РИК за съставите на подвижните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90, ал. 2,</w:t>
            </w:r>
          </w:p>
          <w:p>
            <w:pPr>
              <w:pStyle w:val="Normal"/>
              <w:jc w:val="center"/>
              <w:rPr/>
            </w:pPr>
            <w:r>
              <w:rPr>
                <w:rFonts w:cs="Times New Roman" w:ascii="Times New Roman" w:hAnsi="Times New Roman"/>
                <w:szCs w:val="24"/>
                <w:lang w:val="bg-BG"/>
              </w:rPr>
              <w:t>изр. втор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условията и реда, при които ще гласуват поставените под карантина или задължителна изолация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28, ал. 2-5 ЗМДВИ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1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Избиратели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в писмена форма чрез заявление по образец или чрез електронно заявление през интернет страницата на общините по постоянния им адрес или настоящия им адрес в случаите, когато своевременно е направено искане по чл. 36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37,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4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бщинските администрации издават удостоверения за гласуване на друго място. Само кандидатите за президент и вицепрезидент, кандидатите за народни представители, членовете на ЦИК, членовете на РИК и наблюдателите могат да подадат заявление за гласуване на друго място до общинската администрация по постоянния им адрес</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34, ал. 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4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8.00 ч. на 30.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Избирател, чийто постоянен и настоящ адрес са в различни населени места, може да поиска да бъде вписан в избирателния списък по настоящ адрес.</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След вписване на избирател в избирателния списък по настоящ адрес не може да му се издава удостоверение за гласуване на друго мяс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6, ал. 1 и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4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10.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Общинските администрации предават на ГД „ГРАО“ в МРРБ информация за издадените удостоверения за гласуване на друго място за автоматизирано заличаване на лицата от избирателните списъци по постоянен адре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34,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Общинските администрации по настоящ адрес предават на ГД „ГРАО“ в МРРБ информация за подадените искания за гласуване по настоящ адрес за заличаването им от избирателните списъци по постоянен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6,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назначав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огато партия или коалиция не е направила предложения за състав на СИК извън страната, ЦИК назначава членове на СИК по предложение на ръководителите на съответните ДКП или на министъра на външните работи или от упълномощен от него заместник-минис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2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Общинските администрации представят на РИК копие от регистъра за издадените удостоверения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5,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3.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На интернет страницата на съответната община се публикува списък на заличените лиц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3.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назначава СИК за гласуване с подвижна избирателна ку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89,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0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3.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szCs w:val="24"/>
                <w:lang w:val="bg-BG"/>
              </w:rPr>
              <w:t xml:space="preserve">Когато някой </w:t>
            </w:r>
            <w:r>
              <w:rPr>
                <w:rFonts w:cs="Times New Roman" w:ascii="Times New Roman" w:hAnsi="Times New Roman"/>
                <w:color w:val="000000"/>
                <w:szCs w:val="24"/>
                <w:lang w:val="bg-BG" w:eastAsia="bg-BG"/>
              </w:rPr>
              <w:t>от кандидатите в регистрирана кандидатска листа на партия, коалиция или иницативен комитет почине или изпадне в трайна невъзможност да участва в изборите, партията, коалицията или инициативният комитет може да предложи друг кандидат за президент, вицепрезидент или народен представи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21, ал. 5,</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изр. първо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58, ал. 5, пред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7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06.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34,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 чл. 1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7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Избирател спрямо когото са допуснати непълноти и грешки в избирателния списък може да поиска отстраняването им с писмено заявление до кмета на общината, района, кметството или кметския наме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3, ал. 1 и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7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артиите и коалициите, както и министърът на външните работи или оправомощен от него заместник-министър може да правят предложения за смяна на предложен от тях член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7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оциологическите агенции подават заявление в ЦИК за регистрация за извършване на социологически проучвания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7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06.11.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реда за проверка за гласуване в нарушение на правилата на ИК, включително за проверката на решенията по чл. 39 ИК (списък на заличените лица) и на удостоверенията по чл. 40 ИК (за наличие или липса на основание за вписване в списъка на заличените лица) и възлага извършването й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8.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Избиратели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срока по чл. 37, ал. 1 ИК, може да гласуват с подвижна избирателна кутия, ако заявят това и при условие че на територията на населеното място е назначена подвиж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 дни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8.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ъководителите на лечебни заведения, домове за стари хора и други специализирани институции за предоставяне на социални услуги, на местата за изтърпяване на наказанието лишаване от свобода и за задържане и капитаните на плавателни съдове под българско знаме образуват избирателни секции и съставят избирателни списъци при наличието на не по-малко от 10 избир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 ал. 8</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Чл. 29, ал. 1 и чл. 9, ал. 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48 часа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1.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ъководителят на лечебното заведение, дома или друга специализирана институция, на мястото за изтърпяване на наказанието лишаване от свобода и за задържане и капитанът на плавателния съд уведомява общинската администрация за вписаните в списъка лица, за да бъдат заличени от избирателните списъци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28, ал. 2 </w:t>
            </w:r>
          </w:p>
          <w:p>
            <w:pPr>
              <w:pStyle w:val="Normal"/>
              <w:jc w:val="center"/>
              <w:rPr/>
            </w:pPr>
            <w:r>
              <w:rPr>
                <w:rFonts w:cs="Times New Roman" w:ascii="Times New Roman" w:hAnsi="Times New Roman"/>
                <w:szCs w:val="24"/>
                <w:lang w:val="bg-BG"/>
              </w:rPr>
              <w:t>Чл. 29, ал. 3</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30,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48 часа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1.1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рай на предизборните камп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24 часа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24,00 ч. н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2.11.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Забрана за огласяване под каквато и да е форма на резултати от допитвания до общественото мн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5,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24 часа преди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от 00,00 ч. на 13.11.2021 г. до обявяване края на изборния ден</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ИК получава техническите устройства за машинно гласуване и всички други изборни книжа 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15,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в деня преди изборит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3.11.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артиите, коалициите и инициативните комитети подават в РИК заявления за регистрация на застъпниците на кандидатските листи. РИК регистрира застъпниците на кандидатските листи и им издава удостоверения. ЦИК приема заявления, регистрира застъпниците на кандидатските листи за секциите извън страната и им издава удостов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72, ал. 1, т. 15</w:t>
            </w:r>
          </w:p>
          <w:p>
            <w:pPr>
              <w:pStyle w:val="Normal"/>
              <w:jc w:val="center"/>
              <w:rPr/>
            </w:pPr>
            <w:r>
              <w:rPr>
                <w:rFonts w:cs="Times New Roman" w:ascii="Times New Roman" w:hAnsi="Times New Roman"/>
                <w:szCs w:val="24"/>
                <w:lang w:val="bg-BG"/>
              </w:rPr>
              <w:t>и 16</w:t>
            </w:r>
          </w:p>
          <w:p>
            <w:pPr>
              <w:pStyle w:val="Normal"/>
              <w:jc w:val="center"/>
              <w:rPr/>
            </w:pPr>
            <w:r>
              <w:rPr>
                <w:rFonts w:cs="Times New Roman" w:ascii="Times New Roman" w:hAnsi="Times New Roman"/>
                <w:szCs w:val="24"/>
                <w:lang w:val="bg-BG"/>
              </w:rPr>
              <w:t>Чл. 118</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13.11.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артиите, коалициите и инициативните комитети предават на РИК, съответно на ЦИК (за секциите извън страната) списъци с лицата, които ще са представители на партията, коалицията или инициативния комитет.</w:t>
            </w:r>
          </w:p>
          <w:p>
            <w:pPr>
              <w:pStyle w:val="Normal"/>
              <w:rPr/>
            </w:pPr>
            <w:r>
              <w:rPr>
                <w:rFonts w:cs="Times New Roman" w:ascii="Times New Roman" w:hAnsi="Times New Roman"/>
                <w:color w:val="000000"/>
                <w:szCs w:val="24"/>
                <w:lang w:val="bg-BG"/>
              </w:rPr>
              <w:t>РИК и ЦИК публикуват списъците на интернет страницата си при спазване изискванията за защита на личните данни</w:t>
            </w:r>
            <w:r>
              <w:rPr>
                <w:rFonts w:cs="Times New Roman" w:ascii="Times New Roman" w:hAnsi="Times New Roman"/>
                <w:szCs w:val="24"/>
                <w:lang w:val="bg-BG"/>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24,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до 17.00 ч. на 13.11.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приема заявления и регистрира наблюдатели. Публикува на интернет страницата си регистър на наблюдател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12,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до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до 17.00 ч. на 13.11.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ИЗБОРЕН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4.11.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Избирателите, поставени под задължителна карантина или задължителна изолация, подават заявление до кмета на общината/района/кметството/ кметския наместник, включително по електронен начин през интернет страницата на ЦИК или съответната община, за вписване в списъка за гласуване с подвижна избирателна ку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8, ал. 2 ЗМДВИ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изборния ден включителн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Гласуването започва в 7.00 ч. и приключва в 20.00 ч., но не по-късно от 21.00 ч., когато пред секцията има негласували избиратели.</w:t>
            </w:r>
          </w:p>
          <w:p>
            <w:pPr>
              <w:pStyle w:val="Normal"/>
              <w:rPr/>
            </w:pPr>
            <w:r>
              <w:rPr>
                <w:rFonts w:cs="Times New Roman" w:ascii="Times New Roman" w:hAnsi="Times New Roman"/>
                <w:szCs w:val="24"/>
                <w:lang w:val="bg-BG"/>
              </w:rPr>
              <w:t>За секциите извън страната гласуването започва в 7.00 ч. и приключва в 20.00 ч., съответно 21.00 ч. местно вр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2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повестяване на резултати от социологически проуч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4, ал. 3</w:t>
            </w:r>
          </w:p>
          <w:p>
            <w:pPr>
              <w:pStyle w:val="Normal"/>
              <w:jc w:val="center"/>
              <w:rPr/>
            </w:pPr>
            <w:r>
              <w:rPr>
                <w:rFonts w:cs="Times New Roman" w:ascii="Times New Roman" w:hAnsi="Times New Roman"/>
                <w:szCs w:val="24"/>
                <w:lang w:val="bg-BG"/>
              </w:rPr>
              <w:t>Чл. 205,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след 20,00 ч.</w:t>
            </w:r>
          </w:p>
          <w:p>
            <w:pPr>
              <w:pStyle w:val="Normal"/>
              <w:ind w:left="-56" w:hanging="0"/>
              <w:jc w:val="center"/>
              <w:rPr/>
            </w:pPr>
            <w:r>
              <w:rPr>
                <w:rFonts w:cs="Times New Roman" w:ascii="Times New Roman" w:hAnsi="Times New Roman"/>
                <w:b/>
                <w:szCs w:val="24"/>
                <w:lang w:val="bg-BG"/>
              </w:rPr>
              <w:t>на 14.11.2021 г.</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ЦИК обявява края на изборния ден след приключване на гласуването на територията на стран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4.11.2021 г., но не по-късно от 21,00 ч.</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ИК установява резултата от гласуването, съставя протоколи за всеки вид избор и ги предава н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00, ал. 1, т.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забавно след приключване на гласуване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о не по-рано от 20.00 ч. на 14.11.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ИК обявява на общодостъпно място пред избирателната секция резултатите от гласуването чрез поставяне на копията от подписаните протоколи</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СИК издава заверени копия от изготвените и подписани протоколи с резултатите от гласуването на лицата по чл. 100, ал. 1, т. 8 ИК, съответно разпечатан екземпляр от финалните протоколи от машинното гласуван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00, ал. 1, т. 7</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szCs w:val="24"/>
                <w:lang w:val="bg-BG"/>
              </w:rPr>
              <w:t>Чл. 100, ал. 1, т.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веднага след изготвяне на протокола с резултатите от гласуване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ИК предава останалите книжа и материали на общинската 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0, ал. 1, т.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до 24 часа след приключване на гласуване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СИК извън страната установява резултата от гласуването и съставя протоколи за всеки вид избор незабавно след приключването на гласуване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8, ал. 1, т.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забавно, но не по-късно от 24,00 ч. местно врем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ИК извън страната изпраща на ЦИК сканирани екземпляри от подписаните протоколи на СИК и от списъка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08, ал. 1, т.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забавно след изготвянето на протокол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установява и обявява резултатите от гласуването в района/изборния район и съставя протоко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39,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2</w:t>
            </w:r>
          </w:p>
          <w:p>
            <w:pPr>
              <w:pStyle w:val="Normal"/>
              <w:jc w:val="center"/>
              <w:rPr/>
            </w:pPr>
            <w:r>
              <w:rPr>
                <w:rFonts w:cs="Times New Roman" w:ascii="Times New Roman" w:hAnsi="Times New Roman"/>
                <w:szCs w:val="24"/>
                <w:lang w:val="bg-BG"/>
              </w:rPr>
              <w:t xml:space="preserve">Чл. 289, ал. 1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48 часа след приключване на гласуване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издава заверено копие от протоколите на лицата по чл. 72, ал. 1, т. 25 и на лицата, посочени в чл. 29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5</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9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веднага след изготвяне и подписване на протокол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сканира и изпраща в ЦИК протоколите с данните от гласуването, които се публикуват на интернет страницата 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3 и 28</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93, ал.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до 48 часа след приключване на гласуване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lang w:val="bg-BG"/>
              </w:rPr>
              <w:t>РИК обявява имената на независимите кандидати, избрани за народни представители, и им издава удостов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72, ал. 1, т. 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до 48 часа след приключване на гласуване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6.11.2021 г.</w:t>
            </w:r>
          </w:p>
          <w:p>
            <w:pPr>
              <w:pStyle w:val="Normal"/>
              <w:jc w:val="center"/>
              <w:rPr/>
            </w:pPr>
            <w:r>
              <w:rPr>
                <w:rFonts w:cs="Times New Roman" w:ascii="Times New Roman" w:hAnsi="Times New Roman"/>
                <w:b/>
                <w:lang w:val="bg-BG"/>
              </w:rPr>
              <w:t xml:space="preserve">не по-късно от 21.00 ч.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създава база данни чрез компютърна обработка на протоколите на СИК в района/изборния район и от протокол-грамите от плавателните съдове под български фла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4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3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предава на ЦИК екземпляра от протокола на РИК, екземплярите от протоколите на СИК, разписките от компютърната обработка, два броя технически носители с числовите данни, както и записващите технически устройства от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6</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96,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48 часа след получаване на последния протокол от СИК</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публикува на интернет страницата си междинни резултати от обработката на протоколите на СИК в РИК по избирателни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обявява резултатите от изборите и имената на избраните президент и вицепрезидент на републиката</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4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48 часа от обявяване на изборния ден за приключ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6.11.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Когато никой от кандидатите в изборите за президент и вицепрезидент на републиката не е избран, ЦИК определя първите две кандидатски листи, получили най-голям брой гласове, и насрочва нов избор в срока по чл. 93, ал. 4 от Конституцията</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342, ал. 2 във вр. с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48 часа от обявяване на изборния ден за приключ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eastAsia="bg-BG"/>
              </w:rPr>
              <w:t>Предизборната кампания за новия избор започва веднага след определяне на кандидатите и датата за новия избор от ЦИК и приключва 24 часа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342, ал. 2 и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24,00 ч. н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11.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highlight w:val="yellow"/>
                <w:lang w:val="bg-BG" w:eastAsia="bg-BG"/>
              </w:rPr>
            </w:pPr>
            <w:r>
              <w:rPr>
                <w:rFonts w:cs="Times New Roman" w:ascii="Times New Roman" w:hAnsi="Times New Roman"/>
                <w:color w:val="000000"/>
                <w:szCs w:val="24"/>
                <w:lang w:val="bg-BG" w:eastAsia="bg-BG"/>
              </w:rPr>
              <w:t>ЦИК провежда жребий за поредността на обръщенията по чл. 193, ал. 3, изр. 1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lang w:val="bg-BG"/>
              </w:rPr>
            </w:pPr>
            <w:r>
              <w:rPr>
                <w:rFonts w:cs="Times New Roman" w:ascii="Times New Roman" w:hAnsi="Times New Roman"/>
                <w:szCs w:val="24"/>
                <w:lang w:val="bg-BG"/>
              </w:rPr>
              <w:t>Чл. 193,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highlight w:val="yellow"/>
                <w:lang w:val="bg-BG"/>
              </w:rPr>
            </w:pPr>
            <w:r>
              <w:rPr>
                <w:rFonts w:cs="Times New Roman" w:ascii="Times New Roman" w:hAnsi="Times New Roman"/>
                <w:b/>
                <w:szCs w:val="24"/>
                <w:lang w:val="bg-BG"/>
              </w:rPr>
              <w:t>веднага след обявяване на резултатите от гласуване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lang w:val="bg-BG"/>
              </w:rPr>
            </w:pPr>
            <w:r>
              <w:rPr>
                <w:rFonts w:cs="Times New Roman" w:ascii="Times New Roman" w:hAnsi="Times New Roman"/>
                <w:b/>
                <w:highlight w:val="yellow"/>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ЦИК обявява получените гласове и разпределението на мандатите между партиите и коалициите в изборите за народни представители </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30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4 дни след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18.11.2021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color w:val="000000"/>
                <w:szCs w:val="24"/>
                <w:lang w:val="bg-BG" w:eastAsia="bg-BG"/>
              </w:rPr>
              <w:t>Когато кандидат е избран в два многомандатни изборни района, той е длъжен в еднодневен срок от узнаването писмено да заяви в ЦИК в коя листа желае да остане изб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29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еднодневен срок от узнаванет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19.11.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ЦИК обявява имената на избраните народни представители</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Чл. 300,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lang w:val="bg-BG"/>
              </w:rPr>
              <w:t>7 дни след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21.11.2021 г.</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eastAsia="bg-BG"/>
              </w:rPr>
              <w:t>ЦИК обявява окончателните резултати от изборите за президент и вицепрезидент на републиката в тридневен срок от новия изб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4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в срок до 3 дни след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обнародва в „Държавен вестник“ окончателните резултати от изборите за президент и вицепрезидент на републиката и от изборите за народни представители</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44,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47, т.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забавно след обявяване на резултатит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лед предаване в ЦИК на протоколите и другите книжа, предназначени за ЦИК, РИК предава на областната администрация останалите книжа 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72, ал. 1, т. 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7 дни от обявяване на резултатит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с решение възстановява депозита на партиите, коалициите и инициативните комитети, отговарящи на изискванията на чл. 130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 7 дни от обявяване на окончателните резултат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артиите, коалициите и инициативните комитети премахват поставените от тях агитацион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86,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7 дни след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публикува на интернет страницата си резултатите от гласуването за всеки вид избор, включително от машинното гласуване, по избирателни секции и при поискване предоставя на технически носител тези резултати на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веднага след обявяването на резултатите от гласуванет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СИК извън страната предават на ръководителите на ДКП или на оправомощени от тях представители изборните книжа и материали от гласуването извън страната за предаването им на ЦИК за съхранение</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286,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незабавно след изпращане на сканирания протокол и избирателния списък на ЦИК</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ъководителите на ДКП изпращат на ЦИК по първата дипломатическа поща не по-късно от 14 дни след изборния ден, чрез МВнР изборните книжа и материали от произведеното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286,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с първата дипломатическа поща след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едставляващият партията, коалицията или инициативния комитет представят пред Сметната палата на хартиен и електронен носител отчет за приходите, разходите и поетите задължения за плащане във връзка с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7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 работни дни след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Доставчиците на медийни услуги, социологическите и рекламните агенции, както и агенциите за осъществяване на връзки с обществеността представят в Сметната палата на хартиен и електронен носител информация за предоставените услуги на партиите, коалициите и инициативните комите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 работни дни след 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3" w:leader="none"/>
              </w:tabs>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публикува резултатите от изборите, включително от машинното гласуване, по избирателни секции в бюлетин, съдържащ и технически носи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не по-късно от 40 дни след</w:t>
            </w:r>
          </w:p>
          <w:p>
            <w:pPr>
              <w:pStyle w:val="Normal"/>
              <w:jc w:val="center"/>
              <w:rPr/>
            </w:pPr>
            <w:r>
              <w:rPr>
                <w:rFonts w:cs="Times New Roman" w:ascii="Times New Roman" w:hAnsi="Times New Roman"/>
                <w:b/>
                <w:szCs w:val="24"/>
                <w:lang w:val="bg-BG"/>
              </w:rPr>
              <w:t>изборния де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tabs>
          <w:tab w:val="clear" w:pos="720"/>
          <w:tab w:val="left" w:pos="3184" w:leader="none"/>
        </w:tabs>
        <w:rPr>
          <w:rFonts w:ascii="Times New Roman" w:hAnsi="Times New Roman" w:cs="Times New Roman"/>
          <w:lang w:val="bg-BG"/>
        </w:rPr>
      </w:pPr>
      <w:r>
        <w:rPr>
          <w:rFonts w:cs="Times New Roman" w:ascii="Times New Roman" w:hAnsi="Times New Roman"/>
          <w:lang w:val="bg-BG"/>
        </w:rPr>
      </w:r>
    </w:p>
    <w:sectPr>
      <w:headerReference w:type="default" r:id="rId4"/>
      <w:headerReference w:type="first" r:id="rId5"/>
      <w:type w:val="nextPage"/>
      <w:pgSz w:orient="landscape" w:w="16838" w:h="11906"/>
      <w:pgMar w:left="1418" w:right="1134"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lang w:val="bg-BG"/>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sr-CS"/>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54&amp;ToPar=Art255_Al1_Pt2&amp;Type=201/" TargetMode="External"/><Relationship Id="rId3" Type="http://schemas.openxmlformats.org/officeDocument/2006/relationships/hyperlink" Target="apis://Base=NARH&amp;DocCode=2054&amp;ToPar=Art255_Al1_Pt2&amp;Type=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46:00Z</dcterms:created>
  <dc:creator>Ivo Stefanov</dc:creator>
  <dc:description/>
  <cp:keywords/>
  <dc:language>en-US</dc:language>
  <cp:lastModifiedBy>Liliana.Tosheva</cp:lastModifiedBy>
  <cp:lastPrinted>2021-09-16T10:45:00Z</cp:lastPrinted>
  <dcterms:modified xsi:type="dcterms:W3CDTF">2021-09-16T07:46:00Z</dcterms:modified>
  <cp:revision>2</cp:revision>
  <dc:subject/>
  <dc:title>ÕÐÎÍÎÃÐÀÌÀ</dc:title>
</cp:coreProperties>
</file>