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r>
        <w:rPr>
          <w:color w:val="000000"/>
          <w:sz w:val="18"/>
        </w:rPr>
        <w:t>obs_</w:t>
      </w:r>
      <w:hyperlink r:id="rId3">
        <w:r>
          <w:rPr>
            <w:rStyle w:val="InternetLink"/>
            <w:color w:val="000000"/>
            <w:sz w:val="18"/>
            <w:u w:val="none"/>
          </w:rPr>
          <w:t>krivodol</w:t>
        </w:r>
        <w:r>
          <w:rPr>
            <w:rStyle w:val="InternetLink"/>
            <w:color w:val="000000"/>
            <w:sz w:val="18"/>
            <w:u w:val="none"/>
            <w:lang w:val="bg-BG"/>
          </w:rPr>
          <w:t>@</w:t>
        </w:r>
        <w:r>
          <w:rPr>
            <w:rStyle w:val="InternetLink"/>
            <w:color w:val="000000"/>
            <w:sz w:val="18"/>
            <w:u w:val="none"/>
          </w:rPr>
          <w:t>abv</w:t>
        </w:r>
        <w:r>
          <w:rPr>
            <w:rStyle w:val="InternetLink"/>
            <w:color w:val="000000"/>
            <w:sz w:val="18"/>
            <w:u w:val="none"/>
            <w:lang w:val="bg-BG"/>
          </w:rPr>
          <w:t>.</w:t>
        </w:r>
        <w:r>
          <w:rPr>
            <w:rStyle w:val="InternetLink"/>
            <w:color w:val="000000"/>
            <w:sz w:val="18"/>
            <w:u w:val="none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66040</wp:posOffset>
                </wp:positionV>
                <wp:extent cx="2969260" cy="142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12.35pt;mso-wrap-distance-left:9.05pt;mso-wrap-distance-right:9.05pt;mso-wrap-distance-top:0pt;mso-wrap-distance-bottom:0pt;margin-top:5.2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изх. № 88                                  </w:t>
        <w:tab/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>24.07.2019 г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1.07.2019 г. /сряда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преразглеждане на Решение № 499 от Протокол № 61/26.06.2019 г. на ОбС Криводол относно даване на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чет за дейността на Общински съвет -  Криводол за периода 01.01.2019 г. – 30.06.2019 г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3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утвърждаване комисия за избиране на съдебни заседатели  към Окръжен съд Враца и Районен съд Врац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Комитски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4. Предложение относно </w:t>
      </w:r>
      <w:r>
        <w:rPr>
          <w:b/>
          <w:sz w:val="28"/>
          <w:szCs w:val="28"/>
          <w:lang w:val="bg-BG" w:eastAsia="bg-BG"/>
        </w:rPr>
        <w:t>допълване на Годишната програма за управление и разпореждане с имотите – общинска собственост през 2019 г., приета с Решение № 445 по Протокол 56/31.01.2019 г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5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, представляващ незастроен УПИ ІІ в кв. 49, с площ от 2966,00 кв.м. по регулационния план на с. Градешница, общ. Криводол, АОС 2085/12.06.2019 г. вписан в Агенция по  вх. рег.№2981/14.06.2019 г., акт № 40, т.8, дв. вх. рег.2976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6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криване на процедура за продажба чрез публичен търг с явно наддаване и утвърждаване на експертна оценка на имот частна общинска собственост, представляващ незастроен поземлен имот № 190,  парцел VІІ в  кв. 25, с площ от 398,00 кв.м. по регулационния план на с. Ракево, общ. Криводол, АОС 243/28.03.2002 г. вписан в Агенция по вписванията рег.№2982/14.06.2019 г., акт № 41, т.8, дв. вр.2977.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7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преместване на войнишки паметник „В памет на загиналите за идеалите на българското племе през войните -1912-1913 г. и 1915-1918 г.“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8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приемане на Актуализация на Програма за овладяване популацията на безстопанствените кучета на територията на Община Криводол приета с Решение № 223/28.02.2017 г. на Общински съвет Криводол в съответствие с Националната програма за овладяване популацията на безстопанствените кучета на територията на Република България, приета с Решение на Министерски съвет № 136 от 14.03.2019 г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9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допускане на Подробен устройствен план (ПУП) – План за регулация и застрояване (ПРЗ) за фотоволтаична система и Парцеларен план за техническа инфраструктура с вх.№53.1534-1  от 18.07.2019 година от „Естейт СВ“ ЕООД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0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криване на процедура с цел продажба чрез публичен търг с явно наддаване и утвърждаване на експертна оценка на имот частна общинска собственост, представляващ застроен УПИ ІІІ-813 в кв. 167, с площ от 14 492 кв. м. по регулационния план на гр. Криводол, АОС 1491/20.11.2012 г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1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криване на процедура с цел продажба чрез публичен търг с явно наддаване и утвърждаване на експертна оценка на имот частна общинска собственост, представляващ незастроен УПИ ІІ-813 в кв. 167, с площ от 3031 кв. м. по регулационния план на гр. Криводол, АОС 882/13.03.2006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2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 xml:space="preserve">откриване на процедура с цел продажба чрез публичен търг с явно наддаване и утвърждаване на експертна оценка на имот частна общинска собственост, представляващ незастроен УПИ ІV-813 в кв. 167, с площ от 1626 кв. м. по регулационния план на гр. Криводол, АОС 2070/24.01.2017 г.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3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бявяване за частна общинска собственост на недвижими имоти, част от улица, с площ 608,55 кв.м., прилежаща по югозападната и западната граница на УПИ VI-13, кв.9, по плана на с. Добруша, Община Криводол с цел образуване на имот за придаваема част към същия имо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14. Предложение относно </w:t>
      </w:r>
      <w:r>
        <w:rPr>
          <w:b/>
          <w:sz w:val="28"/>
          <w:szCs w:val="28"/>
          <w:lang w:val="bg-BG" w:eastAsia="bg-BG"/>
        </w:rPr>
        <w:t>искане с изх. № РД-12-04-06/17.06.2019 г. от Лъчезар Лаков – Началник ОСЗ – Криводол за предоставяне на земеделски земи от ОПФ /включени в списъците на имоти по чл. 19, ал. 1 от ЗСПЗЗ от КВС на землищата в Община Криводол, одобрени със Заповед № 37/ 26.03.2019 г. на Директора на ОД „Земеделие“ – гр. Враца/ за обезщетяване на собственици по реда на § 27, ал. 2 от ПЗР на ЗСПЗЗ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5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едложение относно откриване на процедура за отдаване под наем чрез публичен търг с явно наддаване на част от имот публична общинска собственост, актуван с АОС № 350/30.08.2002 г., която част представлява склад с площ 10,64 кв. м. със самостоятелен вход, находящ се в с. Градешница, кв. 23, пл. № 234, част от Автоспирка по приложена схем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6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едложение относно </w:t>
      </w:r>
      <w:r>
        <w:rPr>
          <w:b/>
          <w:sz w:val="28"/>
          <w:szCs w:val="28"/>
          <w:lang w:val="bg-BG" w:eastAsia="bg-BG"/>
        </w:rPr>
        <w:t>откриване на процедура за отстъпено право на строеж чрез публичен търг с явно наддаване и утвърждаване на експертна оценка за част от имот частна общинска собственост, в застроен УПИ V в кв. 71, с площ от 20,00 кв.м. по регулационния план на гр. Криводол, АОС 91/21.07.1999 г. в зона отредена за обществено обслужване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7. Предложение относно </w:t>
      </w:r>
      <w:r>
        <w:rPr>
          <w:b/>
          <w:sz w:val="28"/>
          <w:szCs w:val="28"/>
          <w:lang w:val="bg-BG" w:eastAsia="bg-BG"/>
        </w:rPr>
        <w:t>отдаване под наем на имоти „земи по чл. 19, ал. 1 от ЗСПЗЗ“, в землището на с. Пудрия, общ. Криводол за срок от 1 (една) стопанска година.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Петър Данч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18. Разни.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  <w:lang w:val="bg-BG" w:eastAsia="bg-BG"/>
        </w:rPr>
        <w:t xml:space="preserve">                       </w:t>
      </w:r>
      <w:r>
        <w:rPr>
          <w:b/>
          <w:sz w:val="28"/>
          <w:szCs w:val="28"/>
          <w:lang w:val="bg-BG" w:eastAsia="bg-BG"/>
        </w:rPr>
        <w:t>Петър Комитс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</w:t>
      </w:r>
      <w:r>
        <w:rPr>
          <w:b/>
          <w:sz w:val="28"/>
          <w:szCs w:val="28"/>
          <w:lang w:val="bg-BG" w:eastAsia="bg-BG"/>
        </w:rPr>
        <w:t>Председател ОбС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Rozali</dc:creator>
  <dc:description/>
  <cp:keywords/>
  <dc:language>en-US</dc:language>
  <cp:lastModifiedBy>boika</cp:lastModifiedBy>
  <cp:lastPrinted>2019-07-24T10:21:00Z</cp:lastPrinted>
  <dcterms:modified xsi:type="dcterms:W3CDTF">2019-07-24T07:55:00Z</dcterms:modified>
  <cp:revision>60</cp:revision>
  <dc:subject/>
  <dc:title> </dc:title>
</cp:coreProperties>
</file>