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</w:t>
      </w:r>
      <w:hyperlink r:id="rId3">
        <w:r>
          <w:rPr>
            <w:rStyle w:val="InternetLink"/>
            <w:color w:val="000000"/>
            <w:sz w:val="18"/>
            <w:u w:val="none"/>
          </w:rPr>
          <w:t>krivodol</w:t>
        </w:r>
        <w:r>
          <w:rPr>
            <w:rStyle w:val="InternetLink"/>
            <w:color w:val="000000"/>
            <w:sz w:val="18"/>
            <w:u w:val="none"/>
            <w:lang w:val="bg-BG"/>
          </w:rPr>
          <w:t>@</w:t>
        </w:r>
        <w:r>
          <w:rPr>
            <w:rStyle w:val="InternetLink"/>
            <w:color w:val="000000"/>
            <w:sz w:val="18"/>
            <w:u w:val="none"/>
          </w:rPr>
          <w:t>abv</w:t>
        </w:r>
        <w:r>
          <w:rPr>
            <w:rStyle w:val="InternetLink"/>
            <w:color w:val="000000"/>
            <w:sz w:val="18"/>
            <w:u w:val="none"/>
            <w:lang w:val="bg-BG"/>
          </w:rPr>
          <w:t>.</w:t>
        </w:r>
        <w:r>
          <w:rPr>
            <w:rStyle w:val="InternetLink"/>
            <w:color w:val="000000"/>
            <w:sz w:val="18"/>
            <w:u w:val="none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3395</wp:posOffset>
                </wp:positionH>
                <wp:positionV relativeFrom="paragraph">
                  <wp:posOffset>66040</wp:posOffset>
                </wp:positionV>
                <wp:extent cx="2969260" cy="142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12.35pt;mso-wrap-distance-left:9.05pt;mso-wrap-distance-right:9.05pt;mso-wrap-distance-top:0pt;mso-wrap-distance-bottom:0pt;margin-top:5.2pt;mso-position-vertical-relative:text;margin-left:2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изх. № 119                                  </w:t>
        <w:tab/>
        <w:t xml:space="preserve">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>20.09.2019 г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7.09.2019 г. /петък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0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1. Полагане на клетва от Светла Борисова - общински съветник от ПП „БСП“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2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пределяне представител на Община Криводол в извънредно заседание на Общото събрание на акционерите на МБАЛ „Хр. Ботев” АД Враца, което ще се проведе на 10.10.2019 г. (резервна дата 29.10.2019 г.)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  <w:lang w:val="bg-BG"/>
        </w:rPr>
        <w:t>Вносител: Дияна Милетиев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3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 приемане на отчета за изпълнение на сборния бюджет на Община Криводол за 2018 г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4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 Отчет за състоянието на общинския дълг към 31.12.2018 г. на Община Криводол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5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 приемане на средносрочна  бюджетна прогноза на Община Криводол за периода 2020-2022 г., в частта за местните дейности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6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 отпускане на еднократна парична помощ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Комитски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7. Предложение относно утвърждаване на съдебни заседатели към Районен съд Враца и Окръжен съд Врац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Комитски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8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 утвърждаване на мрежата от учебни заведения в Община Криводол,  функционирането на маломерни паралелки  в училищата за учебната 2019/2020 г. и осигуряване средства за дофинансиране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Вносител: Юрий Кацарски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За Кмет Община Криводол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зап. № 410/17.09.2019 г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9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 приемане на Правилник за символите, празниците и наградите на Община Криводо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>Вносител: Христина Кръстев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на ПК по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хуманитарни дейности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0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 управление и стопанисване на горски територии, собственост на община Криводол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Вносител: Юрий Кацарски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За Кмет Община Криводол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зап. № 410/17.09.2019 г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>11. Разни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  <w:lang w:val="bg-BG" w:eastAsia="bg-BG"/>
        </w:rPr>
        <w:t xml:space="preserve">                       </w:t>
      </w:r>
      <w:r>
        <w:rPr>
          <w:b/>
          <w:sz w:val="28"/>
          <w:szCs w:val="28"/>
          <w:lang w:val="bg-BG" w:eastAsia="bg-BG"/>
        </w:rPr>
        <w:t>Петър Комитски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 w:eastAsia="bg-BG"/>
        </w:rPr>
        <w:t>Председател ОбС Криводол</w:t>
      </w:r>
    </w:p>
    <w:sectPr>
      <w:footerReference w:type="default" r:id="rId4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7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3:00Z</dcterms:created>
  <dc:creator>Rozali</dc:creator>
  <dc:description/>
  <cp:keywords/>
  <dc:language>en-US</dc:language>
  <cp:lastModifiedBy>boika</cp:lastModifiedBy>
  <cp:lastPrinted>2019-09-20T16:12:00Z</cp:lastPrinted>
  <dcterms:modified xsi:type="dcterms:W3CDTF">2019-09-20T13:17:00Z</dcterms:modified>
  <cp:revision>88</cp:revision>
  <dc:subject/>
  <dc:title> </dc:title>
</cp:coreProperties>
</file>