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66040</wp:posOffset>
                </wp:positionV>
                <wp:extent cx="2969260" cy="142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2.35pt;mso-wrap-distance-left:9.05pt;mso-wrap-distance-right:9.05pt;mso-wrap-distance-top:0pt;mso-wrap-distance-bottom:0pt;margin-top:5.2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изх. № 71  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20.06.2019 г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6.06.2019 г. /сряда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увеличаване стойността на капиталов разход по бюджета на Община Криводол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пределяне представител на Община Криводол в редовното годишно Общо събрание на акционерите на МБАЛ „Хр. Ботев” АД Враца, което ще се проведе на 05.07.2019 г. (резервна дата 23.07.2019 г.)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5.07.2019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25 г. включително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6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7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даване под наем на имот с НТП лозе, с идентификатор 39846.306.99, стар идентификатор № 306099,  в  землището на гр. Криводол без публичен търг за срок от една годин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8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даване под наем на имот с НТП лозе с идентификатор 39846.305.66, стар идентификатор № 305066,  в  землището на гр. Криводол без публичен търг за срок от една годин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9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даване под наем на имоти с НТП лозе, в землището на с. Главаци без публичен търг за срок от една годин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10. Разни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 w:eastAsia="bg-BG"/>
        </w:rPr>
        <w:t xml:space="preserve">                       </w:t>
      </w:r>
      <w:r>
        <w:rPr>
          <w:b/>
          <w:sz w:val="28"/>
          <w:szCs w:val="28"/>
          <w:lang w:val="bg-BG" w:eastAsia="bg-BG"/>
        </w:rPr>
        <w:t>Петър Комитски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 w:eastAsia="bg-BG"/>
        </w:rPr>
        <w:t>Председател ОбС Криводол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Rozali</dc:creator>
  <dc:description/>
  <cp:keywords/>
  <dc:language>en-US</dc:language>
  <cp:lastModifiedBy>boika</cp:lastModifiedBy>
  <cp:lastPrinted>2019-06-20T09:42:00Z</cp:lastPrinted>
  <dcterms:modified xsi:type="dcterms:W3CDTF">2019-06-20T06:43:00Z</dcterms:modified>
  <cp:revision>24</cp:revision>
  <dc:subject/>
  <dc:title> </dc:title>
</cp:coreProperties>
</file>