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jc w:val="both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bg-BG"/>
        </w:rPr>
        <w:t>Приложение №</w:t>
      </w:r>
      <w:r>
        <w:rPr>
          <w:b/>
          <w:sz w:val="24"/>
          <w:szCs w:val="24"/>
          <w:lang w:val="bg-BG"/>
        </w:rPr>
        <w:t xml:space="preserve"> 6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торостепенни разпоредители с бюджетни кредити</w:t>
      </w:r>
    </w:p>
    <w:p>
      <w:pPr>
        <w:pStyle w:val="Normal"/>
        <w:spacing w:before="120" w:after="120"/>
        <w:ind w:left="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за 2022 година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sz w:val="28"/>
          <w:szCs w:val="28"/>
          <w:lang w:val="bg-BG"/>
        </w:rPr>
        <w:t>Второстепенни разпоредители с бюджетни кредити  по бюджета на Община Криводол за 2022 г., както следва 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П „Социални и комунални дейности” гр. Криводол </w:t>
      </w:r>
    </w:p>
    <w:p>
      <w:pPr>
        <w:pStyle w:val="Normal"/>
        <w:spacing w:before="120" w:after="120"/>
        <w:ind w:left="14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телка Костадинова Иванова - дирек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нски училища прилагащи системата на делегираните    бюджети във функция „Образование”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1. СУ „Св.св.Кирил и Методии” гр. Криводол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Цветана Петкова Николова- Митанова - директор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  <w:lang w:val="bg-BG"/>
        </w:rPr>
        <w:t>2.2. НУ „Васил Левски” с. Лесура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асимир Георгиев Григоров - директор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  <w:lang w:val="bg-BG"/>
        </w:rPr>
        <w:t>2.3. НУ „Васил Левски” с. Ракево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лияна Господинава Георгиева- директор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  <w:lang w:val="bg-BG"/>
        </w:rPr>
        <w:t>2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bg-BG"/>
        </w:rPr>
        <w:t>. НУ „Св.св.Кирил и Методий” с. Краводер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en-US"/>
        </w:rPr>
      </w:pPr>
      <w:r>
        <w:rPr>
          <w:color w:val="FF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Ангелина Петрова</w:t>
      </w:r>
      <w:r>
        <w:rPr>
          <w:sz w:val="28"/>
          <w:szCs w:val="28"/>
          <w:lang w:val="bg-BG"/>
        </w:rPr>
        <w:t xml:space="preserve"> - директор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bg-BG"/>
        </w:rPr>
        <w:t>КРИВОДОЛ  2022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16:00Z</dcterms:created>
  <dc:creator>ll</dc:creator>
  <dc:description/>
  <cp:keywords/>
  <dc:language>en-US</dc:language>
  <cp:lastModifiedBy>Galya</cp:lastModifiedBy>
  <cp:lastPrinted>2018-01-14T16:22:00Z</cp:lastPrinted>
  <dcterms:modified xsi:type="dcterms:W3CDTF">2022-03-15T13:58:00Z</dcterms:modified>
  <cp:revision>36</cp:revision>
  <dc:subject/>
  <dc:title/>
</cp:coreProperties>
</file>