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РЕШЕНИЕ: № 239/28.04.2017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17 г., приета с Решение № 200 по Протокол 24/28.12.2016 г., допълнена с Решение №209 по Протокол № 25/27.01.2017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 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ема предложените  имоти, като допълнение към Годишната програма за управление и разпореждане на имотите  общинска собственост. 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64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/>
          <w:i/>
          <w:smallCaps/>
          <w:sz w:val="28"/>
          <w:szCs w:val="28"/>
          <w:u w:val="single"/>
          <w:lang w:eastAsia="en-US"/>
        </w:rPr>
        <w:t>Недвижими имоти в границите на населените места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7"/>
      </w:tblGrid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алатин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 с площ 58,95 кв. м. и склад към него с площ 36.68 кв. м. със  самостоятелен вход в кв. 60, парц. VІІІ,  част от имота по  АОС 120/27.04.2000 г.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града за автоспирка – 8 помещения  в УПИ VІІ пл.№ 94, кв.30 и имот 501.416.1, АОС 1267/21.03.2007 г.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радешница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града Автоспирка с  6 помещения в кв.23, пл. № 234 в с. Градешница. АОС 350/30.08.2002 г.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Добруша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ind w:left="318" w:firstLine="141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спирка в парц. ІІ, кв.22а АОС 521/14.03.2003 г.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Лесура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строен урегулиран имот парц</w:t>
            </w:r>
            <w:r>
              <w:rPr>
                <w:sz w:val="28"/>
                <w:szCs w:val="28"/>
                <w:lang w:val="en-GB"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Х</w:t>
            </w:r>
            <w:r>
              <w:rPr>
                <w:sz w:val="28"/>
                <w:szCs w:val="28"/>
                <w:lang w:val="en-GB" w:eastAsia="en-US"/>
              </w:rPr>
              <w:t>І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GB" w:eastAsia="en-US"/>
              </w:rPr>
              <w:t xml:space="preserve"> кв. </w:t>
            </w:r>
            <w:r>
              <w:rPr>
                <w:sz w:val="28"/>
                <w:szCs w:val="28"/>
                <w:lang w:eastAsia="en-US"/>
              </w:rPr>
              <w:t>92</w:t>
            </w:r>
            <w:r>
              <w:rPr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 площ 900,00  кв.м. </w:t>
            </w:r>
            <w:r>
              <w:rPr>
                <w:sz w:val="28"/>
                <w:szCs w:val="28"/>
                <w:lang w:val="en-GB" w:eastAsia="en-US"/>
              </w:rPr>
              <w:t xml:space="preserve">в с. </w:t>
            </w:r>
            <w:r>
              <w:rPr>
                <w:sz w:val="28"/>
                <w:szCs w:val="28"/>
                <w:lang w:eastAsia="en-US"/>
              </w:rPr>
              <w:t>Лесура</w:t>
            </w:r>
            <w:r>
              <w:rPr>
                <w:sz w:val="28"/>
                <w:szCs w:val="28"/>
                <w:lang w:val="en-GB" w:eastAsia="en-US"/>
              </w:rPr>
              <w:t xml:space="preserve">,  АОС </w:t>
            </w:r>
            <w:r>
              <w:rPr>
                <w:sz w:val="28"/>
                <w:szCs w:val="28"/>
                <w:lang w:eastAsia="en-US"/>
              </w:rPr>
              <w:t>63</w:t>
            </w:r>
            <w:r>
              <w:rPr>
                <w:sz w:val="28"/>
                <w:szCs w:val="28"/>
                <w:lang w:val="en-GB" w:eastAsia="en-US"/>
              </w:rPr>
              <w:t>8/</w:t>
            </w:r>
            <w:r>
              <w:rPr>
                <w:sz w:val="28"/>
                <w:szCs w:val="28"/>
                <w:lang w:eastAsia="en-US"/>
              </w:rPr>
              <w:t xml:space="preserve"> 1</w:t>
            </w:r>
            <w:r>
              <w:rPr>
                <w:sz w:val="28"/>
                <w:szCs w:val="28"/>
                <w:lang w:val="en-GB" w:eastAsia="en-US"/>
              </w:rPr>
              <w:t>0.</w:t>
            </w:r>
            <w:r>
              <w:rPr>
                <w:sz w:val="28"/>
                <w:szCs w:val="28"/>
                <w:lang w:eastAsia="en-US"/>
              </w:rPr>
              <w:t>12</w:t>
            </w:r>
            <w:r>
              <w:rPr>
                <w:sz w:val="28"/>
                <w:szCs w:val="28"/>
                <w:lang w:val="en-GB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03</w:t>
            </w:r>
            <w:r>
              <w:rPr>
                <w:sz w:val="28"/>
                <w:szCs w:val="28"/>
                <w:lang w:val="en-GB" w:eastAsia="en-US"/>
              </w:rPr>
              <w:t xml:space="preserve"> г.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 xml:space="preserve">с. </w:t>
            </w:r>
            <w:r>
              <w:rPr>
                <w:b/>
                <w:sz w:val="28"/>
                <w:szCs w:val="28"/>
                <w:lang w:eastAsia="en-US"/>
              </w:rPr>
              <w:t xml:space="preserve">Фурен </w:t>
            </w:r>
          </w:p>
        </w:tc>
      </w:tr>
      <w:tr>
        <w:trPr>
          <w:trHeight w:val="290" w:hRule="atLeast"/>
        </w:trPr>
        <w:tc>
          <w:tcPr>
            <w:tcW w:w="993" w:type="dxa"/>
            <w:tcBorders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строен жилищен парцел - Парц. І кв. 16 с площ 1547,00 кв.м. в с. Фурен,  АОС 28/08.09.1998 г.</w:t>
            </w:r>
          </w:p>
        </w:tc>
      </w:tr>
    </w:tbl>
    <w:p>
      <w:pPr>
        <w:pStyle w:val="Normal"/>
        <w:spacing w:before="100" w:after="0"/>
        <w:ind w:firstLine="284"/>
        <w:jc w:val="both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  <w:t>Земеделски земи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74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В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000281, нива, V-та категория на земята, от 15,777 дка. м-т. „Край село“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ще с. Галати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052001, нива, ІІІ-та категория на земята, от 43,949 дка. м-т. „Пекина локва“ АОС 1286/22.06.2007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119001, нива, ІІІ-та категория на земята, от 190,00 дка. м-т. „Дивите череши“ АОС 1287/22.06.2007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ЛИВ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с. Баурене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000031, ливада, V-та категория на земята, от 43,352 дка. АОС 1223/ 22.01.2007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с. Галати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058019, ливада, VІ-та категория на земята, от 26,203 дка. м-т.„Кюхови локви“ АОС 1704/21.03.2014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мот №059008, ливада, VІ-та категория на земята, от 29,331 дка. м-т. „Страната“</w:t>
            </w:r>
            <w:r>
              <w:rPr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ОС 754/27.10.2004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мот №059017, ливада, VІ-та категория на земята, от 14,733 дка. м-т. „Страната“</w:t>
            </w:r>
            <w:r>
              <w:rPr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ОС 755/27.10.2004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с. Главац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мот №000022, ливада, V-та категория на земята, от 13,822 дка. м-т. „Петканин рът“</w:t>
            </w:r>
            <w:r>
              <w:rPr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ОС 1775/10.04.2014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с. Краводер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000242, ливада, ІV-та категория на земята, от 96,176 дка. м-т. „Полето“ АОС 1375/04.01.2010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гр. Криводо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305023, ливада, І -та категория на земята, от 2,587 дка. м-т. „Дралова могила “ чл.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с. Лесу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168004, пр. ел. енергия, ІХ-та категория на земята, от 173,358 дка. м-т. „Жиев лъг“  АОС 1413/15.04.2011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с. Осен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011037, ливада, V-та категория на земята, от 19,171 дка. м-т. „Гроздев дол“ АОС 916/04.05.2006 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лище с. Пудр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041057, ливада, ІV-та категория на земята, от 40,000 дка. м-т. „Гръстята“ АОС 1374/04.01.2010 г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qFormat/>
    <w:rPr>
      <w:lang w:val="en-GB"/>
    </w:rPr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2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3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6">
    <w:name w:val="Заглавие1"/>
    <w:basedOn w:val="Normal"/>
    <w:qFormat/>
    <w:pPr>
      <w:spacing w:before="280" w:after="280"/>
    </w:pPr>
    <w:rPr/>
  </w:style>
  <w:style w:type="paragraph" w:styleId="Style30">
    <w:name w:val="Приветствие"/>
    <w:basedOn w:val="Normal"/>
    <w:next w:val="Normal"/>
    <w:qFormat/>
    <w:pPr/>
    <w:rPr>
      <w:sz w:val="20"/>
      <w:szCs w:val="20"/>
      <w:lang w:val="en-GB"/>
    </w:rPr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6:00Z</dcterms:created>
  <dc:creator>ll</dc:creator>
  <dc:description/>
  <cp:keywords/>
  <dc:language>en-US</dc:language>
  <cp:lastModifiedBy>boika</cp:lastModifiedBy>
  <cp:lastPrinted>2017-02-28T13:30:00Z</cp:lastPrinted>
  <dcterms:modified xsi:type="dcterms:W3CDTF">2017-05-15T06:57:00Z</dcterms:modified>
  <cp:revision>6</cp:revision>
  <dc:subject/>
  <dc:title>ОБЩИНСКИ  СЪВЕТ  КРИВОДОЛ</dc:title>
</cp:coreProperties>
</file>