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116/28.07.2016 г. на Общински съвет  Криводол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</w:t>
      </w:r>
      <w:r>
        <w:rPr>
          <w:b/>
          <w:sz w:val="28"/>
          <w:szCs w:val="28"/>
          <w:u w:val="single"/>
          <w:lang w:eastAsia="en-US"/>
        </w:rPr>
        <w:t>относно актуализиране на годишната програма за 2016 година за управление и разпореждане с имоти общинска собственост, приета с Решение № 20 по Протокол № 4 от 18.12.2015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РЕШЕНИЕ: № 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12 и т. 8 от ЗМСМА, във връзка с  чл.8, ал.1 и ал.9 от ЗОС и чл. 6 от Наредба № 7 за реда за придобиване, управление и разпореждане с общинското имущество, </w:t>
      </w:r>
      <w:r>
        <w:rPr>
          <w:color w:val="000000"/>
          <w:sz w:val="28"/>
          <w:szCs w:val="28"/>
          <w:lang w:eastAsia="en-US"/>
        </w:rPr>
        <w:t>приета с Решение № 120 от Об С Криводол, по Протокол № 15, в сила от 01.01.2009 г.</w:t>
      </w:r>
      <w:r>
        <w:rPr>
          <w:sz w:val="28"/>
          <w:szCs w:val="28"/>
          <w:lang w:eastAsia="en-US"/>
        </w:rPr>
        <w:t>, изменена с Решение № 134/ 23.12.2008 г.; изменена с Решение 383/28.01.2011 г. на ОбС Криводол по Протокол № 42; изменена с Решение № 128/2012 г; изменена с Решение № 265/2013 г; изменена с решения № 52 и № 53 от 26.02.2016 г.; изменена с решение № 58/23.03.2016 г. изменена с Решение № 71-06.04.2016 г.; изменена с Решение № 75/22.042016 г.</w:t>
      </w:r>
      <w:r>
        <w:rPr>
          <w:bCs/>
          <w:sz w:val="28"/>
          <w:szCs w:val="28"/>
          <w:lang w:eastAsia="en-US"/>
        </w:rPr>
        <w:t>,  Общински съвет Криводо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ктуализира Годишната програма за управление и разпореждане с имотите – общинска собственост през 2016 г. чрез включване в раздел ІІІ от същата програма, буква „А” – „Имоти, които Община Криводол има намерение да продаде” на следните имоти частна общинска собственост, а именно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lightGray"/>
        </w:rPr>
        <w:t>Землище гр. Криводол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61108 по плана за земеразделяне на гр. Криводол с ЕКАТТЕ 39846, обл. Враца, общ. Криводол, гр. Криводол, извън регулация, местност „Божуровец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3.350 дка</w:t>
      </w:r>
      <w:r>
        <w:rPr>
          <w:color w:val="000000"/>
          <w:sz w:val="28"/>
          <w:szCs w:val="28"/>
        </w:rPr>
        <w:t>, при граници и съседи: поземлени имоти № 061107 – нива, 061062 – полски път, 061085 – нива и 061100 – полски път, актуван с АОС № 1209/27.11.2006 г.</w:t>
      </w:r>
      <w:r>
        <w:rPr>
          <w:sz w:val="28"/>
          <w:szCs w:val="28"/>
          <w:lang w:eastAsia="en-US"/>
        </w:rPr>
        <w:t>, вписан в Служба по вписванията Враца под № 86, том ХХVІІІ, Вх. р. №9363, н. дело № 6452/19.12.20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землен имот № 309039 по плана за земеразделяне на гр. Криводол с ЕКАТТЕ 39846, обл. Враца, общ. Криводол, гр. Криводол, извън регулация, местност „Регулация”, начин на трайно ползване - нива –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0.400 дка</w:t>
      </w:r>
      <w:r>
        <w:rPr>
          <w:color w:val="000000"/>
          <w:sz w:val="28"/>
          <w:szCs w:val="28"/>
        </w:rPr>
        <w:t>, при граници и съседи: поземлени имоти № 309038 – нива, 000061 – нива и 309005 – нива, актуван с АОС № 1213/28.11.2006 г.</w:t>
      </w:r>
      <w:r>
        <w:rPr>
          <w:sz w:val="28"/>
          <w:szCs w:val="28"/>
          <w:lang w:eastAsia="en-US"/>
        </w:rPr>
        <w:t>, вписан в Служба по вписванията Враца под № 91, том ХХVІІІ, Вх. р. №9370, н. дело № 6457/19.12.2006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  <w:highlight w:val="lightGray"/>
        </w:rPr>
        <w:t>Землище с. Баурене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04035 по плана за земеразделяне на с. Баурене с ЕКАТТЕ 02912, обл. Враца, общ. Криводол, с. Баурене, извън регулация,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1.474 дка</w:t>
      </w:r>
      <w:r>
        <w:rPr>
          <w:color w:val="000000"/>
          <w:sz w:val="28"/>
          <w:szCs w:val="28"/>
        </w:rPr>
        <w:t>, при граници и съседи: поземлени имоти № 004034 – нива, 000017 – полски път, 000098 – полски път и 004028 – нива, актуван с АОС № 1224/22.01.2007 г.</w:t>
      </w:r>
      <w:r>
        <w:rPr>
          <w:sz w:val="28"/>
          <w:szCs w:val="28"/>
          <w:lang w:eastAsia="en-US"/>
        </w:rPr>
        <w:t>, вписан в Служба по вписванията Враца , том ІІ-2, Дв. Вх. р. №516, н. дело № 239/29.01.2007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18014 по плана за земеразделяне на с. Баурене с ЕКАТТЕ 02912, обл. Враца, общ. Криводол, с. Баурене, извън регулация,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8.296 дка</w:t>
      </w:r>
      <w:r>
        <w:rPr>
          <w:color w:val="000000"/>
          <w:sz w:val="28"/>
          <w:szCs w:val="28"/>
        </w:rPr>
        <w:t>, при граници и съседи: поземлени имоти № 018034 – нива, 018008 – нива, 018033 – нива и 000201 – полски път, актуван с АОС № 2045/01.07.2015 г.</w:t>
      </w:r>
      <w:r>
        <w:rPr>
          <w:sz w:val="28"/>
          <w:szCs w:val="28"/>
          <w:lang w:eastAsia="en-US"/>
        </w:rPr>
        <w:t>, вписан в Служба по вписванията Враца, Вх. Рег.</w:t>
      </w:r>
      <w:r>
        <w:rPr>
          <w:color w:val="000000"/>
          <w:sz w:val="28"/>
          <w:szCs w:val="28"/>
        </w:rPr>
        <w:t xml:space="preserve"> №4438/03.07.2015 г., акт №101</w:t>
      </w:r>
      <w:r>
        <w:rPr>
          <w:sz w:val="28"/>
          <w:szCs w:val="28"/>
          <w:lang w:eastAsia="en-US"/>
        </w:rPr>
        <w:t>, том 10, Дв. Вх. р. №4430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19030 по плана за земеразделяне на с. Баурене с ЕКАТТЕ 02912, обл. Враца, общ. Криводол, с. Баурене, извън регулация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5.825 дка</w:t>
      </w:r>
      <w:r>
        <w:rPr>
          <w:color w:val="000000"/>
          <w:sz w:val="28"/>
          <w:szCs w:val="28"/>
        </w:rPr>
        <w:t>, при граници и съседи: поземлени имоти № 019032 – нива, 019031 – нива, 019006  – нива, 019007 – нива, 019008 – нива и 019033 - нива, актуван с АОС № 2046/01.07.2015 г.</w:t>
      </w:r>
      <w:r>
        <w:rPr>
          <w:sz w:val="28"/>
          <w:szCs w:val="28"/>
          <w:lang w:eastAsia="en-US"/>
        </w:rPr>
        <w:t>, вписан в Служба по вписванията Враца, Вх. Рег.</w:t>
      </w:r>
      <w:r>
        <w:rPr>
          <w:color w:val="000000"/>
          <w:sz w:val="28"/>
          <w:szCs w:val="28"/>
        </w:rPr>
        <w:t xml:space="preserve"> №4439/03.07.2015 г., акт №102</w:t>
      </w:r>
      <w:r>
        <w:rPr>
          <w:sz w:val="28"/>
          <w:szCs w:val="28"/>
          <w:lang w:eastAsia="en-US"/>
        </w:rPr>
        <w:t>, том 10, Дв. Вх. р. №4431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землен имот № 031018 по плана за земеразделяне на с. Баурене с ЕКАТТЕ 02912, обл. Враца, общ. Криводол, с. Баурене, извън регулация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4.996 дка</w:t>
      </w:r>
      <w:r>
        <w:rPr>
          <w:color w:val="000000"/>
          <w:sz w:val="28"/>
          <w:szCs w:val="28"/>
        </w:rPr>
        <w:t>, при граници и съседи: поземлени имоти № 031022 – нива, 000233 – полски път, 031012  – нива, 031008 – нива и 031009 – нива, актуван с АОС № 1690/19.03.2014 г.</w:t>
      </w:r>
      <w:r>
        <w:rPr>
          <w:sz w:val="28"/>
          <w:szCs w:val="28"/>
          <w:lang w:eastAsia="en-US"/>
        </w:rPr>
        <w:t>, вписан в Служба по вписванията Враца</w:t>
      </w:r>
      <w:r>
        <w:rPr>
          <w:color w:val="000000"/>
          <w:sz w:val="28"/>
          <w:szCs w:val="28"/>
        </w:rPr>
        <w:t>, акт №67</w:t>
      </w:r>
      <w:r>
        <w:rPr>
          <w:sz w:val="28"/>
          <w:szCs w:val="28"/>
          <w:lang w:eastAsia="en-US"/>
        </w:rPr>
        <w:t>, том 5, Дв. Вх. р. №2030/25.03.2014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50027 по плана за земеразделяне на с. Баурене с ЕКАТТЕ 02912, обл. Враца, общ. Криводол, с. Баурене, извън регулация,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1.239 дка</w:t>
      </w:r>
      <w:r>
        <w:rPr>
          <w:color w:val="000000"/>
          <w:sz w:val="28"/>
          <w:szCs w:val="28"/>
        </w:rPr>
        <w:t>, при граници и съседи: поземлени имоти № 050029 – нива, 000034 – полски път, 060001  – пасище, мера и 000067 – населено място, актуван с АОС № 2047/01.07.2015 г.</w:t>
      </w:r>
      <w:r>
        <w:rPr>
          <w:sz w:val="28"/>
          <w:szCs w:val="28"/>
          <w:lang w:eastAsia="en-US"/>
        </w:rPr>
        <w:t>, вписан в Служба по вписванията Враца</w:t>
      </w:r>
      <w:r>
        <w:rPr>
          <w:color w:val="000000"/>
          <w:sz w:val="28"/>
          <w:szCs w:val="28"/>
        </w:rPr>
        <w:t>, акт №103</w:t>
      </w:r>
      <w:r>
        <w:rPr>
          <w:sz w:val="28"/>
          <w:szCs w:val="28"/>
          <w:lang w:eastAsia="en-US"/>
        </w:rPr>
        <w:t>, том 10, Дв. Вх. р. №4432/03.07.2015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lightGray"/>
        </w:rPr>
        <w:t>Землище с. Галатин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3013 по плана за земеразделяне на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1.700 дка</w:t>
      </w:r>
      <w:r>
        <w:rPr>
          <w:color w:val="000000"/>
          <w:sz w:val="28"/>
          <w:szCs w:val="28"/>
        </w:rPr>
        <w:t>, при граници и съседи: поземлени имоти № 033024 – полски път, 033012 – нива, 033004 – нива, 033005 – нива, 033006 – нива и 033014 – нива, актуван с АОС № 749/25.10.2004 г.</w:t>
      </w:r>
      <w:r>
        <w:rPr>
          <w:sz w:val="28"/>
          <w:szCs w:val="28"/>
          <w:lang w:eastAsia="en-US"/>
        </w:rPr>
        <w:t>, вписан в Служба по вписванията Враца, том VІІ-9, Дв. Вх. р. №2588, н. дело № 1479/28.04.2006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3016 по плана за земеразделяне на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3.400 дка</w:t>
      </w:r>
      <w:r>
        <w:rPr>
          <w:color w:val="000000"/>
          <w:sz w:val="28"/>
          <w:szCs w:val="28"/>
        </w:rPr>
        <w:t>, при граници и съседи: поземлени имоти № 033025 – полски път, 033014 – нива, 033015 – нива и 033026 – полски път, актуван с АОС № 750/25.10.2004 г.</w:t>
      </w:r>
      <w:r>
        <w:rPr>
          <w:sz w:val="28"/>
          <w:szCs w:val="28"/>
          <w:lang w:eastAsia="en-US"/>
        </w:rPr>
        <w:t>, вписан в Служба по вписванията Враца, том VІІ-10, Дв. Вх. р. №2589, н. дело № 1480/28.04.20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3023 по плана за земеразделяне на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4.745  дка</w:t>
      </w:r>
      <w:r>
        <w:rPr>
          <w:color w:val="000000"/>
          <w:sz w:val="28"/>
          <w:szCs w:val="28"/>
        </w:rPr>
        <w:t>, при граници и съседи: поземлени имоти № 033026 – полски път, 033017 – нива, 033018 – нива, 033022 – нива и 033025 – полски път, актуван с АОС № 752/27.10.2004 г.</w:t>
      </w:r>
      <w:r>
        <w:rPr>
          <w:sz w:val="28"/>
          <w:szCs w:val="28"/>
          <w:lang w:eastAsia="en-US"/>
        </w:rPr>
        <w:t>, вписан в Служба по вписванията Враца, том VІІ-8, Дв. Вх. р. №2586, н. дело № 1977/28.04.20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4009 по плана за земеразделяне на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категория на земята с площ 3.425  дка</w:t>
      </w:r>
      <w:r>
        <w:rPr>
          <w:color w:val="000000"/>
          <w:sz w:val="28"/>
          <w:szCs w:val="28"/>
        </w:rPr>
        <w:t>, при граници и съседи: поземлени имоти № 034010 – нива, 000025 – населено място, 034019 – полски път, 034007 – нива и 034008 – нива, актуван с АОС № 753/27.10.2004 г.</w:t>
      </w:r>
      <w:r>
        <w:rPr>
          <w:sz w:val="28"/>
          <w:szCs w:val="28"/>
          <w:lang w:eastAsia="en-US"/>
        </w:rPr>
        <w:t>, вписан в Служба по вписванията Враца, том VІІ-7, Дв. Вх. р. №2585, н. дело № 1476/28.04.20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90024 по плана за земеразделяне на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, извън регулация, местност „Широки лък”, начин на трайно ползване – зеленч. култура 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категория на земята с площ 2.000   дка</w:t>
      </w:r>
      <w:r>
        <w:rPr>
          <w:color w:val="000000"/>
          <w:sz w:val="28"/>
          <w:szCs w:val="28"/>
        </w:rPr>
        <w:t xml:space="preserve">, при граници и съседи: поземлени имоти № 090022 – </w:t>
      </w:r>
      <w:r>
        <w:rPr>
          <w:sz w:val="28"/>
          <w:szCs w:val="28"/>
          <w:lang w:eastAsia="en-US"/>
        </w:rPr>
        <w:t>зеленч. култура</w:t>
      </w:r>
      <w:r>
        <w:rPr>
          <w:color w:val="000000"/>
          <w:sz w:val="28"/>
          <w:szCs w:val="28"/>
        </w:rPr>
        <w:t xml:space="preserve">, 090021 – </w:t>
      </w:r>
      <w:r>
        <w:rPr>
          <w:sz w:val="28"/>
          <w:szCs w:val="28"/>
          <w:lang w:eastAsia="en-US"/>
        </w:rPr>
        <w:t>зеленч. култура</w:t>
      </w:r>
      <w:r>
        <w:rPr>
          <w:color w:val="000000"/>
          <w:sz w:val="28"/>
          <w:szCs w:val="28"/>
        </w:rPr>
        <w:t xml:space="preserve">, 090023 – </w:t>
      </w:r>
      <w:r>
        <w:rPr>
          <w:sz w:val="28"/>
          <w:szCs w:val="28"/>
          <w:lang w:eastAsia="en-US"/>
        </w:rPr>
        <w:t>зеленч. култура</w:t>
      </w:r>
      <w:r>
        <w:rPr>
          <w:color w:val="000000"/>
          <w:sz w:val="28"/>
          <w:szCs w:val="28"/>
        </w:rPr>
        <w:t xml:space="preserve">, 000020 – Път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. и 090063 – полски път, актуван с АОС № 756/28.10.2004 г.</w:t>
      </w:r>
      <w:r>
        <w:rPr>
          <w:sz w:val="28"/>
          <w:szCs w:val="28"/>
          <w:lang w:eastAsia="en-US"/>
        </w:rPr>
        <w:t>, вписан в Служба по вписванията Враца, том VІІ-15, Дв. Вх. р. №2595, н. дело № 1485/28.05.2006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90037 по плана за земеразделяне на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, извън регулация, местност „Широки лък”, начин на трайно ползване – зеленч. култура 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категория на земята с площ 19.720 дка</w:t>
      </w:r>
      <w:r>
        <w:rPr>
          <w:color w:val="000000"/>
          <w:sz w:val="28"/>
          <w:szCs w:val="28"/>
        </w:rPr>
        <w:t xml:space="preserve">, при граници и съседи: поземлени имоти № 090065 – </w:t>
      </w:r>
      <w:r>
        <w:rPr>
          <w:sz w:val="28"/>
          <w:szCs w:val="28"/>
          <w:lang w:eastAsia="en-US"/>
        </w:rPr>
        <w:t>напоител. канал</w:t>
      </w:r>
      <w:r>
        <w:rPr>
          <w:color w:val="000000"/>
          <w:sz w:val="28"/>
          <w:szCs w:val="28"/>
        </w:rPr>
        <w:t xml:space="preserve">, 090068 – </w:t>
      </w:r>
      <w:r>
        <w:rPr>
          <w:sz w:val="28"/>
          <w:szCs w:val="28"/>
          <w:lang w:eastAsia="en-US"/>
        </w:rPr>
        <w:t>дере</w:t>
      </w:r>
      <w:r>
        <w:rPr>
          <w:color w:val="000000"/>
          <w:sz w:val="28"/>
          <w:szCs w:val="28"/>
        </w:rPr>
        <w:t xml:space="preserve">, 090061 – </w:t>
      </w:r>
      <w:r>
        <w:rPr>
          <w:sz w:val="28"/>
          <w:szCs w:val="28"/>
          <w:lang w:eastAsia="en-US"/>
        </w:rPr>
        <w:t>полски път</w:t>
      </w:r>
      <w:r>
        <w:rPr>
          <w:color w:val="000000"/>
          <w:sz w:val="28"/>
          <w:szCs w:val="28"/>
        </w:rPr>
        <w:t xml:space="preserve"> и  090036 – </w:t>
      </w:r>
      <w:r>
        <w:rPr>
          <w:sz w:val="28"/>
          <w:szCs w:val="28"/>
          <w:lang w:eastAsia="en-US"/>
        </w:rPr>
        <w:t>зеленч. култура</w:t>
      </w:r>
      <w:r>
        <w:rPr>
          <w:color w:val="000000"/>
          <w:sz w:val="28"/>
          <w:szCs w:val="28"/>
        </w:rPr>
        <w:t>, актуван с АОС № 757/28.10.2004 г.</w:t>
      </w:r>
      <w:r>
        <w:rPr>
          <w:sz w:val="28"/>
          <w:szCs w:val="28"/>
          <w:lang w:eastAsia="en-US"/>
        </w:rPr>
        <w:t>, вписан в Служба по вписванията Враца, том VІІ-17, Дв. Вх. р. №2597/28.04.06 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, н. дело № 1487/06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90038 по плана за земеразделяне на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</w:rPr>
        <w:t>с. Галатин</w:t>
      </w:r>
      <w:r>
        <w:rPr>
          <w:sz w:val="28"/>
          <w:szCs w:val="28"/>
          <w:lang w:eastAsia="en-US"/>
        </w:rPr>
        <w:t xml:space="preserve">, извън регулация, местност „Широки лък”, начин на трайно ползване – зеленч. култура 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категория на земята с площ 2.150    дка</w:t>
      </w:r>
      <w:r>
        <w:rPr>
          <w:color w:val="000000"/>
          <w:sz w:val="28"/>
          <w:szCs w:val="28"/>
        </w:rPr>
        <w:t>, при граници и съседи: поземлени имоти № 090052 –</w:t>
      </w:r>
      <w:r>
        <w:rPr>
          <w:sz w:val="28"/>
          <w:szCs w:val="28"/>
          <w:lang w:eastAsia="en-US"/>
        </w:rPr>
        <w:t xml:space="preserve"> зеленч. култура</w:t>
      </w:r>
      <w:r>
        <w:rPr>
          <w:color w:val="000000"/>
          <w:sz w:val="28"/>
          <w:szCs w:val="28"/>
        </w:rPr>
        <w:t xml:space="preserve">, 000017 – </w:t>
      </w:r>
      <w:r>
        <w:rPr>
          <w:sz w:val="28"/>
          <w:szCs w:val="28"/>
          <w:lang w:eastAsia="en-US"/>
        </w:rPr>
        <w:t xml:space="preserve">язовир </w:t>
      </w:r>
      <w:r>
        <w:rPr>
          <w:color w:val="000000"/>
          <w:sz w:val="28"/>
          <w:szCs w:val="28"/>
        </w:rPr>
        <w:t xml:space="preserve">и 090060 – </w:t>
      </w:r>
      <w:r>
        <w:rPr>
          <w:sz w:val="28"/>
          <w:szCs w:val="28"/>
          <w:lang w:eastAsia="en-US"/>
        </w:rPr>
        <w:t>полски път</w:t>
      </w:r>
      <w:r>
        <w:rPr>
          <w:color w:val="000000"/>
          <w:sz w:val="28"/>
          <w:szCs w:val="28"/>
        </w:rPr>
        <w:t>, актуван с  АОС № 758/28.10.2004 г.</w:t>
      </w:r>
      <w:r>
        <w:rPr>
          <w:sz w:val="28"/>
          <w:szCs w:val="28"/>
          <w:lang w:eastAsia="en-US"/>
        </w:rPr>
        <w:t>, вписан в Служба по вписванията Враца, том VІІ-19, Дв. Вх. р. №2600, н. дело № 1489/28.04.06 г.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  <w:highlight w:val="lightGray"/>
        </w:rPr>
      </w:pPr>
      <w:r>
        <w:rPr>
          <w:i/>
          <w:color w:val="000000"/>
          <w:sz w:val="28"/>
          <w:szCs w:val="28"/>
          <w:highlight w:val="lightGray"/>
        </w:rPr>
        <w:t>Землище с. Големо Бабино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00275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начин на трайно ползване - нива -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категория на земята с площ 1.687 дка</w:t>
      </w:r>
      <w:r>
        <w:rPr>
          <w:color w:val="000000"/>
          <w:sz w:val="28"/>
          <w:szCs w:val="28"/>
        </w:rPr>
        <w:t>, при граници и съседи: поземлени имоти № 2011033 – Дървопроизв. пл., 2011032 – Дървопроизв. пл., 2011031 – Дървопроизв. пл., 2011030 – Дървопроизв. пл., 2011029 – Дървопроизв. пл., 2011028 – Дървопроизв. пл., 2011027 – Дървопроизв. пл., 2011026 – Дървопроизв. пл.,  2011025 – Дървопроизв. пл.,  2011024 – Дървопроизв. пл., 000277 – Ливада, 000228 – Полски път, 000276 – Храсти, 000228 – Полски път и 000273 – Пасище, мера,  актуван с АОС № 1427/25.10.2004 г.</w:t>
      </w:r>
      <w:r>
        <w:rPr>
          <w:sz w:val="28"/>
          <w:szCs w:val="28"/>
          <w:lang w:eastAsia="en-US"/>
        </w:rPr>
        <w:t>, вписан в Служба по вписванията Враца, том 18, Дв. Вх. р. №8028/14.12.2011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11005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Лозята”, 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6.040 дка</w:t>
      </w:r>
      <w:r>
        <w:rPr>
          <w:color w:val="000000"/>
          <w:sz w:val="28"/>
          <w:szCs w:val="28"/>
        </w:rPr>
        <w:t>, при граници и съседи: поземлени имоти № 011029 – нива, 011016 – нива, 000002 – Полски път и 000004 – Полски път актуван с АОС № 1367/01.06.2009 г.</w:t>
      </w:r>
      <w:r>
        <w:rPr>
          <w:sz w:val="28"/>
          <w:szCs w:val="28"/>
          <w:lang w:eastAsia="en-US"/>
        </w:rPr>
        <w:t>, вписан в Служба по вписванията Враца, том 14, Дв. Вх. р. №6986/07.10.09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11018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Лозята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5.000 дка</w:t>
      </w:r>
      <w:r>
        <w:rPr>
          <w:color w:val="000000"/>
          <w:sz w:val="28"/>
          <w:szCs w:val="28"/>
        </w:rPr>
        <w:t>, при граници и съседи: поземлени имоти № 011017 – нива, 000010 – Полски път, 011007 – нива и 011028 – нива, актуван с АОС № 1428/28.11.2011 г.</w:t>
      </w:r>
      <w:r>
        <w:rPr>
          <w:sz w:val="28"/>
          <w:szCs w:val="28"/>
          <w:lang w:eastAsia="en-US"/>
        </w:rPr>
        <w:t>, вписан в Служба по вписванията Враца, том 18, Дв. Вх. р. №8027/14.12.11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14025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Поле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4.744 дка</w:t>
      </w:r>
      <w:r>
        <w:rPr>
          <w:color w:val="000000"/>
          <w:sz w:val="28"/>
          <w:szCs w:val="28"/>
        </w:rPr>
        <w:t>, при граници и съседи: поземлени имоти № 014024 – нива, 000027 – Полски път, 014022 –нива, 014023 – нива, 014021 – нива, 014020 – нива и 014002 – нива, актуван с АОС № 1181/31.10.2006 г.</w:t>
      </w:r>
      <w:r>
        <w:rPr>
          <w:sz w:val="28"/>
          <w:szCs w:val="28"/>
          <w:lang w:eastAsia="en-US"/>
        </w:rPr>
        <w:t xml:space="preserve">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>, Дв. Вх. р. №9484, н. дело 6546/20.12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19021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Требежите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2.063 дка</w:t>
      </w:r>
      <w:r>
        <w:rPr>
          <w:color w:val="000000"/>
          <w:sz w:val="28"/>
          <w:szCs w:val="28"/>
        </w:rPr>
        <w:t>, при граници и съседи: поземлени имоти № 019002 – нива, 000006 – Полски път, 019020 – нива, 019019 – нива и 019035 – нива, актуван с АОС № 1182/01.11.2006 г.</w:t>
      </w:r>
      <w:r>
        <w:rPr>
          <w:sz w:val="28"/>
          <w:szCs w:val="28"/>
          <w:lang w:eastAsia="en-US"/>
        </w:rPr>
        <w:t xml:space="preserve">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>, Дв. Вх. р. №9485, н. дело 6547/20.12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22008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 xml:space="preserve">с. Големо Бабино </w:t>
      </w:r>
      <w:r>
        <w:rPr>
          <w:sz w:val="28"/>
          <w:szCs w:val="28"/>
          <w:lang w:eastAsia="en-US"/>
        </w:rPr>
        <w:t xml:space="preserve">, извън регулация, местност „Китката”, начин на трайно ползване - нива -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категория на земята с площ 12.012 дка</w:t>
      </w:r>
      <w:r>
        <w:rPr>
          <w:color w:val="000000"/>
          <w:sz w:val="28"/>
          <w:szCs w:val="28"/>
        </w:rPr>
        <w:t>, при граници и съседи: поземлени имоти № 022007 – нива, 000090 – Полски път, 022087 – нива и 022057 – Полски път, актуван с АОС № 1184/01.11.2006 г.</w:t>
      </w:r>
      <w:r>
        <w:rPr>
          <w:sz w:val="28"/>
          <w:szCs w:val="28"/>
          <w:lang w:eastAsia="en-US"/>
        </w:rPr>
        <w:t xml:space="preserve">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 xml:space="preserve"> , Дв. Вх. р. №9488, н. дело 6549/20.12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22014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Китката”, начин на трайно ползване - нива -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категория на земята с площ 13.257 дка</w:t>
      </w:r>
      <w:r>
        <w:rPr>
          <w:color w:val="000000"/>
          <w:sz w:val="28"/>
          <w:szCs w:val="28"/>
        </w:rPr>
        <w:t>, при граници и съседи: поземлени имоти № 022057 – Полски път, 022013 – нива, 022049 – нива, 022081 – нива и 022015 – нива, актуван с АОС № 1185/01.11.2006 г.</w:t>
      </w:r>
      <w:r>
        <w:rPr>
          <w:sz w:val="28"/>
          <w:szCs w:val="28"/>
          <w:lang w:eastAsia="en-US"/>
        </w:rPr>
        <w:t xml:space="preserve">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>, Дв. Вх. р. №9489, н. дело 6550/20.12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22062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Китката”, начин на трайно ползване - нива -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категория на земята с площ 3.757 дка</w:t>
      </w:r>
      <w:r>
        <w:rPr>
          <w:color w:val="000000"/>
          <w:sz w:val="28"/>
          <w:szCs w:val="28"/>
        </w:rPr>
        <w:t>, при граници и съседи: поземлени имоти № 022063 – нива, 022005 – нива, 000090 – Полски път, 022003 – др. тр. насажден. и 022002 – нива, актуван с АОС № 1188/02.11.2006 г.</w:t>
      </w:r>
      <w:r>
        <w:rPr>
          <w:sz w:val="28"/>
          <w:szCs w:val="28"/>
          <w:lang w:eastAsia="en-US"/>
        </w:rPr>
        <w:t xml:space="preserve">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>, Дв. Вх. р. №9493, н. дело 6553/20.12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22064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Китката”,   начин на трайно ползване - нива -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категория на земята с площ 4.000 дка</w:t>
      </w:r>
      <w:r>
        <w:rPr>
          <w:color w:val="000000"/>
          <w:sz w:val="28"/>
          <w:szCs w:val="28"/>
        </w:rPr>
        <w:t>, при граници и съседи: поземлени имоти № 022065 – нива, 022074 – нива, 000301 – Полски път  и  022054 – нива , актуван с АОС № 1189/02.11.2006 г.</w:t>
      </w:r>
      <w:r>
        <w:rPr>
          <w:sz w:val="28"/>
          <w:szCs w:val="28"/>
          <w:lang w:eastAsia="en-US"/>
        </w:rPr>
        <w:t xml:space="preserve">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>, Дв. Вх. р. №9495, н. дело 6555/20.12.06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29017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Петрово Ливаге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0.955 дка</w:t>
      </w:r>
      <w:r>
        <w:rPr>
          <w:color w:val="000000"/>
          <w:sz w:val="28"/>
          <w:szCs w:val="28"/>
        </w:rPr>
        <w:t>, при граници и съседи: поземлени имоти № 029013– нива, 000108 – храсти, 029018 – нива  и  000113 – Полски път, актуван с АОС № 1191/02.11.2006 г.</w:t>
      </w:r>
      <w:r>
        <w:rPr>
          <w:sz w:val="28"/>
          <w:szCs w:val="28"/>
          <w:lang w:eastAsia="en-US"/>
        </w:rPr>
        <w:t xml:space="preserve">, вписан в Служба по вписванията Враца, том </w:t>
      </w:r>
      <w:r>
        <w:rPr>
          <w:sz w:val="28"/>
          <w:szCs w:val="28"/>
          <w:lang w:val="en-US" w:eastAsia="en-US"/>
        </w:rPr>
        <w:t>XXIX</w:t>
      </w:r>
      <w:r>
        <w:rPr>
          <w:sz w:val="28"/>
          <w:szCs w:val="28"/>
          <w:lang w:eastAsia="en-US"/>
        </w:rPr>
        <w:t>, Дв. Вх. р. №9535, н. дело 6591/21.12.06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</w:t>
      </w:r>
      <w:r>
        <w:rPr>
          <w:sz w:val="28"/>
          <w:szCs w:val="28"/>
          <w:lang w:val="en-US" w:eastAsia="en-US"/>
        </w:rPr>
        <w:t>034002</w:t>
      </w:r>
      <w:r>
        <w:rPr>
          <w:sz w:val="28"/>
          <w:szCs w:val="28"/>
          <w:lang w:eastAsia="en-US"/>
        </w:rPr>
        <w:t xml:space="preserve">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Лъката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21.310 дка</w:t>
      </w:r>
      <w:r>
        <w:rPr>
          <w:color w:val="000000"/>
          <w:sz w:val="28"/>
          <w:szCs w:val="28"/>
        </w:rPr>
        <w:t>, при граници и съседи: поземлени имоти № 000061– канал, 034004 – Полски път, 000058 – Полски път, 034003 – нива и 000058 -  Полски път, актуван с АОС  № 1697/</w:t>
      </w:r>
      <w:r>
        <w:rPr>
          <w:sz w:val="28"/>
          <w:szCs w:val="28"/>
          <w:lang w:eastAsia="en-US"/>
        </w:rPr>
        <w:t>20.03.14г., вписан в Служба по вписванията Враца, том 5 , Дв. Вх. р. №2023/25.03.14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6003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8.664 дка</w:t>
      </w:r>
      <w:r>
        <w:rPr>
          <w:color w:val="000000"/>
          <w:sz w:val="28"/>
          <w:szCs w:val="28"/>
        </w:rPr>
        <w:t>, при граници и съседи: поземлени имоти № 036004– нива, 036016 – канал, 036002 – нива, 036023 – нива и 036010 -  нива, актуван с АОС  № 1194/</w:t>
      </w:r>
      <w:r>
        <w:rPr>
          <w:sz w:val="28"/>
          <w:szCs w:val="28"/>
          <w:lang w:eastAsia="en-US"/>
        </w:rPr>
        <w:t xml:space="preserve">03.11.06г.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 xml:space="preserve"> - 153, Дв. Вх. р. №9464, н. дело 6530/20.12.06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6006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9.080 дка</w:t>
      </w:r>
      <w:r>
        <w:rPr>
          <w:color w:val="000000"/>
          <w:sz w:val="28"/>
          <w:szCs w:val="28"/>
        </w:rPr>
        <w:t>, при граници и съседи: поземлени имоти № 036007– нива, 036016 – канал, 036005 – нива и 036012 – нива, актуван с АОС  № 1195/</w:t>
      </w:r>
      <w:r>
        <w:rPr>
          <w:sz w:val="28"/>
          <w:szCs w:val="28"/>
          <w:lang w:eastAsia="en-US"/>
        </w:rPr>
        <w:t xml:space="preserve">03.11.06 г.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 xml:space="preserve"> - 154, Дв. Вх. р. №9466, н. дело 6531/20.12.06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6015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9.198 дка</w:t>
      </w:r>
      <w:r>
        <w:rPr>
          <w:color w:val="000000"/>
          <w:sz w:val="28"/>
          <w:szCs w:val="28"/>
        </w:rPr>
        <w:t>, при граници и съседи: поземлени имоти № 036016– канал, 036019 – нива, 036014 – нива и 000324 – др. пътна терит., актуван с АОС № 1196/</w:t>
      </w:r>
      <w:r>
        <w:rPr>
          <w:sz w:val="28"/>
          <w:szCs w:val="28"/>
          <w:lang w:eastAsia="en-US"/>
        </w:rPr>
        <w:t xml:space="preserve">03.11.06г.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 xml:space="preserve"> , Дв. Вх. р. №9522, н. дело 6578/20.12.06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7020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0.920 дка</w:t>
      </w:r>
      <w:r>
        <w:rPr>
          <w:color w:val="000000"/>
          <w:sz w:val="28"/>
          <w:szCs w:val="28"/>
        </w:rPr>
        <w:t>, при граници и съседи: поземлени имоти № 037019– нива , 037002 – нива , 000193 – полски път и 037004 –нива, актуван с АОС  № 1197/</w:t>
      </w:r>
      <w:r>
        <w:rPr>
          <w:sz w:val="28"/>
          <w:szCs w:val="28"/>
          <w:lang w:eastAsia="en-US"/>
        </w:rPr>
        <w:t xml:space="preserve">03.11.06г.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>, Дв. Вх. р. №9523, н. дело 6579/20.12.06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49031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Манарковото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2.533 дка</w:t>
      </w:r>
      <w:r>
        <w:rPr>
          <w:color w:val="000000"/>
          <w:sz w:val="28"/>
          <w:szCs w:val="28"/>
        </w:rPr>
        <w:t>, при граници и съседи: поземлени имоти № 049043– нива, 049027 – нива, 000269 – полски път и 000228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ски път, актуван с АОС  № 1198/</w:t>
      </w:r>
      <w:r>
        <w:rPr>
          <w:sz w:val="28"/>
          <w:szCs w:val="28"/>
          <w:lang w:eastAsia="en-US"/>
        </w:rPr>
        <w:t xml:space="preserve">03.11.06 г.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>, Дв. Вх. р. №9524, н. дело 6580/20.12.06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51012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Дичово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13.214 дка</w:t>
      </w:r>
      <w:r>
        <w:rPr>
          <w:color w:val="000000"/>
          <w:sz w:val="28"/>
          <w:szCs w:val="28"/>
        </w:rPr>
        <w:t>, при граници и съседи: поземлени имоти № 051013– нива, 051014 – нива, 051016 – нива, 051017 –нива, 051018 – нива, 051001 – нива и 000332 – полски път, актуван с АОС  № 1699/</w:t>
      </w:r>
      <w:r>
        <w:rPr>
          <w:sz w:val="28"/>
          <w:szCs w:val="28"/>
          <w:lang w:eastAsia="en-US"/>
        </w:rPr>
        <w:t>20.03.14 г., вписан в Служба по вписванията Враца, том 5, Дв. Вх. р. №2011/25.03.14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51024 по плана за земеразделяне на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</w:rPr>
        <w:t>с. Големо Бабино</w:t>
      </w:r>
      <w:r>
        <w:rPr>
          <w:sz w:val="28"/>
          <w:szCs w:val="28"/>
          <w:lang w:eastAsia="en-US"/>
        </w:rPr>
        <w:t xml:space="preserve">, извън регулация, местност „Дичово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2.965 дка</w:t>
      </w:r>
      <w:r>
        <w:rPr>
          <w:color w:val="000000"/>
          <w:sz w:val="28"/>
          <w:szCs w:val="28"/>
        </w:rPr>
        <w:t>, при граници и съседи: поземлени имоти № 051023– нива, 051003 – нива, 051019 – нива и 000289 –полски път, актуван с АОС  № 1199/</w:t>
      </w:r>
      <w:r>
        <w:rPr>
          <w:sz w:val="28"/>
          <w:szCs w:val="28"/>
          <w:lang w:eastAsia="en-US"/>
        </w:rPr>
        <w:t xml:space="preserve">03.11.06 г., вписан в Служба по вписванията Враца, том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>, Дв. Вх. р. №9525, н. дело 6581/20.12.06 г.;</w:t>
      </w:r>
    </w:p>
    <w:p>
      <w:pPr>
        <w:pStyle w:val="Normal"/>
        <w:numPr>
          <w:ilvl w:val="1"/>
          <w:numId w:val="2"/>
        </w:numPr>
        <w:spacing w:before="0" w:after="0"/>
        <w:ind w:left="1287" w:hanging="57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lightGray"/>
        </w:rPr>
        <w:t>Землище с. Градешница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00119 по плана за земеразделяне на с. Градешница с ЕКАТТЕ 17453, обл. Враца, общ. Криводол, с. Градешница, извън регулация, местност „Бързани поляни”, начин на трайно ползване - нива -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 xml:space="preserve"> категория на земята с площ 31.233 дка</w:t>
      </w:r>
      <w:r>
        <w:rPr>
          <w:color w:val="000000"/>
          <w:sz w:val="28"/>
          <w:szCs w:val="28"/>
        </w:rPr>
        <w:t xml:space="preserve">, при граници и съседи: поземлени имоти № 008002 – нива, 008003 – нива, 000357 – полски път, 006001 – нива, 006011 – нива, 006014 – нива, 006013 – нива, 000356 – полски път, 005015 – нива, 005019 – нива,  000354 – полски път, 000105 – път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., 000001 – жил. Територия, 015001 – нива, 000361 – полски път  и 008001 – нива, актуван с АОС № 1801/17.04.2014 г.</w:t>
      </w:r>
      <w:r>
        <w:rPr>
          <w:sz w:val="28"/>
          <w:szCs w:val="28"/>
          <w:lang w:eastAsia="en-US"/>
        </w:rPr>
        <w:t>, вписан в Служба по вписванията Враца под № 87, том 7, Дв. Вх. р. №2944/24.04.14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00202 по плана за земеразделяне на с. Градешница с ЕКАТТЕ 17453, обл. Враца, общ. Криводол, с. Градешница, извън регулация, местност „Стоките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2.949 дка</w:t>
      </w:r>
      <w:r>
        <w:rPr>
          <w:color w:val="000000"/>
          <w:sz w:val="28"/>
          <w:szCs w:val="28"/>
        </w:rPr>
        <w:t>, при граници и съседи: поземлени имоти № 083001 – пасище, мера, 000201 – нива, 124007 – нива, 124006 – нива, 124003 – нива и 124002 – нива, актуван с АОС № 1803/17.04.2014 г.</w:t>
      </w:r>
      <w:r>
        <w:rPr>
          <w:sz w:val="28"/>
          <w:szCs w:val="28"/>
          <w:lang w:eastAsia="en-US"/>
        </w:rPr>
        <w:t>, вписан в Служба по вписванията Враца под № 89, том 7, Дв. Вх. р. №2946/24.04.14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00241 по плана за земеразделяне на с. Градешница с ЕКАТТЕ 17453, обл. Враца, общ. Криводол, с. Градешница, извън регулация, местност „Мъртвилото”, начин на трайно ползване - нива -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категория на земята с площ 9.354 дка</w:t>
      </w:r>
      <w:r>
        <w:rPr>
          <w:color w:val="000000"/>
          <w:sz w:val="28"/>
          <w:szCs w:val="28"/>
        </w:rPr>
        <w:t>, при граници и съседи: поземлени имоти № 000386 – полски път, 000242 – нива, 000001 – жил. територия, 087106– нива, 087056 – нива, 087057 – нива, 087032 – нива, 087057 – нива, 087032 – нива, 087057 – нива,  087056 – нива, 087106 – нива, 000001 – жил. Територия, 087030 – нива, 000432 – пасище, мера, 000233 – пасище, мера,  056006 - пасище, мера, 056007 - пасище, мера и 000390 – полски път,  актуван с АОС № 1802/17.04.2014 г.</w:t>
      </w:r>
      <w:r>
        <w:rPr>
          <w:sz w:val="28"/>
          <w:szCs w:val="28"/>
          <w:lang w:eastAsia="en-US"/>
        </w:rPr>
        <w:t>, вписан в Служба по вписванията Враца под № 88, том 7, Дв. Вх. р. №2945/24.04.14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землен имот № 038006 по плана за земеразделяне на с. Градешница с ЕКАТТЕ 17453, обл. Враца, общ. Криводол, с. Градешница, извън регулация, местност „Гайдарски Брег”, начин на трайно ползване - нива -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 xml:space="preserve"> категория на земята с площ 28.283 дка</w:t>
      </w:r>
      <w:r>
        <w:rPr>
          <w:color w:val="000000"/>
          <w:sz w:val="28"/>
          <w:szCs w:val="28"/>
        </w:rPr>
        <w:t>, при граници и съседи: поземлени имоти № 115007 – дървопроизв. пл., 038004 – пасище, мера, 038005 – пасище, мера, 115005 – дървопроизв. пл., 115004 – дървопроизв. пл., 115003 – дървопроизв. пл., 115002 – дървопроизв. пл., 115001– дървопроизв. пл., 012006 – нива , 012007– нива,  012008 – нива и 012009 – нива,  актуван с АОС № 2048/02.07.2015 г.</w:t>
      </w:r>
      <w:r>
        <w:rPr>
          <w:sz w:val="28"/>
          <w:szCs w:val="28"/>
          <w:lang w:eastAsia="en-US"/>
        </w:rPr>
        <w:t>, вписан в Служба по вписванията Враца под № 104, том 10, Дв. Вх. р. №4433/03.07.15 г.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землен имот № 084025 по плана за земеразделяне на с. Градешница с ЕКАТТЕ 17453, обл. Враца, общ. Криводол, с. Градешница, извън регулация, местност „Бърдо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0.402 дка</w:t>
      </w:r>
      <w:r>
        <w:rPr>
          <w:color w:val="000000"/>
          <w:sz w:val="28"/>
          <w:szCs w:val="28"/>
        </w:rPr>
        <w:t>, при граници и съседи: поземлени имоти № 084019 – нива, 000419 – полски път,  084024 – нива и 084026 – нива, актуван с АОС № 922/09.05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90, том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>, Дв. Вх. р. №3403, н. дело 2033/01.06.06 г.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lightGray"/>
        </w:rPr>
        <w:t>Землище с. Добруша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61108 по плана за земеразделяне на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, извън регулация, местност „Есеновица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5.331 дка</w:t>
      </w:r>
      <w:r>
        <w:rPr>
          <w:color w:val="000000"/>
          <w:sz w:val="28"/>
          <w:szCs w:val="28"/>
        </w:rPr>
        <w:t>, при граници и съседи: поземлени имоти № 012010 – нива, 012002 – нива, 012008 – нива и 000411 – полски път, актуван с АОС № 1269/27.03.2007 г.</w:t>
      </w:r>
      <w:r>
        <w:rPr>
          <w:sz w:val="28"/>
          <w:szCs w:val="28"/>
          <w:lang w:eastAsia="en-US"/>
        </w:rPr>
        <w:t>, вписан в Служба по вписванията Враца под № 57, том VІІ, Вх. р. №2765, н. дело № 1499/05.04.2007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23015 по плана за земеразделяне на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, извън регулация, местност „Пропаста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0.240 дка</w:t>
      </w:r>
      <w:r>
        <w:rPr>
          <w:color w:val="000000"/>
          <w:sz w:val="28"/>
          <w:szCs w:val="28"/>
        </w:rPr>
        <w:t>, при граници и съседи: поземлени имоти № 023014 – нива, 023012 – нива, 023001 – нива и 000053 – полски път, актуван с АОС № 1270/27.03.2007 г.</w:t>
      </w:r>
      <w:r>
        <w:rPr>
          <w:sz w:val="28"/>
          <w:szCs w:val="28"/>
          <w:lang w:eastAsia="en-US"/>
        </w:rPr>
        <w:t>, вписан в Служба по вписванията Враца под № 58, том VІІ, Вх. р. №2766, н. дело № 1500/05.04.2007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62043 по плана за земеразделяне на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, извън регулация, местност „Гръмотрешник”, начин на трайно ползване - нива 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категория на земята с площ 0.969 дка</w:t>
      </w:r>
      <w:r>
        <w:rPr>
          <w:color w:val="000000"/>
          <w:sz w:val="28"/>
          <w:szCs w:val="28"/>
        </w:rPr>
        <w:t>, при граници и съседи: поземлени имоти № 062040 – нива, 000232 – полски път, 062042 – нива и 062011 – нива, актуван с АОС № 1273/28.03.2007 г.</w:t>
      </w:r>
      <w:r>
        <w:rPr>
          <w:sz w:val="28"/>
          <w:szCs w:val="28"/>
          <w:lang w:eastAsia="en-US"/>
        </w:rPr>
        <w:t>, вписан в Служба по вписванията Враца под № 53, том VІІ, Вх. р. №2761, н. дело № 1495/05.04.2007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70001 по плана за земеразделяне на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, извън регулация, местност „Чайра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0.799 дка</w:t>
      </w:r>
      <w:r>
        <w:rPr>
          <w:color w:val="000000"/>
          <w:sz w:val="28"/>
          <w:szCs w:val="28"/>
        </w:rPr>
        <w:t>, при граници и съседи: поземлени имоти № 000250 – полски път, 000249 – полски път и 070002 – нива, актуван с АОС № 1274/28.03.2007 г.</w:t>
      </w:r>
      <w:r>
        <w:rPr>
          <w:sz w:val="28"/>
          <w:szCs w:val="28"/>
          <w:lang w:eastAsia="en-US"/>
        </w:rPr>
        <w:t>, вписан в Служба по вписванията Враца под № 62, том VІІ, Вх. р. №277, н. дело № 1504/05.04.2007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70042 по плана за земеразделяне на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</w:rPr>
        <w:t>с. Добруша</w:t>
      </w:r>
      <w:r>
        <w:rPr>
          <w:sz w:val="28"/>
          <w:szCs w:val="28"/>
          <w:lang w:eastAsia="en-US"/>
        </w:rPr>
        <w:t xml:space="preserve">, извън регулация, местност „Чайра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0.801 дка</w:t>
      </w:r>
      <w:r>
        <w:rPr>
          <w:color w:val="000000"/>
          <w:sz w:val="28"/>
          <w:szCs w:val="28"/>
        </w:rPr>
        <w:t>, при граници и съседи: поземлени имоти № 070041 – нива, 000249 – полски път, 070015 – нива и 000250- полски път, актуван с АОС № 1275/28.03.2007 г.</w:t>
      </w:r>
      <w:r>
        <w:rPr>
          <w:sz w:val="28"/>
          <w:szCs w:val="28"/>
          <w:lang w:eastAsia="en-US"/>
        </w:rPr>
        <w:t>, вписан в Служба по вписванията Враца под № 63, том VІІ, Вх. р. №2772, н. дело № 1505/05.04.2007 г.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млище с. Осен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10033 по плана за земеразделяне на </w:t>
      </w:r>
      <w:r>
        <w:rPr>
          <w:i/>
          <w:color w:val="000000"/>
          <w:sz w:val="28"/>
          <w:szCs w:val="28"/>
        </w:rPr>
        <w:t>с. Осен</w:t>
      </w:r>
      <w:r>
        <w:rPr>
          <w:sz w:val="28"/>
          <w:szCs w:val="28"/>
          <w:lang w:eastAsia="en-US"/>
        </w:rPr>
        <w:t xml:space="preserve"> с ЕКАТТЕ 54064, обл. Враца, общ. Криводол, </w:t>
      </w:r>
      <w:r>
        <w:rPr>
          <w:i/>
          <w:color w:val="000000"/>
          <w:sz w:val="28"/>
          <w:szCs w:val="28"/>
        </w:rPr>
        <w:t>с. Осен</w:t>
      </w:r>
      <w:r>
        <w:rPr>
          <w:sz w:val="28"/>
          <w:szCs w:val="28"/>
          <w:lang w:eastAsia="en-US"/>
        </w:rPr>
        <w:t xml:space="preserve">, извън регулация, местност „Зърнов дол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50.000 дка</w:t>
      </w:r>
      <w:r>
        <w:rPr>
          <w:color w:val="000000"/>
          <w:sz w:val="28"/>
          <w:szCs w:val="28"/>
        </w:rPr>
        <w:t>, при граници и съседи: поземлени имоти № 010040 – нива, 017042 – пасище,мера, 017002 – нива, 010019 - нива, 010020 - нива, 010027 - нива и 000033 - полски път,  актуван с АОС № 1488/05.11.2012 г.</w:t>
      </w:r>
      <w:r>
        <w:rPr>
          <w:sz w:val="28"/>
          <w:szCs w:val="28"/>
          <w:lang w:eastAsia="en-US"/>
        </w:rPr>
        <w:t>, вписан в Служба по вписванията Враца под № 144, том 16, Вх. р. №7413/06.11.12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землен имот № 015025 по плана за земеразделяне на </w:t>
      </w:r>
      <w:r>
        <w:rPr>
          <w:i/>
          <w:color w:val="000000"/>
          <w:sz w:val="28"/>
          <w:szCs w:val="28"/>
        </w:rPr>
        <w:t>с. Осен</w:t>
      </w:r>
      <w:r>
        <w:rPr>
          <w:sz w:val="28"/>
          <w:szCs w:val="28"/>
          <w:lang w:eastAsia="en-US"/>
        </w:rPr>
        <w:t xml:space="preserve"> с ЕКАТТЕ 54064, обл. Враца, общ. Криводол, </w:t>
      </w:r>
      <w:r>
        <w:rPr>
          <w:i/>
          <w:color w:val="000000"/>
          <w:sz w:val="28"/>
          <w:szCs w:val="28"/>
        </w:rPr>
        <w:t>с. Осен</w:t>
      </w:r>
      <w:r>
        <w:rPr>
          <w:sz w:val="28"/>
          <w:szCs w:val="28"/>
          <w:lang w:eastAsia="en-US"/>
        </w:rPr>
        <w:t xml:space="preserve">, извън регулация, местност „Зърнов дол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53.488 дка</w:t>
      </w:r>
      <w:r>
        <w:rPr>
          <w:color w:val="000000"/>
          <w:sz w:val="28"/>
          <w:szCs w:val="28"/>
        </w:rPr>
        <w:t>, при граници и съседи: поземлени имоти № 015054 – нива, 000041 – пасище с храсти, 013014 – нива, 013015 - нива, 000093 - полски път, 000042 - вътрешна река, 000029 - пасище, мера, 015022 - ливада, 015021 - ливада и 000029 - пасище, мера,  актуван с АОС № 1426/28.11.2011 г.</w:t>
      </w:r>
      <w:r>
        <w:rPr>
          <w:sz w:val="28"/>
          <w:szCs w:val="28"/>
          <w:lang w:eastAsia="en-US"/>
        </w:rPr>
        <w:t>, вписан в Служба по вписванията Враца под № 128, том 18, Вх. р. №8029/14.12.11 г.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lightGray"/>
        </w:rPr>
        <w:t>Землище с. Пудрия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землен имот № 021023 по плана за земеразделяне на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, извън регулация, местност „Тръпката”, начин на трайно ползване - нива 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категория на земята с площ 5.731 дка</w:t>
      </w:r>
      <w:r>
        <w:rPr>
          <w:color w:val="000000"/>
          <w:sz w:val="28"/>
          <w:szCs w:val="28"/>
        </w:rPr>
        <w:t>, при граници и съседи: поземлени имоти № 021022 – нива, 021026 – канал, 000419 – др.пътна терит. и 000128 - нива,  актуван с АОС № 862/14.07.2005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9, том </w:t>
      </w:r>
      <w:r>
        <w:rPr>
          <w:sz w:val="28"/>
          <w:szCs w:val="28"/>
          <w:lang w:val="en-US" w:eastAsia="en-US"/>
        </w:rPr>
        <w:t>XVI</w:t>
      </w:r>
      <w:r>
        <w:rPr>
          <w:sz w:val="28"/>
          <w:szCs w:val="28"/>
          <w:lang w:eastAsia="en-US"/>
        </w:rPr>
        <w:t>, Вх. р. №7071, н. дело 3658/04.11.05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землен имот № 044014 по плана за земеразделяне на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, извън регулация, местност „Скока”, начин на трайно ползване - нива 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категория на земята с площ 8.770 дка</w:t>
      </w:r>
      <w:r>
        <w:rPr>
          <w:color w:val="000000"/>
          <w:sz w:val="28"/>
          <w:szCs w:val="28"/>
        </w:rPr>
        <w:t>, при граници и съседи: поземлени имоти № 044013 – нива, 044018 – полски път, 044015-нива и 041058 – пасище, мера, актуван с АОС № 1141/14.07.2005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9, том </w:t>
      </w:r>
      <w:r>
        <w:rPr>
          <w:sz w:val="28"/>
          <w:szCs w:val="28"/>
          <w:lang w:val="en-US" w:eastAsia="en-US"/>
        </w:rPr>
        <w:t>XVI</w:t>
      </w:r>
      <w:r>
        <w:rPr>
          <w:sz w:val="28"/>
          <w:szCs w:val="28"/>
          <w:lang w:eastAsia="en-US"/>
        </w:rPr>
        <w:t>, Вх. р. №7071, н. дело 3658/03.10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землен имот № 045036 по плана за земеразделяне на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, извън регулация, местност „Селище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7.602 дка</w:t>
      </w:r>
      <w:r>
        <w:rPr>
          <w:color w:val="000000"/>
          <w:sz w:val="28"/>
          <w:szCs w:val="28"/>
        </w:rPr>
        <w:t>, при граници и съседи: поземлени имоти № 045035 – нива, 000099 – дере, 045028 - нива и 045032 – канал, актуван с АОС № 1142/03.10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32, том </w:t>
      </w:r>
      <w:r>
        <w:rPr>
          <w:sz w:val="28"/>
          <w:szCs w:val="28"/>
          <w:lang w:val="en-US" w:eastAsia="en-US"/>
        </w:rPr>
        <w:t>XXIV</w:t>
      </w:r>
      <w:r>
        <w:rPr>
          <w:sz w:val="28"/>
          <w:szCs w:val="28"/>
          <w:lang w:eastAsia="en-US"/>
        </w:rPr>
        <w:t>, Вх. р. №8072, н. дело 5569/15.11.06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землен имот № 064037 по плана за земеразделяне на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, извън регулация, местност „Големи лак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5.763 дка</w:t>
      </w:r>
      <w:r>
        <w:rPr>
          <w:color w:val="000000"/>
          <w:sz w:val="28"/>
          <w:szCs w:val="28"/>
        </w:rPr>
        <w:t>, при граници и съседи: поземлени имоти № 064036 – нива, 064030 – канал, 064044 - нива и 000297 – полски път,  актуван с АОС № 1145/03.10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16, том </w:t>
      </w:r>
      <w:r>
        <w:rPr>
          <w:sz w:val="28"/>
          <w:szCs w:val="28"/>
          <w:lang w:val="en-US" w:eastAsia="en-US"/>
        </w:rPr>
        <w:t>XXXIV</w:t>
      </w:r>
      <w:r>
        <w:rPr>
          <w:sz w:val="28"/>
          <w:szCs w:val="28"/>
          <w:lang w:eastAsia="en-US"/>
        </w:rPr>
        <w:t>, Вх. р. №8056, н. дело 5553/15.11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землен имот № 073006 по плана за земеразделяне на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, извън регулация, местност „Старите лозя”, начин на трайно ползване - нива -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категория на земята с площ 12.501 дка</w:t>
      </w:r>
      <w:r>
        <w:rPr>
          <w:color w:val="000000"/>
          <w:sz w:val="28"/>
          <w:szCs w:val="28"/>
        </w:rPr>
        <w:t>, при граници и съседи: поземлени имоти № 073040 – нива, 073039 – нива, 000168-полски път, 073054 – нива, 073014 - нива и 073013 - нива, актуван с АОС № 1146/03.10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29, том </w:t>
      </w:r>
      <w:r>
        <w:rPr>
          <w:sz w:val="28"/>
          <w:szCs w:val="28"/>
          <w:lang w:val="en-US" w:eastAsia="en-US"/>
        </w:rPr>
        <w:t>XXIV</w:t>
      </w:r>
      <w:r>
        <w:rPr>
          <w:sz w:val="28"/>
          <w:szCs w:val="28"/>
          <w:lang w:eastAsia="en-US"/>
        </w:rPr>
        <w:t>, Вх. р. №8069, н. дело 5566/15.11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землен имот № 075041 по плана за земеразделяне на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, извън регулация, местност „Копана граница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8.750 дка</w:t>
      </w:r>
      <w:r>
        <w:rPr>
          <w:color w:val="000000"/>
          <w:sz w:val="28"/>
          <w:szCs w:val="28"/>
        </w:rPr>
        <w:t>, при граници и съседи: поземлени имоти № 075040 – нива, 026054 – нива, 026053-нива, 026074 – нива, 200503 - нива и 000165 - полски път, актуван с АОС № 1147/03.10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26, том </w:t>
      </w:r>
      <w:r>
        <w:rPr>
          <w:sz w:val="28"/>
          <w:szCs w:val="28"/>
          <w:lang w:val="en-US" w:eastAsia="en-US"/>
        </w:rPr>
        <w:t>XXIV</w:t>
      </w:r>
      <w:r>
        <w:rPr>
          <w:sz w:val="28"/>
          <w:szCs w:val="28"/>
          <w:lang w:eastAsia="en-US"/>
        </w:rPr>
        <w:t>, Вх. р. №8066, н. дело 5563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землен имот № 200045 по плана за земеразделяне на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</w:rPr>
        <w:t>с. Пудрия</w:t>
      </w:r>
      <w:r>
        <w:rPr>
          <w:sz w:val="28"/>
          <w:szCs w:val="28"/>
          <w:lang w:eastAsia="en-US"/>
        </w:rPr>
        <w:t xml:space="preserve">, извън регулация, местност „Шуинати връх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1.197 дка</w:t>
      </w:r>
      <w:r>
        <w:rPr>
          <w:color w:val="000000"/>
          <w:sz w:val="28"/>
          <w:szCs w:val="28"/>
        </w:rPr>
        <w:t>, при граници и съседи: поземлени имоти № 200272 – лозе, 200057 – лозе, 200468 - полски път, 200470 – полски път, 200514 - нива, 200044 - лозе, 200046 - лозе и 200055 - лозе  актуван с АОС № 1148/03.10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24, том </w:t>
      </w:r>
      <w:r>
        <w:rPr>
          <w:sz w:val="28"/>
          <w:szCs w:val="28"/>
          <w:lang w:val="en-US" w:eastAsia="en-US"/>
        </w:rPr>
        <w:t>XXIV</w:t>
      </w:r>
      <w:r>
        <w:rPr>
          <w:sz w:val="28"/>
          <w:szCs w:val="28"/>
          <w:lang w:eastAsia="en-US"/>
        </w:rPr>
        <w:t>, Вх. р. №8064, н. дело 5561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lightGray"/>
        </w:rPr>
        <w:t>Землище с. Ракево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02032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Монкьово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0.773 дка</w:t>
      </w:r>
      <w:r>
        <w:rPr>
          <w:color w:val="000000"/>
          <w:sz w:val="28"/>
          <w:szCs w:val="28"/>
        </w:rPr>
        <w:t>, при граници и съседи: поземлени имоти № 002030 – нива, 002029 – нива и 000001-полски път, актуван с АОС № 960/30.05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80, том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, Вх. р. №4396, н. дело 2836/06.07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землен имот № 002033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Монкьовото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2.928 дка</w:t>
      </w:r>
      <w:r>
        <w:rPr>
          <w:color w:val="000000"/>
          <w:sz w:val="28"/>
          <w:szCs w:val="28"/>
        </w:rPr>
        <w:t>, при граници и съседи: поземлени имоти № 002016 – нива, 002042 –нива, 002015 - нива и 000002 - полски път, актуван с АОС № 959/30.05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88, том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, Вх. р. №4394, н. дело 2834/06.07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29005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Горно Ливаге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5.705 дка</w:t>
      </w:r>
      <w:r>
        <w:rPr>
          <w:color w:val="000000"/>
          <w:sz w:val="28"/>
          <w:szCs w:val="28"/>
        </w:rPr>
        <w:t>, при граници и съседи: поземлени имоти № 029004 – нива, 000094 – полски път, и 000043 - полски път, актуван с АОС № 823/09.12.2004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73, том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, Вх. р. №4389, н. дело 2829/06.07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1007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Кочи дол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8.127 дка</w:t>
      </w:r>
      <w:r>
        <w:rPr>
          <w:color w:val="000000"/>
          <w:sz w:val="28"/>
          <w:szCs w:val="28"/>
        </w:rPr>
        <w:t>, при граници и съседи: поземлени имоти № 031002 – пасище, мера, 031001 – пасище, мера, 031030 – пасище, мера и 000022 – полски път актуван с АОС № 2052/02.07.2015 г.</w:t>
      </w:r>
      <w:r>
        <w:rPr>
          <w:sz w:val="28"/>
          <w:szCs w:val="28"/>
          <w:lang w:eastAsia="en-US"/>
        </w:rPr>
        <w:t>, вписан в Служба по вписванията Враца под № 108, том 10, Вх. р. №4445, Дв. Вх. Рег. 4437/03.07.15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31010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Кочи дол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39.797 дка</w:t>
      </w:r>
      <w:r>
        <w:rPr>
          <w:color w:val="000000"/>
          <w:sz w:val="28"/>
          <w:szCs w:val="28"/>
        </w:rPr>
        <w:t>, при граници и съседи: поземлени имоти № 031012 – полски път, 031004 – пасище, мера,  031003 – полски път, 031002 – пасище,мера, 031011- пасище, мера и 000024 - водно течение,  актуван с АОС № 2051/02.07.2015 г.</w:t>
      </w:r>
      <w:r>
        <w:rPr>
          <w:sz w:val="28"/>
          <w:szCs w:val="28"/>
          <w:lang w:eastAsia="en-US"/>
        </w:rPr>
        <w:t>, вписан в Служба по вписванията Враца под № 107, том 10, Дв. Вх. Рег. 4436/03.07.15 г., вх. р. 4444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65007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Над линията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1.069 дка</w:t>
      </w:r>
      <w:r>
        <w:rPr>
          <w:color w:val="000000"/>
          <w:sz w:val="28"/>
          <w:szCs w:val="28"/>
        </w:rPr>
        <w:t>, при граници и съседи: поземлени имоти № 065008 – нива, 065061 – полски път,  065002 – нива и 065003 – нива, актуван с АОС № 958/29.05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76, том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, вх. р.4392, н. дело 2832/06.07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65010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Над линията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1.239 дка</w:t>
      </w:r>
      <w:r>
        <w:rPr>
          <w:color w:val="000000"/>
          <w:sz w:val="28"/>
          <w:szCs w:val="28"/>
        </w:rPr>
        <w:t>, при граници и съседи: поземлени имоти № 065012– нива, 065011 – нива, 065009 – нива, 065061 – полски път и 065016 - нива, актуван с АОС № 956/26.05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88, том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, вх. р.4404, н. дело 2844/06.07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65013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Над линията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1.820 дка</w:t>
      </w:r>
      <w:r>
        <w:rPr>
          <w:color w:val="000000"/>
          <w:sz w:val="28"/>
          <w:szCs w:val="28"/>
        </w:rPr>
        <w:t>, при граници и съседи: поземлени имоти № 065014 – нива, 065017 – нива,  065016 – нива, 065012 – нива и 000063 - полски път, актуван с АОС № 955/26.05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90, том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, вх. р.4406, н. дело 2846/06.07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81018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Маджарски дол”, начин на трайно ползване - нива -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атегория на земята с площ 0.340 дка</w:t>
      </w:r>
      <w:r>
        <w:rPr>
          <w:color w:val="000000"/>
          <w:sz w:val="28"/>
          <w:szCs w:val="28"/>
        </w:rPr>
        <w:t>, при граници и съседи: поземлени имоти № 081003 – нива, 080012 – нива, 081002 – нива и 017053 – лозе, актуван с АОС № 963/30.05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86, том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, вх. р.4402, н. дело 2842/06.07.06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082037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Млаката”, начин на трайно ползване - нива 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категория на земята с площ 1.008 дка</w:t>
      </w:r>
      <w:r>
        <w:rPr>
          <w:color w:val="000000"/>
          <w:sz w:val="28"/>
          <w:szCs w:val="28"/>
        </w:rPr>
        <w:t>, при граници и съседи: поземлени имоти № 082039 – нива, 082027 – нива,  082038 – нива и 000031 – Жп линия,  актуван с АОС № 961/30.05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82, том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, вх. р.4398, н. дело 2838/06.07.06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108002 по плана за земеразделяне на </w:t>
      </w:r>
      <w:r>
        <w:rPr>
          <w:i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Долно Ливаге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78.049 дка</w:t>
      </w:r>
      <w:r>
        <w:rPr>
          <w:sz w:val="28"/>
          <w:szCs w:val="28"/>
        </w:rPr>
        <w:t>, при граници и съседи: поземлени имоти № 000084 – водно течение, 000083 – пасище, мера, 000081 – полски път, 000077 – канал, 000075 - полски път, 108001 -нива, 000075 - полски път, 000073 - полски път, 090016 - пр. ел. Енергия, 000087 - жил. Територия, 108003 - стопански двор, 108004 - нива ,108005 - стопански двор и 000087 - жил. Територия, актуван с АОС № 2050/02.07.2015 г.</w:t>
      </w:r>
      <w:r>
        <w:rPr>
          <w:sz w:val="28"/>
          <w:szCs w:val="28"/>
          <w:lang w:eastAsia="en-US"/>
        </w:rPr>
        <w:t>, вписан в Служба по вписванията Враца под № 106, том 10, вх. р.4443, Дв. вх. Рег. 4435/03.07.15 г.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землен имот № 101014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Манастира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0.413 дка</w:t>
      </w:r>
      <w:r>
        <w:rPr>
          <w:color w:val="000000"/>
          <w:sz w:val="28"/>
          <w:szCs w:val="28"/>
        </w:rPr>
        <w:t>, при граници и съседи: поземлени имоти № 101015– нива, 101016 – нива, 000020 – полски път и 000115 – полски път, актуван с АОС № 962/30.05.2006 г.</w:t>
      </w:r>
      <w:r>
        <w:rPr>
          <w:sz w:val="28"/>
          <w:szCs w:val="28"/>
          <w:lang w:eastAsia="en-US"/>
        </w:rPr>
        <w:t xml:space="preserve">, вписан в Служба по вписванията Враца под № 184, том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, вх. р.4400, н. дело 2840/06.07.06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землен имот № 108004 по плана за земеразделяне на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</w:rPr>
        <w:t>с. Ракево</w:t>
      </w:r>
      <w:r>
        <w:rPr>
          <w:sz w:val="28"/>
          <w:szCs w:val="28"/>
          <w:lang w:eastAsia="en-US"/>
        </w:rPr>
        <w:t xml:space="preserve">, извън регулация, местност „Долно Ливаге”, начин на трайно ползване - нива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на земята с площ 2.499 дка</w:t>
      </w:r>
      <w:r>
        <w:rPr>
          <w:color w:val="000000"/>
          <w:sz w:val="28"/>
          <w:szCs w:val="28"/>
        </w:rPr>
        <w:t>, при граници и съседи: поземлени имоти № 108005– стопански двор, 108002 – нива и  108003 – стопански двор, актуван с АОС № 2049/</w:t>
      </w:r>
      <w:r>
        <w:rPr>
          <w:sz w:val="28"/>
          <w:szCs w:val="28"/>
          <w:lang w:eastAsia="en-US"/>
        </w:rPr>
        <w:t>02.07.15 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>, вписан в Служба по вписванията Враца под № 105, том 10, Дв. вх. р.4434/03.07.2015 г., вх. р. 444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10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отите, изброени в т. 1 от това решение остават включени и в раздел ІІІ, буква „Б” – „Имоти, които Община Криводол има намерение да даде под наем”, като Кметът на Община Криводол първо да организира процедури за продажба на същите имоти, а за тези от тях, за които не се сключат договори за продажби да се организират процедури за отдаването им под на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0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0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84" w:hanging="0"/>
        <w:rPr>
          <w:rStyle w:val="FontStyle13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Брой на общински съветници:13       </w:t>
      </w:r>
    </w:p>
    <w:p>
      <w:pPr>
        <w:pStyle w:val="Style61"/>
        <w:widowControl/>
        <w:spacing w:lineRule="auto" w:line="240"/>
        <w:ind w:right="5159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исъствали : 13  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За" - 10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Против"  - 3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„</w:t>
      </w:r>
      <w:r>
        <w:rPr>
          <w:rStyle w:val="FontStyle13"/>
          <w:sz w:val="28"/>
          <w:szCs w:val="28"/>
        </w:rPr>
        <w:t xml:space="preserve">Въздържали се "  - няма </w:t>
      </w:r>
    </w:p>
    <w:p>
      <w:pPr>
        <w:pStyle w:val="Normal"/>
        <w:ind w:right="-1" w:hanging="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Председател ОбС Криводол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Валентин Кирилов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Medium" w:hAnsi="Franklin Gothic Mediu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Medium" w:hAnsi="Franklin Gothic Medium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qFormat/>
    <w:rPr>
      <w:lang w:val="en-GB"/>
    </w:rPr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2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3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6">
    <w:name w:val="Заглавие1"/>
    <w:basedOn w:val="Normal"/>
    <w:qFormat/>
    <w:pPr>
      <w:spacing w:before="280" w:after="280"/>
    </w:pPr>
    <w:rPr/>
  </w:style>
  <w:style w:type="paragraph" w:styleId="Style30">
    <w:name w:val="Приветствие"/>
    <w:basedOn w:val="Normal"/>
    <w:next w:val="Normal"/>
    <w:qFormat/>
    <w:pPr/>
    <w:rPr>
      <w:sz w:val="20"/>
      <w:szCs w:val="20"/>
      <w:lang w:val="en-GB"/>
    </w:rPr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7:00Z</dcterms:created>
  <dc:creator>ll</dc:creator>
  <dc:description/>
  <cp:keywords/>
  <dc:language>en-US</dc:language>
  <cp:lastModifiedBy>boika</cp:lastModifiedBy>
  <cp:lastPrinted>2016-07-29T13:35:00Z</cp:lastPrinted>
  <dcterms:modified xsi:type="dcterms:W3CDTF">2016-08-15T07:11:00Z</dcterms:modified>
  <cp:revision>9</cp:revision>
  <dc:subject/>
  <dc:title>ОБЩИНСКИ  СЪВЕТ  КРИВОДОЛ</dc:title>
</cp:coreProperties>
</file>