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107/01.07.2016 г. на Общински съвет  Криводол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16 г., приета с Решение № 20 по Протокол 4/18.12.2015 г. допълнена с решение № 66 по Протокол от 31.03.2016 г. допълнена с решение № 95 по Протокол от 30.05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ab/>
        <w:t xml:space="preserve">Приема предложените  имоти като допълнение към Годишната програма за управление и разпореждане с имотите – общинска собственост през 2016 г., за отдаване под наем. Приложение 1/ </w:t>
      </w:r>
      <w:r>
        <w:rPr>
          <w:sz w:val="28"/>
          <w:szCs w:val="28"/>
          <w:lang w:eastAsia="en-US"/>
        </w:rPr>
        <w:t>Земи общинска собственост с НТП – др. трайни насаждения</w:t>
      </w:r>
      <w:r>
        <w:rPr>
          <w:bCs/>
          <w:sz w:val="28"/>
          <w:szCs w:val="28"/>
          <w:lang w:eastAsia="en-US"/>
        </w:rPr>
        <w:t xml:space="preserve"> /и Приложение 2 /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еми на основание чл.19, ал.1 от ЗСПЗЗ с НТП – др. трайни насаждения/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ИМОТИ КОИТО ОБЩИНА КРИВОДОЛ ИМА НАМЕРЕНИЕ ДА ОТДАДЕ ПОД НАЕМ: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6"/>
        <w:gridCol w:w="619"/>
        <w:gridCol w:w="1016"/>
        <w:gridCol w:w="905"/>
        <w:gridCol w:w="1780"/>
        <w:gridCol w:w="674"/>
        <w:gridCol w:w="2030"/>
        <w:gridCol w:w="1900"/>
        <w:gridCol w:w="1144"/>
      </w:tblGrid>
      <w:tr>
        <w:trPr>
          <w:trHeight w:val="2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i/>
                <w:lang w:eastAsia="en-US"/>
              </w:rPr>
              <w:t>Приложение 1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Земи общинска собственост с НТП – др. трайни насаждения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"/>
              <w:gridCol w:w="940"/>
              <w:gridCol w:w="1240"/>
              <w:gridCol w:w="2415"/>
              <w:gridCol w:w="952"/>
              <w:gridCol w:w="2133"/>
              <w:gridCol w:w="1135"/>
            </w:tblGrid>
            <w:tr>
              <w:trPr>
                <w:trHeight w:val="405" w:hRule="atLeast"/>
              </w:trPr>
              <w:tc>
                <w:tcPr>
                  <w:tcW w:w="85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</w:t>
                  </w:r>
                  <w:r>
                    <w:rPr>
                      <w:b/>
                      <w:bCs/>
                      <w:u w:val="single"/>
                    </w:rPr>
                    <w:t>Община Криводол, землище Криводол, ЕКАТТЕ 3984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о ре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мот №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 Дка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чин на трайно ползване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т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бственост/АОС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ст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687</w:t>
                  </w:r>
                </w:p>
              </w:tc>
              <w:tc>
                <w:tcPr>
                  <w:tcW w:w="2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. трайни насаждения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ОС № 1641/05.02.2014г.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юнит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07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Главаци, ЕКАТТЕ 1501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3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арски ливади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1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кана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307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5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ора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9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60"/>
        <w:gridCol w:w="940"/>
        <w:gridCol w:w="1902"/>
        <w:gridCol w:w="881"/>
        <w:gridCol w:w="2030"/>
        <w:gridCol w:w="1960"/>
      </w:tblGrid>
      <w:tr>
        <w:trPr>
          <w:trHeight w:val="405" w:hRule="atLeast"/>
        </w:trPr>
        <w:tc>
          <w:tcPr>
            <w:tcW w:w="953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Големо Бабино, ЕКАТТЕ 15494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0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1304/10.08.2007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3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1183/01.11.2006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ката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1186/01.11.2006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ката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4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С 1700/20.03.2014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о ливаге</w:t>
            </w:r>
          </w:p>
        </w:tc>
      </w:tr>
      <w:tr>
        <w:trPr>
          <w:trHeight w:val="8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С 1192/03.11.2006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 село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С 1193/03.11.2006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 село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76"/>
        <w:gridCol w:w="940"/>
        <w:gridCol w:w="1986"/>
        <w:gridCol w:w="720"/>
        <w:gridCol w:w="2030"/>
        <w:gridCol w:w="1600"/>
      </w:tblGrid>
      <w:tr>
        <w:trPr>
          <w:trHeight w:val="315" w:hRule="atLeast"/>
        </w:trPr>
        <w:tc>
          <w:tcPr>
            <w:tcW w:w="752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Краводер, ЕКАТТЕ 392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. насажд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оите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ътовете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ътовете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ъртвинат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ово лице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ъмкат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ъмкат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ъмкат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ътниц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ътниц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 бар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 бар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т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БЩО:</w:t>
            </w: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9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60"/>
        <w:gridCol w:w="1030"/>
        <w:gridCol w:w="2331"/>
        <w:gridCol w:w="703"/>
        <w:gridCol w:w="2030"/>
        <w:gridCol w:w="1480"/>
      </w:tblGrid>
      <w:tr>
        <w:trPr>
          <w:trHeight w:val="405" w:hRule="atLeast"/>
        </w:trPr>
        <w:tc>
          <w:tcPr>
            <w:tcW w:w="78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Лесура, ЕКАТТЕ 4346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3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ев лък</w:t>
            </w:r>
          </w:p>
        </w:tc>
      </w:tr>
    </w:tbl>
    <w:p>
      <w:pPr>
        <w:pStyle w:val="Normal"/>
        <w:spacing w:before="10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40"/>
        <w:gridCol w:w="1229"/>
        <w:gridCol w:w="1735"/>
        <w:gridCol w:w="798"/>
        <w:gridCol w:w="2030"/>
        <w:gridCol w:w="1600"/>
      </w:tblGrid>
      <w:tr>
        <w:trPr>
          <w:trHeight w:val="315" w:hRule="atLeast"/>
        </w:trPr>
        <w:tc>
          <w:tcPr>
            <w:tcW w:w="747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Осен, ЕКАТТЕ 540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9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С 1898/13.10.2014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ърнов дол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С 1903/13.10.2014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ъките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1951/24.11.2014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ъките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1952/24.11.2014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ъкит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016"/>
        <w:gridCol w:w="1039"/>
        <w:gridCol w:w="1574"/>
        <w:gridCol w:w="694"/>
        <w:gridCol w:w="2030"/>
        <w:gridCol w:w="1900"/>
      </w:tblGrid>
      <w:tr>
        <w:trPr>
          <w:trHeight w:val="930" w:hRule="atLeast"/>
        </w:trPr>
        <w:tc>
          <w:tcPr>
            <w:tcW w:w="716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Община Криводол, землище Пудрия, ЕКАТТЕ 5878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С 1140/03.10.2006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ъстята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89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16"/>
        <w:gridCol w:w="1040"/>
        <w:gridCol w:w="1780"/>
        <w:gridCol w:w="822"/>
        <w:gridCol w:w="2030"/>
        <w:gridCol w:w="1500"/>
      </w:tblGrid>
      <w:tr>
        <w:trPr>
          <w:trHeight w:val="930" w:hRule="atLeast"/>
        </w:trPr>
        <w:tc>
          <w:tcPr>
            <w:tcW w:w="746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Ракево, ЕКАТТЕ 6193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6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802/19.11.2004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ъката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6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1039/05.07.2006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ъката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7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трайно нас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1303/10.08.2007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ако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16"/>
        <w:gridCol w:w="1020"/>
        <w:gridCol w:w="2200"/>
        <w:gridCol w:w="842"/>
        <w:gridCol w:w="2030"/>
        <w:gridCol w:w="1202"/>
      </w:tblGrid>
      <w:tr>
        <w:trPr>
          <w:trHeight w:val="315" w:hRule="atLeast"/>
        </w:trPr>
        <w:tc>
          <w:tcPr>
            <w:tcW w:w="780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Уровене, ЕКАТТЕ 7543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1929/06.11.2014г. /чл.19/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1928/06.11.2014г. /чл.19/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ико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ъките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8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ешник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рх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рх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рх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100" w:after="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before="100" w:after="0"/>
        <w:jc w:val="both"/>
        <w:rPr>
          <w:bCs/>
          <w:lang w:eastAsia="en-US"/>
        </w:rPr>
      </w:pPr>
      <w:r>
        <w:rPr>
          <w:b/>
          <w:i/>
          <w:lang w:eastAsia="en-US"/>
        </w:rPr>
        <w:t>ИМОТИ КОИТО ОБЩИНА КРИВОДОЛ ИМА НАМЕРЕНИЕ ДА ОТДАДЕ ПОД НАЕМ:</w:t>
      </w:r>
    </w:p>
    <w:p>
      <w:pPr>
        <w:pStyle w:val="Normal"/>
        <w:spacing w:before="10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lang w:eastAsia="en-US"/>
        </w:rPr>
        <w:t>Приложение 2</w:t>
      </w:r>
    </w:p>
    <w:p>
      <w:pPr>
        <w:pStyle w:val="Normal"/>
        <w:spacing w:before="100" w:after="0"/>
        <w:jc w:val="center"/>
        <w:rPr/>
      </w:pPr>
      <w:r>
        <w:rPr/>
        <w:t>Земи на основание чл.19, ал.1 от ЗСПЗЗ с НТП – др. трайни насаждения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011"/>
        <w:gridCol w:w="936"/>
        <w:gridCol w:w="2415"/>
        <w:gridCol w:w="605"/>
        <w:gridCol w:w="1846"/>
        <w:gridCol w:w="2317"/>
      </w:tblGrid>
      <w:tr>
        <w:trPr>
          <w:trHeight w:val="405" w:hRule="atLeast"/>
        </w:trPr>
        <w:tc>
          <w:tcPr>
            <w:tcW w:w="73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Криводол, ЕКАТТЕ 39846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7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ока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9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ока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5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юните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й село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й село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3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9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й село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4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ин мост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6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й село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ока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7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5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ак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7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ак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чуравица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алова могила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1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алова могил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16"/>
        <w:gridCol w:w="1126"/>
        <w:gridCol w:w="1374"/>
        <w:gridCol w:w="612"/>
        <w:gridCol w:w="2030"/>
        <w:gridCol w:w="1742"/>
      </w:tblGrid>
      <w:tr>
        <w:trPr>
          <w:trHeight w:val="405" w:hRule="atLeast"/>
        </w:trPr>
        <w:tc>
          <w:tcPr>
            <w:tcW w:w="908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Големо Бабино, ЕКАТТЕ 15494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8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0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оденицата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овец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7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човото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8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100"/>
        <w:gridCol w:w="1037"/>
        <w:gridCol w:w="1403"/>
        <w:gridCol w:w="612"/>
        <w:gridCol w:w="2030"/>
        <w:gridCol w:w="1980"/>
      </w:tblGrid>
      <w:tr>
        <w:trPr>
          <w:trHeight w:val="315" w:hRule="atLeast"/>
        </w:trPr>
        <w:tc>
          <w:tcPr>
            <w:tcW w:w="68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Осен, ЕКАТТЕ 540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ърнов дол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ърнов дол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ъкит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здев дол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дово крайщ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стит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ит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ит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ъчки кладенец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ит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2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ки Осен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40"/>
        <w:gridCol w:w="1062"/>
        <w:gridCol w:w="1610"/>
        <w:gridCol w:w="691"/>
        <w:gridCol w:w="2030"/>
        <w:gridCol w:w="1660"/>
      </w:tblGrid>
      <w:tr>
        <w:trPr>
          <w:trHeight w:val="315" w:hRule="atLeast"/>
        </w:trPr>
        <w:tc>
          <w:tcPr>
            <w:tcW w:w="72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Пудрия, ЕКАТТЕ 587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и вол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те лоз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те лоз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овот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овот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3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човот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3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9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еми лак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3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нковот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3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нковот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на границ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ъмкат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0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ак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0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ак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5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 сел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7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ковиц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ъстят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3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еми лак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90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я камък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нати връх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нати връх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016"/>
        <w:gridCol w:w="891"/>
        <w:gridCol w:w="2011"/>
        <w:gridCol w:w="612"/>
        <w:gridCol w:w="2133"/>
        <w:gridCol w:w="1760"/>
      </w:tblGrid>
      <w:tr>
        <w:trPr>
          <w:trHeight w:val="405" w:hRule="atLeast"/>
        </w:trPr>
        <w:tc>
          <w:tcPr>
            <w:tcW w:w="728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Община Криводол, землище Фурен, ЕКАТТЕ 7619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ост/АО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3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ъпкат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ем Кладенец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5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ав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.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 лозята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7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rPr>
          <w:rStyle w:val="FontStyle13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Medium" w:hAnsi="Franklin Gothic Mediu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Franklin Gothic Medium" w:hAnsi="Franklin Gothic Medium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qFormat/>
    <w:rPr>
      <w:lang w:val="en-GB"/>
    </w:rPr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2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3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7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6">
    <w:name w:val="Заглавие1"/>
    <w:basedOn w:val="Normal"/>
    <w:qFormat/>
    <w:pPr>
      <w:spacing w:before="280" w:after="280"/>
    </w:pPr>
    <w:rPr/>
  </w:style>
  <w:style w:type="paragraph" w:styleId="Style30">
    <w:name w:val="Приветствие"/>
    <w:basedOn w:val="Normal"/>
    <w:next w:val="Normal"/>
    <w:qFormat/>
    <w:pPr/>
    <w:rPr>
      <w:sz w:val="20"/>
      <w:szCs w:val="20"/>
      <w:lang w:val="en-GB"/>
    </w:rPr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0:00Z</dcterms:created>
  <dc:creator>ll</dc:creator>
  <dc:description/>
  <cp:keywords/>
  <dc:language>en-US</dc:language>
  <cp:lastModifiedBy>boika</cp:lastModifiedBy>
  <cp:lastPrinted>2016-07-01T13:45:00Z</cp:lastPrinted>
  <dcterms:modified xsi:type="dcterms:W3CDTF">2016-07-20T11:03:00Z</dcterms:modified>
  <cp:revision>10</cp:revision>
  <dc:subject/>
  <dc:title>ОБЩИНСКИ  СЪВЕТ  КРИВОДОЛ</dc:title>
</cp:coreProperties>
</file>