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48"/>
          <w:szCs w:val="48"/>
          <w:lang w:val="bg-BG"/>
        </w:rPr>
      </w:pPr>
      <w:r>
        <w:rPr>
          <w:bCs w:val="false"/>
          <w:sz w:val="48"/>
          <w:szCs w:val="48"/>
          <w:lang w:val="bg-BG"/>
        </w:rPr>
      </w:r>
    </w:p>
    <w:p>
      <w:pPr>
        <w:pStyle w:val="Heading1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860</wp:posOffset>
            </wp:positionH>
            <wp:positionV relativeFrom="paragraph">
              <wp:posOffset>75565</wp:posOffset>
            </wp:positionV>
            <wp:extent cx="991235" cy="1224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 xml:space="preserve">    </w:t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48"/>
          <w:szCs w:val="48"/>
        </w:rPr>
        <w:t>ОБЛАСТ  ВРАЦА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color w:val="FF0000"/>
          <w:sz w:val="48"/>
          <w:szCs w:val="48"/>
        </w:rPr>
      </w:pPr>
      <w:r>
        <w:rPr>
          <w:rFonts w:eastAsia="TimesNewRomanPS-BoldMT;Times New Roman"/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48"/>
          <w:szCs w:val="48"/>
        </w:rPr>
      </w:pPr>
      <w:r>
        <w:rPr>
          <w:rFonts w:eastAsia="TimesNewRomanPS-BoldMT;Times New Roman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48"/>
          <w:szCs w:val="48"/>
        </w:rPr>
      </w:pPr>
      <w:r>
        <w:rPr>
          <w:rFonts w:eastAsia="TimesNewRomanPS-BoldMT;Times New Roman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/>
          <w:b/>
          <w:b/>
          <w:bCs/>
          <w:sz w:val="44"/>
          <w:szCs w:val="44"/>
        </w:rPr>
      </w:pPr>
      <w:r>
        <w:rPr>
          <w:rFonts w:eastAsia="TimesNewRomanPS-BoldMT;Times New Roman"/>
          <w:b/>
          <w:bCs/>
          <w:sz w:val="44"/>
          <w:szCs w:val="44"/>
        </w:rPr>
        <w:t xml:space="preserve">ПЛАН 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32"/>
          <w:szCs w:val="32"/>
        </w:rPr>
      </w:pPr>
      <w:r>
        <w:rPr>
          <w:rFonts w:eastAsia="TimesNewRomanPS-BoldMT;Times New Roman"/>
          <w:b/>
          <w:bCs/>
          <w:sz w:val="32"/>
          <w:szCs w:val="32"/>
        </w:rPr>
        <w:t xml:space="preserve">ЗА ДЕЙСТВИЕ НА ОБЩИНА КРИВОДОЛ 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32"/>
          <w:szCs w:val="32"/>
        </w:rPr>
      </w:pPr>
      <w:r>
        <w:rPr>
          <w:rFonts w:eastAsia="TimesNewRomanPS-BoldMT;Times New Roman"/>
          <w:b/>
          <w:bCs/>
          <w:sz w:val="32"/>
          <w:szCs w:val="32"/>
        </w:rPr>
        <w:t xml:space="preserve">В ИЗПЪЛНЕНИЕ НА СТРАТЕГИЯ НА ОБЛАСТ ВРАЦА 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32"/>
          <w:szCs w:val="32"/>
        </w:rPr>
      </w:pPr>
      <w:r>
        <w:rPr>
          <w:rFonts w:eastAsia="TimesNewRomanPS-BoldMT;Times New Roman"/>
          <w:b/>
          <w:bCs/>
          <w:sz w:val="32"/>
          <w:szCs w:val="32"/>
        </w:rPr>
        <w:t xml:space="preserve">ЗА ИНТЕГРИРАНЕ НА БЪЛГАРСКИТЕ ГРАЖДАНИ ОТ РОМСКИ ПРОИЗХОД И ДРУГИ ГРАЖДАНИ В УЯЗВИМО СОЦИАЛНО ПОЛОЖЕНИЕ, ЖИВЕЕЩИ В СХОДНА 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32"/>
          <w:szCs w:val="32"/>
        </w:rPr>
      </w:pPr>
      <w:r>
        <w:rPr>
          <w:rFonts w:eastAsia="TimesNewRomanPS-BoldMT;Times New Roman"/>
          <w:b/>
          <w:bCs/>
          <w:sz w:val="32"/>
          <w:szCs w:val="32"/>
        </w:rPr>
        <w:t>С РОМИТЕ СИТУ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 – 2020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ВЪ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астоящият план за действие на община Криводол за интегриране на българските гражданите от ромски произход и други граждани в уязвимо социално положение, живеещи в сходна с ромите ситуация  (2017-2020), е</w:t>
      </w:r>
      <w:r>
        <w:rPr>
          <w:bCs/>
        </w:rPr>
        <w:t xml:space="preserve"> неразделна част от Областната стратегия на област Враца и в изпълнение на Националната стратегия на Република България за интегриране на ромите (2012-2020). Стратегията  </w:t>
      </w:r>
      <w:r>
        <w:rPr/>
        <w:t>прилага целенасочен интегриран подход към гражданите в уязвимо положение, която се прилага в рамките на по-общата стратегия за борба с бедността и изключването, и не изключва предоставянето на подкрепа и за лица в неравностойно положение от други етнически групи, живеещи в сходна на ромите ситуация.</w:t>
      </w:r>
    </w:p>
    <w:p>
      <w:pPr>
        <w:pStyle w:val="Normal"/>
        <w:ind w:firstLine="708"/>
        <w:jc w:val="both"/>
        <w:rPr/>
      </w:pPr>
      <w:r>
        <w:rPr/>
        <w:t>Планът за действие е разработен като отворен документ, който ще се актуализира, допълва и изменя.</w:t>
      </w:r>
    </w:p>
    <w:p>
      <w:pPr>
        <w:pStyle w:val="Normal"/>
        <w:spacing w:before="0" w:after="120"/>
        <w:ind w:firstLine="708"/>
        <w:jc w:val="both"/>
        <w:rPr/>
      </w:pPr>
      <w:r>
        <w:rPr/>
        <w:t>В разработването на плана за действие участваха служители от Община Криводол, както и институции и партньори:</w:t>
      </w:r>
    </w:p>
    <w:p>
      <w:pPr>
        <w:pStyle w:val="Normal"/>
        <w:jc w:val="both"/>
        <w:rPr/>
      </w:pPr>
      <w:r>
        <w:rPr/>
        <w:t>- НЧ „Н. Й. Вапцаров-1924” – Криводол</w:t>
      </w:r>
    </w:p>
    <w:p>
      <w:pPr>
        <w:pStyle w:val="Normal"/>
        <w:jc w:val="both"/>
        <w:rPr/>
      </w:pPr>
      <w:r>
        <w:rPr/>
        <w:t>- Дирекция „БТ” – Враца, филиал Криводол</w:t>
      </w:r>
    </w:p>
    <w:p>
      <w:pPr>
        <w:pStyle w:val="Normal"/>
        <w:jc w:val="both"/>
        <w:rPr/>
      </w:pPr>
      <w:r>
        <w:rPr/>
        <w:t>- Отдел „Социална закрила” Криводол  към Дирекция „Социално подпомагане” – Враца</w:t>
      </w:r>
    </w:p>
    <w:p>
      <w:pPr>
        <w:pStyle w:val="Normal"/>
        <w:jc w:val="both"/>
        <w:rPr/>
      </w:pPr>
      <w:r>
        <w:rPr/>
        <w:t>- училищата и детските градини на територията на общината</w:t>
      </w:r>
    </w:p>
    <w:p>
      <w:pPr>
        <w:pStyle w:val="Normal"/>
        <w:jc w:val="both"/>
        <w:rPr/>
      </w:pPr>
      <w:r>
        <w:rPr/>
        <w:t xml:space="preserve">- НПО  </w:t>
      </w:r>
    </w:p>
    <w:p>
      <w:pPr>
        <w:pStyle w:val="Normal"/>
        <w:ind w:firstLine="708"/>
        <w:jc w:val="both"/>
        <w:rPr/>
      </w:pPr>
      <w:r>
        <w:rPr/>
        <w:t>Основните приоритети на плана за интегриране на гражданите в уязвимо социално-икономическо положение са:</w:t>
      </w:r>
    </w:p>
    <w:p>
      <w:pPr>
        <w:pStyle w:val="Normal"/>
        <w:jc w:val="both"/>
        <w:rPr/>
      </w:pPr>
      <w:r>
        <w:rPr/>
        <w:t>- повишаване на образованието</w:t>
      </w:r>
    </w:p>
    <w:p>
      <w:pPr>
        <w:pStyle w:val="Normal"/>
        <w:jc w:val="both"/>
        <w:rPr/>
      </w:pPr>
      <w:r>
        <w:rPr/>
        <w:t>- здравния статус</w:t>
      </w:r>
    </w:p>
    <w:p>
      <w:pPr>
        <w:pStyle w:val="Normal"/>
        <w:jc w:val="both"/>
        <w:rPr/>
      </w:pPr>
      <w:r>
        <w:rPr/>
        <w:t>- жилищни условия</w:t>
      </w:r>
    </w:p>
    <w:p>
      <w:pPr>
        <w:pStyle w:val="Normal"/>
        <w:jc w:val="both"/>
        <w:rPr/>
      </w:pPr>
      <w:r>
        <w:rPr/>
        <w:t>- заетост</w:t>
      </w:r>
    </w:p>
    <w:p>
      <w:pPr>
        <w:pStyle w:val="Normal"/>
        <w:jc w:val="both"/>
        <w:rPr/>
      </w:pPr>
      <w:r>
        <w:rPr/>
        <w:t>- върховенство на закона и недискриминация</w:t>
      </w:r>
    </w:p>
    <w:p>
      <w:pPr>
        <w:pStyle w:val="Normal"/>
        <w:jc w:val="both"/>
        <w:rPr/>
      </w:pPr>
      <w:r>
        <w:rPr/>
        <w:t>- култура и мед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АКТУАЛНО СЪСТОЯНИЕ НА РОМСКАТА ОБЩНОСТ В ОБЩИНА КРИВОДОЛ</w:t>
      </w:r>
    </w:p>
    <w:p>
      <w:pPr>
        <w:pStyle w:val="Normal"/>
        <w:ind w:firstLine="708"/>
        <w:jc w:val="both"/>
        <w:rPr/>
      </w:pPr>
      <w:r>
        <w:rPr/>
        <w:t xml:space="preserve">Община Криводол има някои характерни особености по отношение на етническата структура на населението. Данните от преброяването през 2011 г. показват по-висок относителен дял на ромската етническа група в сравнение със средните стойности за страната и област Враца. </w:t>
      </w:r>
      <w:r>
        <w:rPr>
          <w:color w:val="000000"/>
        </w:rPr>
        <w:t>Сравнително по-нисък е делът на турската етническа група, спрямо средните за страната и за областта. Нисък е делът на турската етническа група. Най-висок</w:t>
      </w:r>
      <w:r>
        <w:rPr/>
        <w:t xml:space="preserve"> е делът на българския етнос, което следва тенденцията за страната и региона. Тези особености в етническата структура на селищата в общината определят съществуващите вътрешнообщински различия в равнището на раждаемост и образованост на населението, неговата трудова заетост, миграционна подвижност и др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ие на община Криводол по населени ме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самоопределение по етническа принадлежност към 01.02.2011 г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567"/>
        <w:gridCol w:w="1278"/>
        <w:gridCol w:w="849"/>
        <w:gridCol w:w="567"/>
        <w:gridCol w:w="850"/>
        <w:gridCol w:w="567"/>
        <w:gridCol w:w="709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о мяст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 - общ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казан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й лица, отговорили на доброволния въпрос за етническа принадлеж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тническа груп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Не се самоопределям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ълга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м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ВОД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КРИВОД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УРЕ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ОТУ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АЛА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ЛАВАЦ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ОЛЕМО БАБ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АДЕШ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ОБРУ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ВОД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ЕС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С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УД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АК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РОВЕ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ФУР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3. ПРЕГЛЕДИ ПО ПРИОРИТЕТ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РАЗОВАНИЕ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Данните от преброяването през 2011г. показват едно влошено образователно равнище  на населението в община Криводол. Към края на 2016 г. положението не се е променило. По относителен дял на завършилите висше  и средно образование, стойностите за общината са двойно по-ниски от средните за страната и област Враца. Най-голям дял от населението е със завършено основно образование. В същото време в община Криводол стойностите на никога непосещавали, с начално и с незавършено начално са по-високи от стойностите за страната и за област Враца. Един от факторите за влошената образователна структура на населението в общината е по-високия дял на населението от ромската етническа група, което се характеризира с по-нисък образователен потенциал. По-голямото съсредоточаване на население от този етнос определя и наличието на по-голям дял лица с основно, начално и незавършено начално образование, както и тези, които никога не са посещавали училище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</w:t>
      </w:r>
      <w:r>
        <w:rPr/>
        <w:t xml:space="preserve">Образователната система в Община Криводол е оптимално структурира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едучилищното възпитание се осъществява от ДГ „Славейче” гр. Криводол, с допълнителна сграда  гр. Криводол, и  ДГ „Калина Малина” с. Ракево с допълнителни сгради в селата Лесура, Галатин, Пудрия и Краводер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ab/>
        <w:t xml:space="preserve">В резултат на динамичните процеси в обществото, демографската картина и икономическите условия, броят на децата в детските градини постоянно намалява. </w:t>
      </w:r>
    </w:p>
    <w:p>
      <w:pPr>
        <w:pStyle w:val="Normal"/>
        <w:ind w:firstLine="708"/>
        <w:jc w:val="both"/>
        <w:rPr/>
      </w:pPr>
      <w:r>
        <w:rPr/>
        <w:t xml:space="preserve">На територията на общината за учебната 2016/2017 година функционират 4 учебни заведения: </w:t>
      </w:r>
    </w:p>
    <w:p>
      <w:pPr>
        <w:pStyle w:val="Normal"/>
        <w:jc w:val="both"/>
        <w:rPr/>
      </w:pPr>
      <w:r>
        <w:rPr/>
        <w:t>- СУ „Св. св. Кирил и Методий” гр. Криводол;</w:t>
      </w:r>
    </w:p>
    <w:p>
      <w:pPr>
        <w:pStyle w:val="Normal"/>
        <w:jc w:val="both"/>
        <w:rPr/>
      </w:pPr>
      <w:r>
        <w:rPr/>
        <w:t xml:space="preserve">- ОУ „Васил Левски” с. Ракево; </w:t>
      </w:r>
    </w:p>
    <w:p>
      <w:pPr>
        <w:pStyle w:val="Normal"/>
        <w:jc w:val="both"/>
        <w:rPr/>
      </w:pPr>
      <w:r>
        <w:rPr/>
        <w:t xml:space="preserve">- ОУ „Васил Левски” с. Лесура; </w:t>
      </w:r>
    </w:p>
    <w:p>
      <w:pPr>
        <w:pStyle w:val="Normal"/>
        <w:jc w:val="both"/>
        <w:rPr/>
      </w:pPr>
      <w:r>
        <w:rPr/>
        <w:t xml:space="preserve">- ОУ „Св.св.Кирил и Методий” с. Краводер. </w:t>
      </w:r>
    </w:p>
    <w:p>
      <w:pPr>
        <w:pStyle w:val="Normal"/>
        <w:ind w:firstLine="708"/>
        <w:jc w:val="both"/>
        <w:rPr/>
      </w:pPr>
      <w:r>
        <w:rPr/>
        <w:t xml:space="preserve">И четирите училища са обявени за средищни. </w:t>
      </w:r>
    </w:p>
    <w:p>
      <w:pPr>
        <w:pStyle w:val="Normal"/>
        <w:ind w:firstLine="708"/>
        <w:jc w:val="both"/>
        <w:rPr/>
      </w:pPr>
      <w:r>
        <w:rPr/>
        <w:t>Основен проблем в последните години е пълняемостта на паралелките  предимно в селските училища, като броят на учениците прогресивно намалява.</w:t>
      </w:r>
    </w:p>
    <w:p>
      <w:pPr>
        <w:pStyle w:val="Normal"/>
        <w:ind w:firstLine="708"/>
        <w:jc w:val="both"/>
        <w:rPr/>
      </w:pPr>
      <w:r>
        <w:rPr/>
        <w:t>Училищата работят по Проекти за подобряване на качеството на образованието чрез въвеждане на целодневна организация на учебния процес и проект „Квалификация на педагогическите специалисти“, „На училище без отсъствие“, „Твоят час“ и др. Целта е задържане на учениците в училище и превенция на отпадането.</w:t>
      </w:r>
    </w:p>
    <w:p>
      <w:pPr>
        <w:pStyle w:val="Normal"/>
        <w:ind w:firstLine="708"/>
        <w:jc w:val="both"/>
        <w:rPr/>
      </w:pPr>
      <w:r>
        <w:rPr/>
        <w:t>В учебните заведения от община Криводол е организирано столово хранене.</w:t>
      </w:r>
    </w:p>
    <w:p>
      <w:pPr>
        <w:pStyle w:val="Normal"/>
        <w:ind w:firstLine="708"/>
        <w:jc w:val="both"/>
        <w:rPr/>
      </w:pPr>
      <w:r>
        <w:rPr/>
        <w:t>Детските градини и училищата получават плодове и зеленчуци по схемата „Училищен плод”.</w:t>
      </w:r>
    </w:p>
    <w:p>
      <w:pPr>
        <w:pStyle w:val="Normal"/>
        <w:ind w:firstLine="708"/>
        <w:jc w:val="both"/>
        <w:rPr/>
      </w:pPr>
      <w:r>
        <w:rPr/>
        <w:t>За транспорт на децата от родните им места до средищните училища и детските градини са осигурени 4 специализирани училищни автобуса.</w:t>
      </w:r>
    </w:p>
    <w:p>
      <w:pPr>
        <w:pStyle w:val="Normal"/>
        <w:spacing w:before="120" w:after="120"/>
        <w:ind w:firstLine="705"/>
        <w:jc w:val="both"/>
        <w:rPr/>
      </w:pPr>
      <w:r>
        <w:rPr/>
        <w:t xml:space="preserve">В СУ „Св. св. Кирил и Методий” – Криводол има паралелка дървообработване - направление „Производство на мебели от дървесина” , специалност „производство на мебели” 9-12 клас. Получават професионална квалификация II степен. </w:t>
      </w:r>
    </w:p>
    <w:p>
      <w:pPr>
        <w:pStyle w:val="Normal"/>
        <w:spacing w:before="120" w:after="120"/>
        <w:ind w:firstLine="705"/>
        <w:jc w:val="both"/>
        <w:rPr/>
      </w:pPr>
      <w:r>
        <w:rPr/>
        <w:t>За учебната 2016/2017 г. е открита ½ паралелка „Хотелиерство, расторантьорство и кетъринг“, професия „Сервитьор барман“, специалност „Обслужване на заведения за обществено хранене“.</w:t>
      </w:r>
    </w:p>
    <w:p>
      <w:pPr>
        <w:pStyle w:val="Normal"/>
        <w:spacing w:before="120" w:after="120"/>
        <w:ind w:firstLine="705"/>
        <w:jc w:val="both"/>
        <w:rPr/>
      </w:pPr>
      <w:r>
        <w:rPr/>
        <w:t>СУ Криводол е с обновени класни стаи, дирекция и учителска стая. Направена е нова учебна работилница за професионално обучение и столова. Има нов и модерен кабинет по география и  история.</w:t>
      </w:r>
    </w:p>
    <w:p>
      <w:pPr>
        <w:pStyle w:val="Normal"/>
        <w:spacing w:before="120" w:after="120"/>
        <w:ind w:firstLine="705"/>
        <w:jc w:val="both"/>
        <w:rPr/>
      </w:pPr>
      <w:r>
        <w:rPr/>
        <w:t>От месец февруари 2013 г. СОУ „Св. Св. Кирил и Методий“ гр. Криводол е включено в проект „Ученически практики“ на МОН. Проектът е насочен към ученици на над 16-годишна възраст. В момента се обучава четвърта група.</w:t>
      </w:r>
    </w:p>
    <w:p>
      <w:pPr>
        <w:pStyle w:val="Normal"/>
        <w:ind w:firstLine="705"/>
        <w:jc w:val="both"/>
        <w:rPr/>
      </w:pPr>
      <w:r>
        <w:rPr/>
        <w:t xml:space="preserve">В ОУ „Св. св. Кирил и Методий” с. Краводер – има професионална паралелка с прием след 7 клас по специалност „Производство на тапицирани изделия” с двегодишен курс на обучение. След завършването й, учениците получават свидетелство за професионална квалификация – І степен. Средищното училище разполага с 2 учебни работилници по дървообработване и кабинет по шивачество. Учебната сграда е изцяло обновена по НП „Оптимизация на училищната мрежа”. </w:t>
      </w:r>
    </w:p>
    <w:p>
      <w:pPr>
        <w:pStyle w:val="Normal"/>
        <w:ind w:firstLine="705"/>
        <w:jc w:val="both"/>
        <w:rPr/>
      </w:pPr>
      <w:r>
        <w:rPr/>
        <w:t xml:space="preserve">  </w:t>
      </w:r>
      <w:r>
        <w:rPr/>
        <w:t>През 2014 г. стартира нов проект на училището „Всеки ученик може да бъде отличник“ към ЦМЕДТ "Амалипе", гр. В.Търново. Проектът  финишира през 2015 г. От м. септември 2014 г. заедно с още 4 училища от област Враца работят по проект на ЦОИДУЕМ „Математиката е за всички“ за ученици от начален етап. Вече трета година ученици от училището участват в отбелязване на ромската нова година в различни институции: МОН , Народно събрание. Тази година е получено дарение от Председателя на Народното събрание – 10 лаптопа и екскурзия за учениците. Ежегодно участие на ромския фестивал „Отворено сърце“ в гр. Велико Търново.     От 2 години  в  училището има разкрити 2 групи  СИП „Фолклор на етносите – Ромски фолклор“. В училището има учреден родителски клуб и ученически парламент.</w:t>
      </w:r>
    </w:p>
    <w:p>
      <w:pPr>
        <w:pStyle w:val="Normal"/>
        <w:ind w:firstLine="708"/>
        <w:jc w:val="both"/>
        <w:rPr/>
      </w:pPr>
      <w:r>
        <w:rPr/>
        <w:t xml:space="preserve">През 2012-2013 г. беше обновено училището в с. Ракево по проект: „Осигуряване на ефективна и рентабилна образователна инфраструктура в община Криводол чрез внедряване на енергоефективни мерки в ОУ „Васил Левски“ с. Ракево”. Проектът е финансиран по Оперативна програма „Регионално развитие” 2007-2013 г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000000"/>
        </w:rPr>
        <w:t xml:space="preserve">ОУ „Васил Левски” с. Лесура работи по проект на ОП  „Развитие на човешките ресурси”, „Нов шанс за успех”  – „Ограмотяване на възрастни”.   </w:t>
      </w:r>
    </w:p>
    <w:p>
      <w:pPr>
        <w:pStyle w:val="Normal"/>
        <w:ind w:firstLine="705"/>
        <w:jc w:val="both"/>
        <w:rPr/>
      </w:pPr>
      <w:r>
        <w:rPr/>
        <w:t xml:space="preserve">Ръководствата на училищата и детските градини защитават множество проекти, осигуряващи им подобрение на учебната инфраструктура.Единственото проблемно по отношение на материално-техническа база училище е ОУ „Васил Левски“ с. Лесура. </w:t>
      </w:r>
    </w:p>
    <w:p>
      <w:pPr>
        <w:pStyle w:val="Normal"/>
        <w:ind w:firstLine="705"/>
        <w:jc w:val="both"/>
        <w:rPr/>
      </w:pPr>
      <w:r>
        <w:rPr/>
        <w:t>През 2016 година се извърши подмяна на дограмата  в  ДГ „Калина Малина“ – допълнителна сграда с. Лесура, освежени бяха и останалите помещения и детското заведение придоби по-добър вид.</w:t>
      </w:r>
      <w:r>
        <w:rPr>
          <w:rStyle w:val="St"/>
        </w:rPr>
        <w:t xml:space="preserve"> 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ДГ „Калина Малина“ допълнителна сграда с. Краводер получи през 2016 г. дарение от бизнесмени и физически лица в размер на 5570 лв. за подмяна на детските креватчета и климатик. Подмяната на дограмата в спалното помещение и занималнята е финансирана от Община Криводол.</w:t>
      </w:r>
    </w:p>
    <w:p>
      <w:pPr>
        <w:pStyle w:val="Normal"/>
        <w:ind w:firstLine="705"/>
        <w:jc w:val="both"/>
        <w:rPr/>
      </w:pPr>
      <w:r>
        <w:rPr/>
        <w:t>За периода 2013/2015г. ОДЗ „Славейче” гр. Криводол-централен корпус работи по Национална програма „С грижа за всеки ученик” Модул 2 „Допълнително обучение на деца от подготвителни групи по български език 5-6 годишни”.</w:t>
      </w:r>
    </w:p>
    <w:p>
      <w:pPr>
        <w:pStyle w:val="Normal"/>
        <w:ind w:firstLine="705"/>
        <w:jc w:val="both"/>
        <w:rPr/>
      </w:pPr>
      <w:r>
        <w:rPr/>
        <w:t>Всяка учебна година се провеждат организирани педагогически визити с активното участие на родители от ромски произход с цел повишаване педагогическата им култура.</w:t>
      </w:r>
    </w:p>
    <w:p>
      <w:pPr>
        <w:pStyle w:val="Normal"/>
        <w:ind w:firstLine="705"/>
        <w:jc w:val="both"/>
        <w:rPr/>
      </w:pPr>
      <w:r>
        <w:rPr/>
        <w:t xml:space="preserve">  </w:t>
      </w:r>
      <w:r>
        <w:rPr/>
        <w:t>Ежегодно педагогическият екип на детската градина организира благотворителна кампания „От нас към другите – за да бъдем богати” с  цел подпомагане на деца от ромски произход с дрехи и обувки.</w:t>
      </w:r>
    </w:p>
    <w:p>
      <w:pPr>
        <w:pStyle w:val="Normal"/>
        <w:ind w:firstLine="705"/>
        <w:jc w:val="both"/>
        <w:rPr/>
      </w:pPr>
      <w:r>
        <w:rPr/>
        <w:t>Децата от ромски произход не се разграничават по нищо от другите деца. Те имат равни права и възможности да участват във всички дейности, предприемани от детските градини. Работи се и с родителите, те са чести гости и преки участници в открити практики, провеждани в групите. В плана на детските заведения са залегнали родителски срещи, на които се набляга за задължителната предварителна подготовка на децата им, 2 години преди постъпването в първи клас. Провеждат се съвместно с родителите и много празници, на които те са преки участници.</w:t>
      </w:r>
    </w:p>
    <w:p>
      <w:pPr>
        <w:pStyle w:val="Normal"/>
        <w:ind w:firstLine="705"/>
        <w:jc w:val="both"/>
        <w:rPr/>
      </w:pPr>
      <w:r>
        <w:rPr/>
        <w:t xml:space="preserve">   </w:t>
      </w:r>
      <w:r>
        <w:rPr>
          <w:color w:val="000000"/>
        </w:rPr>
        <w:t>Категоричен принос за неформалното обучение в нашата община имат читалищата на територията на общината, на първо място - НЧ „Н. Й. Вапцаров-1924” – Криводол. В библиотеката е осигурен достъп до интернет, на разположение са шест компютъра, осигурени по Програма „Глобални библиотеки – България. Провеждат се индивидуални курсове и консултации по начална компютърна грамотност.</w:t>
      </w:r>
    </w:p>
    <w:p>
      <w:pPr>
        <w:pStyle w:val="Normal"/>
        <w:ind w:firstLine="708"/>
        <w:jc w:val="both"/>
        <w:rPr/>
      </w:pPr>
      <w:r>
        <w:rPr/>
        <w:t xml:space="preserve">Интересите на децата и учениците /в т.ч. и децата от ромски произход/ се развиват, както в СИП така и в Читалище „Никола Йонков Вапцаров - 1924”, В читалищната библиотека има изградена „Вапцарова творческа артистична работилница”.  </w:t>
      </w:r>
    </w:p>
    <w:p>
      <w:pPr>
        <w:pStyle w:val="Normal"/>
        <w:ind w:firstLine="708"/>
        <w:jc w:val="both"/>
        <w:rPr/>
      </w:pPr>
      <w:r>
        <w:rPr/>
        <w:t>При подаден сигнал от директор на училище, МКБППМН и главният експерт „Образование” провеждат срещи с родителите и децата, застрашени от отпадане от училище.</w:t>
      </w:r>
    </w:p>
    <w:p>
      <w:pPr>
        <w:pStyle w:val="Normal"/>
        <w:ind w:firstLine="708"/>
        <w:jc w:val="both"/>
        <w:rPr/>
      </w:pPr>
      <w:r>
        <w:rPr/>
        <w:t>МКБППМН организира работни срещи за набелязване на конкретни мерки за работа с малолетни/непълнолетни лица, преминали през комисията и деца в риск. Работи с деца, които са в рискова семейна или приятелска среда, подадени от ръководството на училището, със съгласието на родителите за определяне на обществен възпитател. Осигурява навременна консултативна и корекционно-възпитателна помощ при подаден сигнал от родители, учители и др. при възникване на конфликт или казус по отношение на деца в риск или извършители на противообществени прояви. Провежда работни срещи с педагогическите съветници и/или представители на УКПППМН с цел координиране на работата и обмяна на информация за деца в риск, както и разработване на идеи за превантивна работа. Провежда информационни кампании за превенция на насилието, дискриминацията,</w:t>
      </w:r>
      <w:r>
        <w:rPr>
          <w:lang w:eastAsia="en-US"/>
        </w:rPr>
        <w:t xml:space="preserve"> </w:t>
      </w:r>
      <w:r>
        <w:rPr/>
        <w:t>противодействие на употребата на ПАВ и</w:t>
      </w:r>
      <w:r>
        <w:rPr>
          <w:lang w:eastAsia="en-US"/>
        </w:rPr>
        <w:t xml:space="preserve"> </w:t>
      </w:r>
      <w:r>
        <w:rPr/>
        <w:t>по проблеми, свързани със здравословния начин на живот,</w:t>
      </w:r>
      <w:r>
        <w:rPr>
          <w:lang w:eastAsia="en-US"/>
        </w:rPr>
        <w:t xml:space="preserve"> </w:t>
      </w:r>
      <w:r>
        <w:rPr/>
        <w:t>превенция на тютюнопушенето. Популяризира позитивни подходи за решаване на конфликти, въз основата на толерантн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ДРАВЕОПАЗВАНЕ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ез изминалите две години Общинска администрация, съвместно с НЧ „Н.Й.Вапцаров – 1924” - Криводол и училищата на територията на общината много активно се включи в организираните национални кампании от Министерството на здравеопазването и РЗИ – „Информирани и здрави”. В читалището в Криводол, съвместно с МКБППМН са осъществени пет информационни срещи.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 xml:space="preserve">Със съвместна инициатива на НЧ „Никола Й. Вапцаров-1924”, Община Криводол и Местната комисия за борба с противообществените прояви на малолетни и непълнолетни, в Криводол се отбелязва Световния ден за борба с употребата и трафика на наркотици. Целта е да се ангажира вниманието на младите хора към превенция на употребата на наркотични вещества и стремеж за преодоляване на различните наркозависимости и предизвикателства на нашето време. </w:t>
      </w:r>
    </w:p>
    <w:p>
      <w:pPr>
        <w:pStyle w:val="Normal"/>
        <w:ind w:firstLine="708"/>
        <w:jc w:val="both"/>
        <w:rPr/>
      </w:pPr>
      <w:r>
        <w:rPr/>
        <w:t>През учебната 2016 г. в Община  Криводол съвместно с РЗИ – Враца се проведе  среща на тема свързана с  превенция на рака на маточната шийка. Бяха раздадени брошури и материали на родителите на момичета на възраст 12-13 години. В ДГ“Славейче“ гр. Криводол и допълнителна сграда Криводол са оборудвани здравни кабинети и за здравето на децата се грижат квалифицирани медицински специалист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зпълнява се проект „Домашни грижи за независим и достоен живот”, който се осъществява в</w:t>
      </w:r>
      <w:r>
        <w:rPr>
          <w:b/>
        </w:rPr>
        <w:t xml:space="preserve"> </w:t>
      </w:r>
      <w:r>
        <w:rPr/>
        <w:t>партньорство с БЧК, Министерството на здравеопазването, МТСП и Швейцарски Червен кръст и се финансира от Швейцарската агенция за сътрудничество и развитие. Проектът има за цел въвеждане на модел за комплексно предоставяне на здравни грижи и социални услуги по домовете, като форма на дългосрочна грижа за възрастни хора с хронични заболявания и трайни увреждания при отчитане на специфичните нужди на представителите на ромската общност. Центърът се помещава на първия етаж в сградата на бившата поликлиника Криводол.</w:t>
      </w:r>
    </w:p>
    <w:p>
      <w:pPr>
        <w:pStyle w:val="Style18"/>
        <w:tabs>
          <w:tab w:val="clear" w:pos="708"/>
          <w:tab w:val="left" w:pos="7125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7125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ЖИЛИЩНИ УСЛОВИЯ</w:t>
      </w:r>
    </w:p>
    <w:p>
      <w:pPr>
        <w:pStyle w:val="Normal"/>
        <w:ind w:firstLine="708"/>
        <w:jc w:val="both"/>
        <w:rPr/>
      </w:pPr>
      <w:r>
        <w:rPr/>
        <w:t xml:space="preserve">На територията на Община Криводол по данни на последното преброяване от 2011 г. броят на ромите  е 1221 бр. Но по данни получени от собствено проучване, без претенции за представителност, броят им е около 3000 жители. Обособени ромски квартали съществуват в по-голямата част от населените места. По-голяма част от  жилищата са добре благоустроени, но в повечето случаи са пренаселени, като на места живеят по повече от 3 семейства. В местата с преобладаващо ромско население има изработени подробни устройствени планове, няма регистри и кадастрални карти. В две от селата – Краводер и Главаци са обособени квартали, които се намират извън регулацията на населеното място. Тези групи обитават примитивни жилища с изключително лоши материално-битови и санитарно-хигиенни условия. 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ЗАЕТОСТ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Община Криводол се нарежда сред общините в област Враца с най-влошени показатели за икономическа активност и един от най-високите коефициенти на безработица в областта.</w:t>
      </w:r>
    </w:p>
    <w:p>
      <w:pPr>
        <w:pStyle w:val="Normal"/>
        <w:ind w:firstLine="708"/>
        <w:jc w:val="both"/>
        <w:rPr/>
      </w:pPr>
      <w:r>
        <w:rPr/>
        <w:t xml:space="preserve">С оглед на високата безработица в Община Криводол, основна задача е създаване на трудова заетост на населението чрез програмите, проектите и мерките към МТСП. С тази цел се създаде и първото общинско предприятие – ОП „Социални и комунални дейности”, което едновременно с предоставяне на услугата „Домашен социален патронаж” също кандидатства и наема работниците по програмите към МТСП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Община Криводол броят на безработните в края на </w:t>
      </w:r>
      <w:r>
        <w:rPr>
          <w:b/>
        </w:rPr>
        <w:t>месец декември 2015 г. е 1020</w:t>
      </w:r>
      <w:r>
        <w:rPr/>
        <w:t xml:space="preserve"> – с 56 броя по-малко спрямо предходната година.</w:t>
      </w:r>
    </w:p>
    <w:p>
      <w:pPr>
        <w:pStyle w:val="Normal"/>
        <w:ind w:firstLine="708"/>
        <w:jc w:val="both"/>
        <w:rPr/>
      </w:pPr>
      <w:r>
        <w:rPr/>
        <w:t>Средно годишен брой на регистрираните безработни в община Криводол за 2016 г. е 1046 лица. В края на месец октомври 2016 г. безработните в община Криводол са 35,28%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Изменение в броя на регистрираните безработни:</w:t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47"/>
        <w:gridCol w:w="1170"/>
        <w:gridCol w:w="1170"/>
        <w:gridCol w:w="845"/>
        <w:gridCol w:w="1045"/>
        <w:gridCol w:w="900"/>
        <w:gridCol w:w="990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стрирани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менение</w:t>
            </w:r>
          </w:p>
        </w:tc>
      </w:tr>
      <w:tr>
        <w:trPr>
          <w:trHeight w:val="338" w:hRule="atLeast"/>
        </w:trPr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езработни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2.2014г/ 09.2015г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2015г/ 11.2016г.</w:t>
            </w:r>
          </w:p>
        </w:tc>
      </w:tr>
      <w:tr>
        <w:trPr/>
        <w:tc>
          <w:tcPr>
            <w:tcW w:w="199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2016 г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09.2015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2014 г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р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р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на Криводо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ind w:hanging="25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ind w:hanging="25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ind w:hanging="25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7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5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5,20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2,48 %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Структура на регистрираните безработни към 11.2016 г.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72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851"/>
        <w:gridCol w:w="654"/>
        <w:gridCol w:w="763"/>
        <w:gridCol w:w="654"/>
        <w:gridCol w:w="711"/>
        <w:gridCol w:w="656"/>
        <w:gridCol w:w="686"/>
        <w:gridCol w:w="685"/>
        <w:gridCol w:w="683"/>
        <w:gridCol w:w="684"/>
        <w:gridCol w:w="717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30" w:after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ъзраст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епен на образование</w:t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br/>
              <w:t>Община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ичко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ладежи до 29 г.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д 29 г. </w:t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 и по-ниско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о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сше</w:t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р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р.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%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р.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%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р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р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р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на Криводо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ind w:hanging="25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60" w:after="4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.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40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72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40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,4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40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874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40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83,56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40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7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40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,3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40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4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40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,7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40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40"/>
              <w:ind w:left="-57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91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08"/>
        <w:jc w:val="both"/>
        <w:rPr/>
      </w:pPr>
      <w:r>
        <w:rPr/>
        <w:t xml:space="preserve">Община Криводол не е работила по специални програми и проекти,  свързани с интеграция на етническите малцинства и общности. </w:t>
      </w:r>
    </w:p>
    <w:p>
      <w:pPr>
        <w:pStyle w:val="Normal"/>
        <w:autoSpaceDE w:val="false"/>
        <w:ind w:firstLine="308"/>
        <w:jc w:val="both"/>
        <w:rPr>
          <w:color w:val="FF0000"/>
        </w:rPr>
      </w:pPr>
      <w:r>
        <w:rPr/>
        <w:t xml:space="preserve">Представителите на ромската общност на територията на общината се включват в програмите за временна заетост по общия ред. </w:t>
      </w:r>
    </w:p>
    <w:p>
      <w:pPr>
        <w:pStyle w:val="TextBody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УЛТУРА И МЕДИИ</w:t>
      </w:r>
    </w:p>
    <w:p>
      <w:pPr>
        <w:pStyle w:val="Normal"/>
        <w:ind w:firstLine="360"/>
        <w:jc w:val="both"/>
        <w:rPr/>
      </w:pPr>
      <w:r>
        <w:rPr/>
        <w:t xml:space="preserve">Град Криводол е утвърден общински културен център, разполагащ с читалище, </w:t>
      </w:r>
      <w:r>
        <w:rPr>
          <w:color w:val="000000"/>
        </w:rPr>
        <w:t xml:space="preserve">картинна галерия, исторически музей, </w:t>
      </w:r>
      <w:r>
        <w:rPr/>
        <w:t>библиотека.</w:t>
      </w:r>
    </w:p>
    <w:p>
      <w:pPr>
        <w:pStyle w:val="Normal"/>
        <w:ind w:firstLine="360"/>
        <w:jc w:val="both"/>
        <w:rPr/>
      </w:pPr>
      <w:r>
        <w:rPr/>
        <w:t xml:space="preserve">На територията на общината са регистрирани единадесет Народни читалища: 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НЧ „Никола Йонков Вапцаров-1924” гр. Криводол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НЧ „Светлина1928 с. Краводер” с. Краводер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НЧ „Просвета 1921” с. Пудрия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НЧ „Светлина 1940” с. Главаци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НЧ „Светлина 1928 с. Ракево” с. Ракево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НЧ „Бъдеще 1927” с. Градешница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НЧ „Светлина 1927” с. Галатин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НЧ „Развитие 1928 с. Лесура” с. Лесура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НЧ „Пробуда 1928 с. Осен” с. Осен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НЧ „Кирил и Методий 2007” с. Баурене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НЧ „Съзнание 1921” с. Добруша</w:t>
      </w:r>
    </w:p>
    <w:p>
      <w:pPr>
        <w:pStyle w:val="Normal"/>
        <w:ind w:firstLine="360"/>
        <w:jc w:val="both"/>
        <w:rPr/>
      </w:pPr>
      <w:r>
        <w:rPr/>
        <w:t>Методическо ръководство над работата им осъществява НЧ „Н. Й. Вапцаров-1924” гр. Криводол. Ежегодно ОбС Криводол приема Годишна програма на културните събития в общината и утвърждава средства за финансово обезпечаване на изпълнението й.</w:t>
      </w:r>
    </w:p>
    <w:p>
      <w:pPr>
        <w:pStyle w:val="Normal"/>
        <w:ind w:firstLine="360"/>
        <w:jc w:val="both"/>
        <w:rPr/>
      </w:pPr>
      <w:r>
        <w:rPr/>
        <w:t>Основните им дейности са:</w:t>
      </w:r>
    </w:p>
    <w:p>
      <w:pPr>
        <w:pStyle w:val="Normal"/>
        <w:jc w:val="both"/>
        <w:rPr/>
      </w:pPr>
      <w:r>
        <w:rPr/>
        <w:t xml:space="preserve">- Развитие и поддържане на библиотечното дело. Периодичен печат и абонамент за художествена литература. </w:t>
      </w:r>
    </w:p>
    <w:p>
      <w:pPr>
        <w:pStyle w:val="Normal"/>
        <w:jc w:val="both"/>
        <w:rPr/>
      </w:pPr>
      <w:r>
        <w:rPr/>
        <w:t>- Художествена самодейност – в различните читалища работят най-разнообразни по жанр любителски състави - музикални, хорови, фолклорни, танцови. Те имат многобройни участия в общината, областта и на национални прегледи.</w:t>
      </w:r>
    </w:p>
    <w:p>
      <w:pPr>
        <w:pStyle w:val="Normal"/>
        <w:jc w:val="both"/>
        <w:rPr/>
      </w:pPr>
      <w:r>
        <w:rPr/>
        <w:t xml:space="preserve">- Образователно-просветна дейност. Във връзка с изпълнение на проект „Глобални библиотеки” в читалищната библиотека в гр. Криводол се извършва обучение по компютърна грамотност. </w:t>
      </w:r>
    </w:p>
    <w:p>
      <w:pPr>
        <w:pStyle w:val="Normal"/>
        <w:jc w:val="both"/>
        <w:rPr/>
      </w:pPr>
      <w:r>
        <w:rPr/>
        <w:t>- Концертна дейност – това е съвместна дейност, организирана от читалищата  и най-различните професионални импресарски агенции, къщи, продуценти и организатори. Тази дейност протича през цялата година – поп-фолк изпълнители, спектакли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Във всички дейности са включени роми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color w:val="000000"/>
        </w:rPr>
        <w:t>Провеждат се инициативи за предотвратяване на социалното изключване на младежи от малцинствените групи, в сътрудничество с читалищата. Трябва да се отбележи тяхната активност що се отнася до художествената дейност, която се извършва в читалищата в общината. Там тези младежи създават социални контакти със своите връстници, и така се създават условия, които са нужни за изграждане на една стабилна социална среда сред младежите, независимо от етническата им принадлежност.</w:t>
      </w:r>
    </w:p>
    <w:p>
      <w:pPr>
        <w:pStyle w:val="Normal"/>
        <w:ind w:firstLine="708"/>
        <w:jc w:val="both"/>
        <w:rPr/>
      </w:pPr>
      <w:r>
        <w:rPr/>
        <w:t>Участието на деца и ученици от ромски произход в масови ученически спортни, културни, екологични прояви, както и участие в извънкласна дейност-танцови състави - за народни танци и модерен балет и др.</w:t>
      </w:r>
    </w:p>
    <w:p>
      <w:pPr>
        <w:pStyle w:val="Normal"/>
        <w:ind w:firstLine="708"/>
        <w:jc w:val="both"/>
        <w:rPr/>
      </w:pPr>
      <w:r>
        <w:rPr/>
        <w:t>Община Криводол и НЧ „Н. Й. Вапцаров-1924” ежегодно организира  честване на Международния ден на ромите на 8 април  в гр. Криводо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ъстави по любителско-художествено творчество /Самодейни състави/. Към читалищата в общината съществуват 8 състава за автентичен фолклор и обработени народни песни – Криводол, Лесура, Галатин, Пудрия, Баурене, Краводер, Добруша, Ракево и една автентична група от с. Големо Бабино, където няма читалище. Групите активно участват във всички концертни изяви на територията на населените места от общината, на регионално и национално ниво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Танцови състави. В читалището в гр. Криводол функционират три възрастови групи по народни танци, състав по модерен балет и стилизирани танци. Формирана е вокална група „Сребърни звънчета”. Танцови състави и в Пудрия, Баурене и Лесур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ъстав по буфо синхронизъм – Криводол и Галатин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ъстав по художествено слово – Пудрия и Градешниц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ворческата Вапцарова работилница в читалищната библиотека в Криводол работи в две направления – театър, художествено слово и краезнание, и изобразително и приложно изкуств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ъставите се включват целогодишно във всички културни изяви и мероприятия, организирани от Общината.</w:t>
      </w:r>
    </w:p>
    <w:p>
      <w:pPr>
        <w:pStyle w:val="Normal"/>
        <w:ind w:firstLine="708"/>
        <w:jc w:val="both"/>
        <w:rPr/>
      </w:pPr>
      <w:r>
        <w:rPr/>
        <w:t>Участие в национални кампании за четене - Седмица на детската книга и Маратон на четене. Прожекция на филми за деца с образователен характер по произведения изучавани в училище.</w:t>
      </w:r>
    </w:p>
    <w:p>
      <w:pPr>
        <w:pStyle w:val="Normal"/>
        <w:ind w:firstLine="708"/>
        <w:jc w:val="both"/>
        <w:rPr/>
      </w:pPr>
      <w:r>
        <w:rPr/>
        <w:t>В ДГ „Славейче” гр. Криводол активно се включват всички ромски деца в организираните школи по интереси в централен корпус: школи: за изучаване на Английски език – 5-6 годишни;  по изобразително изкуство;  за народни танци и театър,  за забавни танци в детската градина, „Малки таланти“, „Малки гимнастици“  и в допълнителна сграда - школи за театрално изкуство и за народни танци. Съвместно с НЧ „Н. Й. Вапцаров-1924” се провежда школа „Артистична Вапцарова работилница“. През месеците януари и май децата показват своите изобразителни, артистични, театрални , певчески и музикални умения в „Седмица на изкуствата“. Всяка учебна година се организират празници и развлечения, в които участници са децата и родителите от ромски произход: „Ден на християнското семейство“ , „Коледуване“, „На сладка раздумка с баба и дядо“, „Празникът на мама“, „Лазаруване“ и „Весел старт с татко“.</w:t>
      </w:r>
    </w:p>
    <w:p>
      <w:pPr>
        <w:pStyle w:val="Normal"/>
        <w:ind w:firstLine="708"/>
        <w:jc w:val="both"/>
        <w:rPr/>
      </w:pPr>
      <w:r>
        <w:rPr/>
        <w:t>На територията на общината функционират 14 пенсионерски клубове, като форма за социална интеграция на хора от третата възраст и лица с увреждания. Съгласно правилниците за дейността им, в тях могат да участват всички физически лица, без оглед на възраст, пол и етническа принадлежнос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СПОРТНА ИНФРАСТРУКТУРА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Чрез Програмата за развитието и насърчаването на физическото възпитание, спорта и социалния туризъм в община Криводол 2012-2015 г., приета с решение на ОбС се осъществява практическа реализация на </w:t>
      </w:r>
      <w:r>
        <w:rPr>
          <w:color w:val="000000"/>
        </w:rPr>
        <w:t>цели и действия по</w:t>
      </w:r>
      <w:r>
        <w:rPr>
          <w:color w:val="000000"/>
          <w:spacing w:val="7"/>
        </w:rPr>
        <w:t xml:space="preserve"> преодоляване влошаването на здравния статус на населението чрез комплекс от </w:t>
      </w:r>
      <w:r>
        <w:rPr>
          <w:color w:val="000000"/>
          <w:spacing w:val="-1"/>
        </w:rPr>
        <w:t>съгласувани действия на Община Криводол</w:t>
      </w:r>
      <w:r>
        <w:rPr>
          <w:color w:val="000000"/>
          <w:spacing w:val="2"/>
        </w:rPr>
        <w:t xml:space="preserve">, учебните заведения, спортните клубове и обществеността, </w:t>
      </w:r>
      <w:r>
        <w:rPr>
          <w:color w:val="000000"/>
          <w:spacing w:val="4"/>
        </w:rPr>
        <w:t xml:space="preserve">за изграждане на съвременна </w:t>
      </w:r>
      <w:r>
        <w:rPr>
          <w:color w:val="000000"/>
          <w:spacing w:val="-1"/>
        </w:rPr>
        <w:t xml:space="preserve">система за физическо възпитание и спорт, </w:t>
      </w:r>
      <w:r>
        <w:rPr>
          <w:color w:val="000000"/>
        </w:rPr>
        <w:t xml:space="preserve">адекватна на нарастващите потребности на населението от двигателна </w:t>
      </w:r>
      <w:r>
        <w:rPr>
          <w:color w:val="000000"/>
          <w:spacing w:val="-1"/>
        </w:rPr>
        <w:t>активност, здравословен начин на живот и престижни изяви в сферата на високото спортно майсторство.</w:t>
      </w:r>
    </w:p>
    <w:p>
      <w:pPr>
        <w:pStyle w:val="Normal"/>
        <w:ind w:firstLine="708"/>
        <w:jc w:val="both"/>
        <w:rPr/>
      </w:pPr>
      <w:r>
        <w:rPr/>
        <w:t>Високото спортно майсторство на територията на общината се защитава от АМК „Старт-Н” Криводол – рали и автокр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</w:rPr>
        <w:t>Н</w:t>
      </w:r>
      <w:r>
        <w:rPr/>
        <w:t xml:space="preserve">а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ро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т</w:t>
      </w:r>
      <w:r>
        <w:rPr/>
        <w:t>а</w:t>
      </w:r>
      <w:r>
        <w:rPr>
          <w:spacing w:val="1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20"/>
        </w:rPr>
        <w:t xml:space="preserve"> </w:t>
      </w:r>
      <w:r>
        <w:rPr/>
        <w:t>2006</w:t>
      </w:r>
      <w:r>
        <w:rPr>
          <w:spacing w:val="17"/>
        </w:rPr>
        <w:t xml:space="preserve"> </w:t>
      </w:r>
      <w:r>
        <w:rPr>
          <w:spacing w:val="1"/>
        </w:rPr>
        <w:t>пи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17"/>
        </w:rPr>
        <w:t xml:space="preserve"> </w:t>
      </w:r>
      <w:r>
        <w:rPr>
          <w:spacing w:val="-1"/>
        </w:rPr>
        <w:t>е</w:t>
      </w:r>
      <w:r>
        <w:rPr/>
        <w:t>ж</w:t>
      </w:r>
      <w:r>
        <w:rPr>
          <w:spacing w:val="-1"/>
        </w:rPr>
        <w:t>е</w:t>
      </w:r>
      <w:r>
        <w:rPr/>
        <w:t>год</w:t>
      </w:r>
      <w:r>
        <w:rPr>
          <w:spacing w:val="1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с</w:t>
      </w:r>
      <w:r>
        <w:rPr/>
        <w:t>е</w:t>
      </w:r>
      <w:r>
        <w:rPr>
          <w:spacing w:val="2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а</w:t>
      </w:r>
      <w:r>
        <w:rPr/>
        <w:t>т</w:t>
      </w:r>
      <w:r>
        <w:rPr>
          <w:spacing w:val="16"/>
        </w:rPr>
        <w:t xml:space="preserve"> </w:t>
      </w:r>
      <w:r>
        <w:rPr>
          <w:spacing w:val="1"/>
        </w:rPr>
        <w:t>к</w:t>
      </w:r>
      <w:r>
        <w:rPr/>
        <w:t>р</w:t>
      </w:r>
      <w:r>
        <w:rPr>
          <w:spacing w:val="1"/>
        </w:rPr>
        <w:t>ъ</w:t>
      </w:r>
      <w:r>
        <w:rPr/>
        <w:t>гове</w:t>
      </w:r>
      <w:r>
        <w:rPr>
          <w:spacing w:val="15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>
          <w:spacing w:val="4"/>
        </w:rPr>
        <w:t>ц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н</w:t>
      </w:r>
      <w:r>
        <w:rPr>
          <w:spacing w:val="1"/>
        </w:rPr>
        <w:t>ит</w:t>
      </w:r>
      <w:r>
        <w:rPr/>
        <w:t>е</w:t>
      </w:r>
      <w:r>
        <w:rPr>
          <w:spacing w:val="9"/>
        </w:rPr>
        <w:t xml:space="preserve"> </w:t>
      </w:r>
      <w:r>
        <w:rPr/>
        <w:t>ш</w:t>
      </w:r>
      <w:r>
        <w:rPr>
          <w:spacing w:val="-1"/>
        </w:rPr>
        <w:t>ам</w:t>
      </w:r>
      <w:r>
        <w:rPr>
          <w:spacing w:val="1"/>
        </w:rPr>
        <w:t>п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-2"/>
        </w:rPr>
        <w:t>т</w:t>
      </w:r>
      <w:r>
        <w:rPr/>
        <w:t xml:space="preserve">и </w:t>
      </w:r>
      <w:r>
        <w:rPr>
          <w:spacing w:val="1"/>
        </w:rPr>
        <w:t>п</w:t>
      </w:r>
      <w:r>
        <w:rPr/>
        <w:t>о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л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т</w:t>
      </w:r>
      <w:r>
        <w:rPr/>
        <w:t>о</w:t>
      </w:r>
      <w:r>
        <w:rPr>
          <w:spacing w:val="-3"/>
        </w:rPr>
        <w:t xml:space="preserve"> </w:t>
      </w:r>
      <w:r>
        <w:rPr>
          <w:spacing w:val="1"/>
        </w:rPr>
        <w:t>к</w:t>
      </w:r>
      <w:r>
        <w:rPr/>
        <w:t>ро</w:t>
      </w:r>
      <w:r>
        <w:rPr>
          <w:spacing w:val="-1"/>
        </w:rPr>
        <w:t>с. Пистата</w:t>
      </w:r>
      <w:r>
        <w:rPr/>
        <w:t xml:space="preserve"> е призната за трасе № 1 за рали крос в България.  </w:t>
      </w:r>
    </w:p>
    <w:p>
      <w:pPr>
        <w:pStyle w:val="Normal"/>
        <w:ind w:firstLine="708"/>
        <w:jc w:val="both"/>
        <w:rPr/>
      </w:pPr>
      <w:r>
        <w:rPr/>
        <w:t xml:space="preserve">Към ФК „Ботев” - Криводол дейност развиват две групи: подготвителна група, и деца и юноши старша възраст. В отборите са включени около 50 деца и младежи, които редовно участват в първенствата на област Враца. </w:t>
      </w:r>
      <w:r>
        <w:rPr>
          <w:color w:val="000000"/>
        </w:rPr>
        <w:t>През 2013 г. беше създаден футболен клуб „Ботев 2013” Криводол.</w:t>
        <w:tab/>
      </w:r>
    </w:p>
    <w:p>
      <w:pPr>
        <w:pStyle w:val="Normal"/>
        <w:ind w:firstLine="708"/>
        <w:jc w:val="both"/>
        <w:rPr/>
      </w:pPr>
      <w:r>
        <w:rPr/>
        <w:t>През 2013 г. завърши изпълнението на проект „</w:t>
      </w:r>
      <w:r>
        <w:rPr>
          <w:color w:val="000000"/>
        </w:rPr>
        <w:t>Реконструкция на градски стадион „Христо Ботев” в гр. Криводол. Финансирането е осигурено от Програма за развитие на селските райони 2007-2013 г., Мярка 321 „Основни услуги за населението и икономиката в селските райони”.</w:t>
      </w:r>
      <w:r>
        <w:rPr/>
        <w:t xml:space="preserve"> </w:t>
      </w:r>
      <w:r>
        <w:rPr>
          <w:color w:val="000000"/>
        </w:rPr>
        <w:t>Гражданите, които искат да спортуват, имат свободен достъп до реконструирания стадион „Христо Ботев”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 отношение на масовия спорт и осмисляне свободното време на децата в спортния календар на общината са включени множество мероприятия, като основната част от организирането и провеждането им осъществява МКБППМН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овеждат се състезания по футбол на малки вратички, тенис на маса, шахмат и спортен риболов.  </w:t>
      </w:r>
      <w:r>
        <w:rPr/>
        <w:t>В спортните състезания се включват ученици от всички училища на територията на община Криводол. Организиран е и ученически клуб по шахмат и тенис на маса в Криводол. Ръководители са  обществените възпитатели.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720" w:footer="708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4. ПЛАН ЗА ДЕЙСТВИЕ НА ОБЩИНА КРИВОДОЛ ЗА ИЗПЪЛНЕНИЕ НА ИНТЕГРАЦИОННИТЕ ПОЛИТИКИ  ( 2017 – 2020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rPr/>
      </w:pPr>
      <w:r>
        <w:rPr/>
        <w:t>Приоритетни области на действие с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ОБРАЗОВАНИЕ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. ЗДРАВЕОПАЗВАНЕ</w:t>
      </w:r>
    </w:p>
    <w:p>
      <w:pPr>
        <w:pStyle w:val="Normal"/>
        <w:tabs>
          <w:tab w:val="clear" w:pos="708"/>
          <w:tab w:val="left" w:pos="11145" w:leader="none"/>
        </w:tabs>
        <w:ind w:firstLine="720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ЖИЛИЩНИ УСЛОВИЯ</w:t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4. ЗАЕТОСТ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5. ВЪРХОВЕНСТВО НА ЗАКОНА И НЕДИСКРИМИНАЦИЯ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6. КУЛТУРА И МЕД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5"/>
        <w:gridCol w:w="1984"/>
        <w:gridCol w:w="213"/>
        <w:gridCol w:w="1913"/>
        <w:gridCol w:w="427"/>
        <w:gridCol w:w="1092"/>
        <w:gridCol w:w="465"/>
        <w:gridCol w:w="426"/>
        <w:gridCol w:w="537"/>
        <w:gridCol w:w="455"/>
        <w:gridCol w:w="268"/>
        <w:gridCol w:w="15"/>
        <w:gridCol w:w="702"/>
        <w:gridCol w:w="291"/>
        <w:gridCol w:w="252"/>
        <w:gridCol w:w="1050"/>
        <w:gridCol w:w="399"/>
        <w:gridCol w:w="144"/>
        <w:gridCol w:w="1843"/>
      </w:tblGrid>
      <w:tr>
        <w:trPr/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ПРИОРИТЕТ: ОБРАЗОВАНИЕ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 институции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ви период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Гарантиране на равен достъп до качествено образование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ващане на всички подлежащи на задължително обучение и Д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ивиране на родители за обхващане на децата им в детски градин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 градини, община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а необходими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на деца, обхванати в детск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гуряване на безплатни учебни помагала за децата от подготвителна група 5-6 г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 градин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ржавен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дец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иране на събития с участието на родители и деца 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ници, развлечения, открити педагогически визити, тренинг, открити занимания по БЕЛ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 градин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а необходими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ероприяти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аване броя на завършилите начално образ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и с родителите на младежите-роми за необходимостта от образовани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Криводол, училища, ДГ,</w:t>
            </w:r>
          </w:p>
          <w:p>
            <w:pPr>
              <w:pStyle w:val="Normal"/>
              <w:rPr/>
            </w:pPr>
            <w:r>
              <w:rPr/>
              <w:t>Бюро по труд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а необходими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завършили учениц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Интегриране и адаптиране на децата и учениците от ромски произход и уязвими групи  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здаване на условия за намаляване на процента на необхванатите и отпаднали от училище де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ване на деца и ученици от ромски произход  и от уязвими групи в клубове по интерес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Криводол, ДГ,</w:t>
            </w:r>
          </w:p>
          <w:p>
            <w:pPr>
              <w:pStyle w:val="Normal"/>
              <w:rPr/>
            </w:pPr>
            <w:r>
              <w:rPr/>
              <w:t>Училища, НП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проект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ектно финансиране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1275" w:leader="none"/>
              </w:tabs>
              <w:rPr>
                <w:highlight w:val="yellow"/>
              </w:rPr>
            </w:pPr>
            <w:r>
              <w:rPr/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обхванати деца и учениц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ържане на редовна връзка с родителит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лища, детски градини, НП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а необходими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евенция на отпадане от училище на ромските учениц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аляване дела на преждевременно отпадналите от образователната система деца и младежи от ромски произх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ждане на кампании и работа в общността за промяна на нагласите и повишаване мотивацията за образование сред ромит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лища,  община, НП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 финансир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  лица участници в дейностите, бр. проведени кампани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ъществяване на редовен мониторинг от РУО и общината за посещаемостта в училище и качеството на обучени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, общин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а необходими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мониторингови посещени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пании, кръгли маси, лектории, посветени на превенция на ранните бракове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лища,</w:t>
            </w:r>
          </w:p>
          <w:p>
            <w:pPr>
              <w:pStyle w:val="Normal"/>
              <w:rPr/>
            </w:pPr>
            <w:r>
              <w:rPr/>
              <w:t>Община, НП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ктно финансир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мероприяти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щи с успели и професионално реализирали се роми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лища,</w:t>
            </w:r>
          </w:p>
          <w:p>
            <w:pPr>
              <w:pStyle w:val="Normal"/>
              <w:rPr/>
            </w:pPr>
            <w:r>
              <w:rPr/>
              <w:t>Община,НП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а необходими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срещ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ане на ученици, посещаващи редовно училище чрез екскурзии, посещения на културни мероприяти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,</w:t>
            </w:r>
          </w:p>
          <w:p>
            <w:pPr>
              <w:pStyle w:val="Normal"/>
              <w:rPr/>
            </w:pPr>
            <w:r>
              <w:rPr/>
              <w:t>Училища, НП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-2020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бюджета на училищата  и по проекти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бюджета на училището и по проек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екскурзи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уляризиране на Самостоятелната форма на обучение за продължаване на образованиет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лища,</w:t>
            </w:r>
          </w:p>
          <w:p>
            <w:pPr>
              <w:pStyle w:val="Normal"/>
              <w:rPr/>
            </w:pPr>
            <w:r>
              <w:rPr/>
              <w:t>Общин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а необходими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срещ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ъвеждане на целодневно обучение до 7-ми клас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лища, РУ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и програми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и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шен годишен успех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лагане на разнообразни форми и програми за работа с младежи и възрастни от ромски произход отпаднали от училище с цел тяхната реинтеграция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добряване на различните модели на образова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годишно организиране на  курсове - е-обучения по ИКТ за  Начална компютърна грамотност   за  роми над 18 годишна възраст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 Криводол;</w:t>
            </w:r>
          </w:p>
          <w:p>
            <w:pPr>
              <w:pStyle w:val="Normal"/>
              <w:rPr/>
            </w:pPr>
            <w:r>
              <w:rPr/>
              <w:t>Читалищна библиотека- Криводо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а необходими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ект „Глобални библиотеки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обучен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 xml:space="preserve">. </w:t>
            </w:r>
            <w:r>
              <w:rPr>
                <w:rStyle w:val="FontStyle20"/>
                <w:rFonts w:eastAsia="Calibri"/>
                <w:b w:val="false"/>
                <w:sz w:val="24"/>
                <w:szCs w:val="24"/>
              </w:rPr>
              <w:t>Приобщаване и приемане на родителите-роми към образователния процес и засилване на участието им в училищния живот.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вишаване на ангажимента на родителите и засилване  сътрудничеството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жиране на родители на деца и ученици от етническите малцинства в училищни настоятелства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лища и ДГ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а необходими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родители участвали в УН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ажираност на родителите на децата от ромски произход в ДГ- родителски срещи, празници, развлечения и открити педагогически визити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 градин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а необходими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родители участващи в дейностите на ДГ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ждане на тематични срещи  с родители и  ученици за агресията и насилието сред младите хора, отговорността на семейството и възможностите за осмисляне на свободното време на децата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лищ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а необходими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ученици и родители, участвали</w:t>
            </w:r>
          </w:p>
        </w:tc>
      </w:tr>
      <w:tr>
        <w:trPr/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ИОРИТЕТ: ЗДРАВЕОПАЗВАНЕ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ни институции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ви период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точ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</w:rPr>
              <w:t>1. Повишаване на здравната култура и</w:t>
            </w:r>
            <w:r>
              <w:rPr/>
              <w:t xml:space="preserve"> подобрява</w:t>
              <w:softHyphen/>
              <w:t>не на профи</w:t>
              <w:softHyphen/>
              <w:t>лактичните дейности сред най-уязвимите групи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яване здравния статус на ромите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ане на лица от ромската общност и уязвими  групи за здравноосигурителните им права и задължения и права като пациент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на, НПО, училища,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 финансир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информирани лиц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иране на срещи на теми свързани със здравната култура на родители и деца от ромски произход и уязвими груп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, НПО, Училища, Детски градин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 финансир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обхванати деца и техните родители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 среща  за отбелязване Световния ден за борба с тютюнопушенет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БППМН,</w:t>
            </w:r>
          </w:p>
          <w:p>
            <w:pPr>
              <w:pStyle w:val="Normal"/>
              <w:rPr/>
            </w:pPr>
            <w:r>
              <w:rPr/>
              <w:t>Училища, читалищ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обхванати млади хор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l Times New Roman;Times New Roman" w:hAnsi="All Times New Roman;Times New Roman" w:cs="All Times New Roman;Times New Roman"/>
              </w:rPr>
            </w:pPr>
            <w:r>
              <w:rPr>
                <w:rFonts w:cs="All Times New Roman;Times New Roman" w:ascii="All Times New Roman;Times New Roman" w:hAnsi="All Times New Roman;Times New Roma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учване сред учениците във връзка с употребата на психоактивни вещества и провеждане на различни дейности , свързани с превенцията на зависимостите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БППМН,</w:t>
            </w:r>
          </w:p>
          <w:p>
            <w:pPr>
              <w:pStyle w:val="Normal"/>
              <w:jc w:val="both"/>
              <w:rPr/>
            </w:pPr>
            <w:r>
              <w:rPr/>
              <w:t>училищ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а необходими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 обхванати учениц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на профилактика за лица с хронични заболявани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игуряване на възможност за извършване на прегледи в мобилни кабинети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а, НПО,</w:t>
            </w:r>
          </w:p>
          <w:p>
            <w:pPr>
              <w:pStyle w:val="Normal"/>
              <w:rPr/>
            </w:pPr>
            <w:r>
              <w:rPr/>
              <w:t>Регионална здравна инспе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ни програми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ни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обхванати в изследвания</w:t>
            </w:r>
          </w:p>
        </w:tc>
      </w:tr>
      <w:tr>
        <w:trPr/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ПРИОРИТЕТ: ЖИЛИЩНИ УСЛОВИЯ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 институции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ви период</w:t>
            </w:r>
          </w:p>
        </w:tc>
        <w:tc>
          <w:tcPr>
            <w:tcW w:w="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точник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добряване на жилищните условия, включително и на прилежащата техническа инфраструктура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-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игуряване на алтернативно жилищно настаняване в случай на принудително изваждане  на уязвими семейства от домовете, които обитава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иране на съществуващ сграден фон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, в сътрудничество с НПО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екти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убликански бюджет, програми и проекти и частно финансиране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семейства – за временно настаняване</w:t>
            </w:r>
          </w:p>
        </w:tc>
      </w:tr>
      <w:tr>
        <w:trPr/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ПРИОРИТЕТ: ЗАЕТОСТ</w:t>
            </w:r>
          </w:p>
        </w:tc>
      </w:tr>
      <w:tr>
        <w:trPr/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 институции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ви период</w:t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</w:tr>
      <w:tr>
        <w:trPr/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точни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и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игуряване на заетост и социална интеграция на трудоспособни безработни лиц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шаване на пригодността за заетост и квалификацията на безработни ро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ване на проекти включени в програми за квалификация и трудова заетост по оперативни програми и програми, включени в националния план за действие по заетост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ТСП, АЗ, в сътрудничество с община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ите на утвърдения бюджет на отговорните институ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убликански бюджет, ОП РЧ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руги донорски програми и проекти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разработени проекти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платен достъп и оказване на помощ при използване на ИКТ за търсене на работа чрез Интернет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лищна библиотека- Криводо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а необходи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ване и кандидатстване по проекти свързани с приобщаване на уязвимите групи на пазара на труд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Криводол, училища, ДГ и НП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ите на проектит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рой заети лица  </w:t>
            </w:r>
          </w:p>
        </w:tc>
      </w:tr>
      <w:tr>
        <w:trPr/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ВЪРХОВЕНСТВО НА ЗАКОНА И НЕДИСКРИМИНАЦИЯ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 институции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ви период</w:t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точни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твърждаване толерантни междуетнически отношения. 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hanging="0"/>
              <w:rPr>
                <w:color w:val="000000"/>
              </w:rPr>
            </w:pPr>
            <w:r>
              <w:rPr>
                <w:color w:val="000000"/>
              </w:rPr>
              <w:t>Утвърждаване на толерантни междуетнически отношения чрез спор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ването в спортни мероприятия, организирани от училищата и общината, съгласно Годишния спортен календа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, МКБППМН, училища, детски градин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ите на утвърдения бюджет на отговорните институ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Криводол, училища, ДГ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състезания, брой участниц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ни мероприятия в детските градини с участието на родител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 градин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а необходи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 участниц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ити педагогически визити с участието на родителити по ОН „Физическа култура“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Г „Славейче“</w:t>
            </w:r>
          </w:p>
          <w:p>
            <w:pPr>
              <w:pStyle w:val="Normal"/>
              <w:jc w:val="both"/>
              <w:rPr/>
            </w:pPr>
            <w:r>
              <w:rPr/>
              <w:t>РУО- Врац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а необходи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 визити, бр. участниц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яснителни и информационни кампании за повишаване на чувствителността и нетърпимостта към прояви на дискриминац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а на регионалния представител на комисията за защита от дискриминац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ен представител на Комисия за защита от дискриминация и Община Криводо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ите на утвърдения бюджет на отговорните институ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оворните институ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проведени срещ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илване на работа със семействата от ромски произход и от други живеещи при подобни условия  население при съблюдаване на правните механизми и работа със семействата за осъзнаване на родителските задължения, за разбиране и спазване правата на децат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и със проблемни семейства и семейства, чиито деца са извършители на хулигански прояв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-Криводол, МКБППМ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а необходи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проведени срещ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Седмица на толерантността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 градини и училищ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а необходи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 участниц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веждане на  “Час по толерантност” в часа на класния ръководите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лищ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а необходи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 обхванати деца</w:t>
            </w:r>
          </w:p>
        </w:tc>
      </w:tr>
      <w:tr>
        <w:trPr/>
        <w:tc>
          <w:tcPr>
            <w:tcW w:w="14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ПРИОРИТЕТ: КУЛТУРА И МЕДИИ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 институции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ви период</w:t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ане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точни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нтегриране и адаптиране на децата и учениците от ромски произход 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шаване мотивацията на дец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ване на децата от ромски произход в извън училищни дейности              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лища, училища, Д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а необходи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обхванати деца и ученици</w:t>
            </w:r>
          </w:p>
        </w:tc>
      </w:tr>
      <w:tr>
        <w:trPr>
          <w:trHeight w:val="12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ване на децата от ромски произход в школите по интереси в ДГ.            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Г ”Славейче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а необходи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обхванати дец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ърчаване на децата- роми, за участие  в културни изяви като самодейци,  развлекателни и екологични дейности, клубове по интереси и различни спортни занимания за осмисляне на свободното врем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то на деца и ученици от ромски произход в масови ученически спортни, културни, екологични прояви, както и участие в извънкласна дейност-танцови състави- за народни танци и модерен балет и др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, читалища, училища, детски градин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ект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обхванати деца и ученици</w:t>
            </w:r>
          </w:p>
        </w:tc>
      </w:tr>
      <w:tr>
        <w:trPr>
          <w:trHeight w:val="55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ишаване интереса на децата и младежите към различните извънкласни дейности- любителско художествено творчество развивано в читалищата, училища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, читалища, училища, ДГ, НП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ект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обхванати деца и учениц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ционални кампании за четене- Седмица на детската книга и Маратон на четене. Прожекция на филми за деца с образователен характер по произведения изучавани в училищ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, читалища, училища, Д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а необходи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обхванати деца и учениц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ждане на изложби, конкурси, базари и други извънкласни форми по класове и за цялото училище по повод различни събития и празници;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лища,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а необходи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. мероприяти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иране на мероприятия, свързани с традиционния ромски фолклор и отбелязване на ромски празниц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, читалища, училища, Д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000.0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Криводо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1" w:right="1411" w:gutter="0" w:header="0" w:top="1276" w:footer="706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5.ОЧАКВАНИ РЕЗУЛТАТИ</w:t>
      </w:r>
    </w:p>
    <w:p>
      <w:pPr>
        <w:pStyle w:val="Normal"/>
        <w:ind w:firstLine="708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08"/>
        <w:jc w:val="both"/>
        <w:rPr/>
      </w:pPr>
      <w:r>
        <w:rPr/>
        <w:t>Изграждането на ефективно сътрудничество и партньорство между местните институции, малцинствената общност, нестопанските организации и лидери са гаранция за решаването на конкретни проблеми на населението и проактивни действия за реализиране на съвместни програми допринасящи за процеса на интеграция на малцинствата.</w:t>
      </w:r>
    </w:p>
    <w:p>
      <w:pPr>
        <w:pStyle w:val="Normal"/>
        <w:ind w:firstLine="360"/>
        <w:rPr/>
      </w:pPr>
      <w:r>
        <w:rPr/>
        <w:t>В края на периода на плана за действие очаквам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Повишено качеството на образование на децата от ромския етнос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Устойчивост на процеса за интеграц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Обхващане на всички подлежащи на задължително обучение и ДГ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 xml:space="preserve">Ограничаване броя на отпадналите ученици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Повишена здравна култура на ученицит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Брой ромски семейства обхванати от общинските социални програм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Брой заети, включени в квалификационни курсов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Съхранена идентичност на малцинствените общности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</w:rPr>
      </w:pPr>
      <w:r>
        <w:rPr>
          <w:bCs/>
        </w:rPr>
        <w:t>Повишена осведоменост на целевите групи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Повишена осведоменост</w:t>
      </w:r>
      <w:r>
        <w:rPr>
          <w:bCs/>
        </w:rPr>
        <w:t xml:space="preserve"> на целевите групи</w:t>
      </w:r>
      <w:r>
        <w:rPr/>
        <w:t xml:space="preserve"> за ролята на ЕС и по-специално за популяризиране на добри практики и примери от реализирани проекти в областта на интеграцията на ромите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Активизирани местни общности, които са информирани за мерките и дейностите по НПД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6. МОНИТОРИНГ НА ИЗПЪЛНЕНИЕТО</w:t>
      </w:r>
    </w:p>
    <w:p>
      <w:pPr>
        <w:pStyle w:val="Normal"/>
        <w:ind w:firstLine="708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08"/>
        <w:jc w:val="both"/>
        <w:rPr/>
      </w:pPr>
      <w:r>
        <w:rPr/>
        <w:t>Оценката на изпълнението на плана за действие се осъществява от Общински оперативен екип, утвърден със Заповед на Кмета на Община Криводол.</w:t>
      </w:r>
    </w:p>
    <w:p>
      <w:pPr>
        <w:pStyle w:val="Normal"/>
        <w:ind w:firstLine="360"/>
        <w:jc w:val="both"/>
        <w:rPr/>
      </w:pPr>
      <w:r>
        <w:rPr/>
        <w:t>Мониторингът се осъществява, чрез</w:t>
      </w:r>
      <w:r>
        <w:rPr>
          <w:color w:val="0000FF"/>
        </w:rPr>
        <w:t xml:space="preserve"> </w:t>
      </w:r>
      <w:r>
        <w:rPr/>
        <w:t>систематично събиране и анализиране на информация, както и съгласуване на мерките по плановия документ. Община Криводол ще включи заинтересованите страни в осъществяването на оценката и наблюдението. На база тези функции основните методи на мониторинга с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autoSpaceDE w:val="false"/>
        <w:jc w:val="both"/>
        <w:rPr/>
      </w:pPr>
      <w:r>
        <w:rPr/>
        <w:t xml:space="preserve">Отчитане на изпълнението на заложените дейности по приоритетите на плана  в административен мониторингов доклад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autoSpaceDE w:val="false"/>
        <w:jc w:val="both"/>
        <w:rPr/>
      </w:pPr>
      <w:r>
        <w:rPr/>
        <w:t>Формиране на коригиращи мерки, с оглед  изпълнението на заложените дейности по приоритетите на пла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autoSpaceDE w:val="false"/>
        <w:jc w:val="both"/>
        <w:rPr/>
      </w:pPr>
      <w:r>
        <w:rPr/>
        <w:t xml:space="preserve">Общинският оперативен екип координира и обобщава получената информация в доклад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autoSpaceDE w:val="false"/>
        <w:jc w:val="both"/>
        <w:rPr/>
      </w:pPr>
      <w:r>
        <w:rPr/>
        <w:t xml:space="preserve">Докладът се представя за одобрение пред ОбС Криводол.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7. ЗАКЛЮЧЕНИЕ</w:t>
      </w:r>
    </w:p>
    <w:p>
      <w:pPr>
        <w:pStyle w:val="Normal"/>
        <w:ind w:firstLine="708"/>
        <w:jc w:val="both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ind w:left="357" w:firstLine="351"/>
        <w:jc w:val="both"/>
        <w:rPr/>
      </w:pPr>
      <w:r>
        <w:rPr/>
        <w:t>Важен фактор за изпълнението на общинския план за действие е да се организира включването на всички институции, официално представени ромски организации по места, отделни ромски представители на компактни групи от ромското население, както и НПО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ланът е приет с </w:t>
      </w:r>
      <w:r>
        <w:rPr>
          <w:i/>
          <w:color w:val="000000"/>
        </w:rPr>
        <w:t>Решение № 206/28.12.2016 г.</w:t>
      </w:r>
      <w:r>
        <w:rPr>
          <w:color w:val="000000"/>
        </w:rPr>
        <w:t xml:space="preserve"> на Общински съвет Криводол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Планът за действие е отворен документ, подлежащ на промяна, допълване и усъвършенстване в отговор на възникнали нови потребности и в съответствие с променящите се условия, нормативна база и икономическа среда.</w:t>
      </w:r>
    </w:p>
    <w:sectPr>
      <w:footerReference w:type="default" r:id="rId5"/>
      <w:type w:val="nextPage"/>
      <w:pgSz w:w="11906" w:h="16838"/>
      <w:pgMar w:left="1411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both"/>
      <w:rPr>
        <w:rFonts w:ascii="Cambria" w:hAnsi="Cambria" w:cs="Cambria"/>
        <w:sz w:val="18"/>
        <w:szCs w:val="18"/>
      </w:rPr>
    </w:pPr>
    <w:r>
      <w:rPr>
        <w:rFonts w:cs="Cambria" w:ascii="Cambria" w:hAnsi="Cambria"/>
      </w:rPr>
      <w:tab/>
    </w:r>
    <w:r>
      <w:rPr>
        <w:rFonts w:cs="Cambria" w:ascii="Cambria" w:hAnsi="Cambria"/>
        <w:sz w:val="18"/>
        <w:szCs w:val="18"/>
      </w:rPr>
      <w:t xml:space="preserve">Страница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8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both"/>
      <w:rPr/>
    </w:pPr>
    <w:r>
      <w:rPr>
        <w:rFonts w:cs="Cambria" w:ascii="Cambria" w:hAnsi="Cambria"/>
      </w:rPr>
      <w:tab/>
    </w:r>
    <w:r>
      <w:rPr>
        <w:rFonts w:cs="Cambria" w:ascii="Cambria" w:hAnsi="Cambria"/>
        <w:sz w:val="18"/>
        <w:szCs w:val="18"/>
      </w:rPr>
      <w:t xml:space="preserve">Страница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9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both"/>
      <w:rPr/>
    </w:pPr>
    <w:r>
      <w:rPr>
        <w:rFonts w:cs="Cambria" w:ascii="Cambria" w:hAnsi="Cambria"/>
      </w:rPr>
      <w:tab/>
    </w:r>
    <w:r>
      <w:rPr>
        <w:rFonts w:cs="Cambria" w:ascii="Cambria" w:hAnsi="Cambria"/>
        <w:sz w:val="18"/>
        <w:szCs w:val="18"/>
      </w:rPr>
      <w:t xml:space="preserve">Страница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0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7CharChar">
    <w:name w:val=" Знак Знак7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6:00Z</dcterms:created>
  <dc:creator>Krivodol</dc:creator>
  <dc:description/>
  <cp:keywords/>
  <dc:language>en-US</dc:language>
  <cp:lastModifiedBy>boika</cp:lastModifiedBy>
  <cp:lastPrinted>2016-12-21T08:55:00Z</cp:lastPrinted>
  <dcterms:modified xsi:type="dcterms:W3CDTF">2016-12-27T07:33:00Z</dcterms:modified>
  <cp:revision>10</cp:revision>
  <dc:subject/>
  <dc:title>Проект</dc:title>
</cp:coreProperties>
</file>