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 xml:space="preserve">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</w:t>
      </w:r>
      <w:r>
        <w:rPr>
          <w:i/>
          <w:lang w:val="en-US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ЩИНА  КРИВОДОЛ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0"/>
          <w:szCs w:val="40"/>
          <w:lang w:val="en-US" w:eastAsia="en-US"/>
        </w:rPr>
      </w:pPr>
      <w:r>
        <w:rPr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3495</wp:posOffset>
            </wp:positionH>
            <wp:positionV relativeFrom="paragraph">
              <wp:posOffset>139065</wp:posOffset>
            </wp:positionV>
            <wp:extent cx="1289685" cy="157035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Програма за закрила на детето</w:t>
      </w:r>
    </w:p>
    <w:p>
      <w:pPr>
        <w:pStyle w:val="Normal"/>
        <w:jc w:val="center"/>
        <w:rPr/>
      </w:pPr>
      <w:r>
        <w:rPr>
          <w:b/>
          <w:i/>
          <w:sz w:val="52"/>
          <w:szCs w:val="52"/>
        </w:rPr>
        <w:t>за 2019 г.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1352550"/>
            <wp:effectExtent l="0" t="0" r="0" b="0"/>
            <wp:docPr id="2" name="Картин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54325" cy="1598295"/>
            <wp:effectExtent l="0" t="0" r="0" b="0"/>
            <wp:docPr id="3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Общинската програма за закрила на детето 2019  г.</w:t>
      </w:r>
      <w:r>
        <w:rPr/>
        <w:t xml:space="preserve"> е разработена в съответствие с международните стандарти в областта на правата на детето, заложени в основния международен договор, регламентиращ детските права - Конвенция на ООН за правата на детето, основите принципи и мерки за закрила на детето в националното законодателство и провеждане на политика в най-добрия интерес на детето, Национална стратегия за детето 2008 – 2018 г., Национална стратегия „Визия за деинституционализацията на децата в Република България”, Националната програма за закрила на детето за 2018 г., приета с Решение №221 от 12 април 2018 г. на Министерски съвет и Стратегия за развитие на социалните услуги в Община Враца 201</w:t>
      </w:r>
      <w:r>
        <w:rPr>
          <w:lang w:val="ru-RU"/>
        </w:rPr>
        <w:t>6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</w:t>
      </w:r>
      <w:r>
        <w:rPr/>
        <w:t>20</w:t>
      </w:r>
      <w:r>
        <w:rPr>
          <w:lang w:val="ru-RU"/>
        </w:rPr>
        <w:t>20</w:t>
      </w:r>
      <w:r>
        <w:rPr/>
        <w:t xml:space="preserve"> г.</w:t>
      </w:r>
      <w:r>
        <w:rPr>
          <w:lang w:val="ru-RU"/>
        </w:rPr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/>
        <w:t>Общинската програма отчита местните особености и идентифицираните потребности на различните целеви групи деца и техните семейства, на територията на община Криводол. В същото време програмата  документира волята и готовността на институциите на територията на общината за осигуряване на условия за ефективно упражняване на правата и подобряване качеството на живот на децата, свободното им и пълноценно личностно развити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ъгласно чл. 3 от Закон за закрила на детето, закрилата на детето се основава на следните принцип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зачитане и уважение на личността на дет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тглеждане на детето в семейна сре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игуряване най-добрия интерес на дет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пециална закрила на дете в рис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ърчаване на доброволното участие в дейностите по закрилата на дет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бор на лицата, пряко ангажирани в дейностите по закрила на детето,  съобразно техните личностни и социални качества и грижа за тяхната професионална квалификац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ременен характер на ограничителните м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езабавност на действията по закрила на дет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рижа в съответствие с потребностите на дет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игуряване развитието на дете с изявени дарб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ърчаване на отговорното родителст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крепа на семей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вантивни мерки за сигурност и закрила на дете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 по ефективността на предприетите мерк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ите приоритети в Общинската програма за закрила на детето са изведени в унисон с Националната програма за закрила на детето 2019 г. и 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венство на шансовете за развитие на всяко д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сигуряване правото на детето на достъп до здравеопазване и здравни грижи и здравословен начин на живо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маляване на детската бедност и създаване на условия за социално включване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Развитие на качествено образование за всички д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авосъдие, адаптирано към нуждите на всички д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Живот без насилие за всички де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сърчаване на участието на дец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порт, култура и дейности за свободното вр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Мониторинг и подобряване на работата на системата за закрила на дет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>Защита правата на децата в дигиталната ера и превенция на рисковете в мрежа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567" w:hanging="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ейностите, включени в програмата са съобразени с потребностите за грижата за децата в Община Криводол и са предложени от широк кръг заинтересовани институции, работещи за осигуряване на израстването, развитието и безопасността на децата. Заложени са реално изпълними дейности, които да спомогнат за развитието на политиките за детето в отделните сектори и за постигане на по-ефективна защита и гаранции на основните права на децата от общината във всички сфери на обществения живо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right="-167" w:hanging="0"/>
        <w:rPr/>
      </w:pPr>
      <w:r>
        <w:rPr/>
      </w:r>
    </w:p>
    <w:p>
      <w:pPr>
        <w:pStyle w:val="Heading1"/>
        <w:ind w:right="-167" w:hanging="0"/>
        <w:rPr/>
      </w:pPr>
      <w:r>
        <w:rPr/>
      </w:r>
    </w:p>
    <w:p>
      <w:pPr>
        <w:pStyle w:val="Heading1"/>
        <w:ind w:right="-167" w:hanging="0"/>
        <w:rPr/>
      </w:pPr>
      <w:r>
        <w:rPr/>
        <w:t>Общинската програма за закрила на детето в Община Криводол за 2019 г. е приета от Общински съвет - Криводол на заседание, проведено на 29.03.2019 г. (Решение № 471  по Протокол № 58/2019 г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MS Mincho;ＭＳ 明朝"/>
          <w:b/>
          <w:b/>
          <w:bCs/>
          <w:shadow/>
          <w:color w:val="FF0000"/>
          <w:sz w:val="36"/>
        </w:rPr>
      </w:pPr>
      <w:r>
        <w:rPr>
          <w:rFonts w:eastAsia="MS Mincho;ＭＳ 明朝"/>
          <w:b/>
          <w:bCs/>
          <w:shadow/>
          <w:color w:val="FF0000"/>
          <w:sz w:val="3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831"/>
        <w:gridCol w:w="4038"/>
        <w:gridCol w:w="2977"/>
      </w:tblGrid>
      <w:tr>
        <w:trPr/>
        <w:tc>
          <w:tcPr>
            <w:tcW w:w="1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РИТЕТ І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ВЕНСТВО НА ШАНСОВЕТЕ ЗА РАЗВИТИЕ НА ВСИЧКИ ДЕЦ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>
          <w:trHeight w:val="211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итие на мерки в подкрепа на родителите при наличие на риск за изоставяне на детет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обряване на политиките за ранно детско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1 Създаване на условия за повишаване на родителския капацитет и насърчаване на родителство. Чрез провеждане на групови и индивидуални консултации в Центъра към МКБППМ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2 Осигуряване на подкрепа на нуждаещите се деца и семейства, на деца в риск чрез насочване и предоставяне на социални услуги в общността. Финансови и други помощи, професионално консултиране и ориенти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Провеждане на кампании и информационни срещи за популяризиране на приемната грижа на общинско ниво, подготовка на обучителни материали и обучение на приемни родители в рамките на проект „Приеми ме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Развиване и функциониране на интегрирани услуги за ранно детско развитие за осигуряване на стимулираща среда, която да подпомага цялостното развитие на дец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Подготовка и провеждане на скрининг тест за деца на възраст от 3г. до 3г. и 6 месеца в детските градини на територията на Община Криводол за индентифициране на риск от обучителни затруднения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на Криводол, МКБППМН, читалища, Дирекция социално подпомагане-ОЗД</w:t>
            </w:r>
          </w:p>
          <w:p>
            <w:pPr>
              <w:pStyle w:val="Normal"/>
              <w:rPr/>
            </w:pPr>
            <w:r>
              <w:rPr/>
              <w:t>РУО, Ръководства на детски гради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MS Mincho;ＭＳ 明朝"/>
          <w:b/>
          <w:b/>
          <w:bCs/>
          <w:shadow/>
          <w:color w:val="FF0000"/>
          <w:sz w:val="36"/>
        </w:rPr>
      </w:pPr>
      <w:r>
        <w:rPr>
          <w:rFonts w:eastAsia="MS Mincho;ＭＳ 明朝"/>
          <w:b/>
          <w:bCs/>
          <w:shadow/>
          <w:color w:val="FF0000"/>
          <w:sz w:val="36"/>
        </w:rPr>
      </w:r>
    </w:p>
    <w:p>
      <w:pPr>
        <w:pStyle w:val="Normal"/>
        <w:rPr>
          <w:rFonts w:eastAsia="MS Mincho;ＭＳ 明朝"/>
          <w:b/>
          <w:b/>
          <w:bCs/>
          <w:shadow/>
          <w:color w:val="FF0000"/>
          <w:sz w:val="36"/>
        </w:rPr>
      </w:pPr>
      <w:r>
        <w:rPr>
          <w:rFonts w:eastAsia="MS Mincho;ＭＳ 明朝"/>
          <w:b/>
          <w:bCs/>
          <w:shadow/>
          <w:color w:val="FF0000"/>
          <w:sz w:val="3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5831"/>
        <w:gridCol w:w="4038"/>
        <w:gridCol w:w="282"/>
        <w:gridCol w:w="2695"/>
      </w:tblGrid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ПРИОРИТЕТ 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ИГУРЯВАНЕ ПРАВОТО НА ДЕТЕТО НА ДОСТЪП ДО ЗДРАВЕОПАЗВАНЕ И ЗДРАВНИ ГРИЖИ И ЗДРАВОСЛОВЕН НАЧИН НА ЖИВО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Намаляване на социално – значимите заболявания сред децата, чрез повишаване на здравната култура и информираността на подрастващи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Разширяване на здравното образование в училище с цел подготовка за отговорно сексуално поведение, предпазване от ХИВ/СПИН, болести предавани по полов път и злоупотреба с  наркотиц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1 Провеждане на информационни кампании за здравословното хранене и начин на живот с цел разширяване на възможностите за обхващане на децата в програми и форми за здравно образование- провеждане на здравни беседи свързани с профилактиката и промоцията на здравето на децата и учениц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2 </w:t>
            </w:r>
            <w:r>
              <w:rPr>
                <w:rFonts w:eastAsia="Calibri"/>
              </w:rPr>
              <w:t>Прилагане на механизъм за пълно обхващане на децата в профилактични прегледи и имунизации, включително при децата от етническите малцинств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имулиране на посещения при личен лекар и специалист от бременни и родилки, както и от майки с деца от етнокултурните общност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иране на лектории за повишаване на сексуалната и здравна култура на учениците и младежит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2.1 Провеждане на кампании  по Национална програма за превенция на хроничните незаразни болести 2014-2020г. – кампания против тютюнопушенето; кампания за здравословното хранене и кампания за двигателната активн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3 Оптимизиране на дейността на училищното здравеопазване чрез иновативни подходи – провеждане на здравни беседи, прожектиране на филми и презентации с цел повишаване на информираността на децата.</w:t>
            </w:r>
          </w:p>
          <w:p>
            <w:pPr>
              <w:pStyle w:val="Normal"/>
              <w:rPr/>
            </w:pPr>
            <w:r>
              <w:rPr/>
              <w:t>2.4 Профилактика на социално значими заболявания при децата и ученици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Провеждане на информационни кампании за повишаване на информираността на децата за разпространението на ХИВ/СПИН и употреба и злоупотреба с психоактивни ве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 ,Община Криводол, читалища</w:t>
            </w:r>
          </w:p>
          <w:p>
            <w:pPr>
              <w:pStyle w:val="Normal"/>
              <w:rPr/>
            </w:pPr>
            <w:r>
              <w:rPr/>
              <w:t>МКБППМН</w:t>
            </w:r>
          </w:p>
          <w:p>
            <w:pPr>
              <w:pStyle w:val="Normal"/>
              <w:rPr/>
            </w:pPr>
            <w:r>
              <w:rPr/>
              <w:t>Детски градини и училища- медицински специалисти „Училищно здравеопазване”, ОПЛ, РЗ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 бюджета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сигуряване на качествени здравни грижи за децата и техните семейства в периода на ранното дет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сигуряване на здравословна жизнена среда за отглеждане и възпитание на децата от ранна детска възраст в общинските детски заведения, чрез:</w:t>
            </w:r>
          </w:p>
          <w:p>
            <w:pPr>
              <w:pStyle w:val="Normal"/>
              <w:jc w:val="both"/>
              <w:rPr/>
            </w:pPr>
            <w:r>
              <w:rPr/>
              <w:t>- здравословно и балансирано хранене;</w:t>
            </w:r>
          </w:p>
          <w:p>
            <w:pPr>
              <w:pStyle w:val="Normal"/>
              <w:jc w:val="both"/>
              <w:rPr/>
            </w:pPr>
            <w:r>
              <w:rPr/>
              <w:t>- превенция на възникване и разпространение на заразни и социално значими заболявания;</w:t>
            </w:r>
          </w:p>
          <w:p>
            <w:pPr>
              <w:pStyle w:val="Normal"/>
              <w:jc w:val="both"/>
              <w:rPr/>
            </w:pPr>
            <w:r>
              <w:rPr/>
              <w:t>- съдействие за осигуряване достъп до здравни услуги на деца от уязвими рискови групи;</w:t>
            </w:r>
          </w:p>
          <w:p>
            <w:pPr>
              <w:pStyle w:val="Normal"/>
              <w:jc w:val="both"/>
              <w:rPr/>
            </w:pPr>
            <w:r>
              <w:rPr/>
              <w:t>- осигуряване на информационни материали на здравна тематика за родителите и провеждане на обучения за насърчаване на добри родителски прак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Предприемане на действия за иницииране на промяна на нормативната уредба, касаеща дейността на детските ясли и здравните кабинети в детски градини и училища, с цел осъвременяване на модела на работа и осигуряване на адекватно финансиране на дейностите по предоставяне на здравни грижи за децата и учениц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 ,Община Криводол, читалища</w:t>
            </w:r>
          </w:p>
          <w:p>
            <w:pPr>
              <w:pStyle w:val="Normal"/>
              <w:rPr/>
            </w:pPr>
            <w:r>
              <w:rPr/>
              <w:t>МКБППМН</w:t>
            </w:r>
          </w:p>
          <w:p>
            <w:pPr>
              <w:pStyle w:val="Normal"/>
              <w:jc w:val="both"/>
              <w:rPr/>
            </w:pPr>
            <w:r>
              <w:rPr/>
              <w:t>Детски градини и училища- медицински специалисти „Училищно здравеопазване”, ОПЛ, РЗ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 бюджета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омоция на здравословен начин на живот при децата и профилактика на болестите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Провеждане на информационни кампании за здравословното хранене, здравословно поведение и утвърждаване на здравословен начин на живот при децата и учениц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 Организиране и участие в програми, свързани с профилактиката и промоцията на здравето на децата и ученици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 Осигуряване на обучение и информационни материали за спешните състояния и правилата на действие при възникване на такива състояния в детските заведения и училищ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4 Консултиране на родителите по проблемите, свързани със здравето и развитието в детска възраст, с акцент ранното детст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ЗИ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та на учебни и детски заведения</w:t>
            </w:r>
          </w:p>
          <w:p>
            <w:pPr>
              <w:pStyle w:val="Normal"/>
              <w:jc w:val="both"/>
              <w:rPr/>
            </w:pPr>
            <w:r>
              <w:rPr/>
              <w:t>Медицински специали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Разширяване на профилактичните мерки за опазване здравето на децата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Повишаване на обхвата с имунизации по Националния имунизационен календар на Р България, чрез:</w:t>
            </w:r>
          </w:p>
          <w:p>
            <w:pPr>
              <w:pStyle w:val="Normal"/>
              <w:jc w:val="both"/>
              <w:rPr/>
            </w:pPr>
            <w:r>
              <w:rPr/>
              <w:t>- провеждане беседи и разговори с родители и деца за значението на имунизациите и създаване на мотивация за прилагане на ваксините;</w:t>
            </w:r>
          </w:p>
          <w:p>
            <w:pPr>
              <w:pStyle w:val="Normal"/>
              <w:jc w:val="both"/>
              <w:rPr/>
            </w:pPr>
            <w:r>
              <w:rPr/>
              <w:t>- активно издирване на деца, без данни за извършени  имунизации и предприемане на мерки за осъществяването и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осигуряване на мобилни екипи за извършване на имунизации в райони и населени места с преобладаващо ромско население и/или лица, живеещи в сходна на ромите ситуац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 Провеждане на кампании за борба с наднорменото тегло при децата и рисковите фактори, свързани с нег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ЗИ</w:t>
            </w:r>
          </w:p>
          <w:p>
            <w:pPr>
              <w:pStyle w:val="Normal"/>
              <w:jc w:val="both"/>
              <w:rPr/>
            </w:pPr>
            <w:r>
              <w:rPr/>
              <w:t>ОПЛ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Училищните ръководства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та на детските заведения</w:t>
            </w:r>
          </w:p>
          <w:p>
            <w:pPr>
              <w:pStyle w:val="Normal"/>
              <w:jc w:val="both"/>
              <w:rPr/>
            </w:pPr>
            <w:r>
              <w:rPr/>
              <w:t>М</w:t>
            </w:r>
            <w:r>
              <w:rPr>
                <w:lang w:val="ru-RU"/>
              </w:rPr>
              <w:t>едицински специалист</w:t>
            </w:r>
            <w:r>
              <w:rPr/>
              <w:t>и</w:t>
            </w:r>
          </w:p>
          <w:p>
            <w:pPr>
              <w:pStyle w:val="Normal"/>
              <w:jc w:val="both"/>
              <w:rPr/>
            </w:pPr>
            <w:r>
              <w:rPr/>
              <w:t>Здравен медиа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одобряване на грижите за психичното здраве на децат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1 Превенция на риска за здравето и развитието при деца в ситуация на развод и раздяла на родителите чрез консултиране на родители и планиране на адекватни мер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6.2 Повишаване на квалификацията на медицински специалисти и педагогически персонал за работа с деца с аутизъм в ранна детска възраст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 – ОЗД;</w:t>
            </w:r>
          </w:p>
          <w:p>
            <w:pPr>
              <w:pStyle w:val="Normal"/>
              <w:jc w:val="both"/>
              <w:rPr/>
            </w:pPr>
            <w:r>
              <w:rPr/>
              <w:t>Училищните ръководства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 на детски заведения</w:t>
            </w:r>
          </w:p>
          <w:p>
            <w:pPr>
              <w:pStyle w:val="Normal"/>
              <w:jc w:val="both"/>
              <w:rPr/>
            </w:pPr>
            <w:r>
              <w:rPr/>
              <w:t>РЗИ, РУО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ПРИОРИТЕТ І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МАЛЯВАНЕ НА ДЕТСКАТА БЕДНОСТ И СЪЗДАВАНЕ НА УСЛОВИЯ ЗА СОЦИАЛНО ВКЛЮЧВАНЕ НА ДЕЦАТ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сигуряване на условия за заетост на безработни р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 xml:space="preserve">1 Насърчаване на работодателите да разкриват работни места и да осигуряват заетост на безработни лица – самотни родители </w:t>
            </w:r>
            <w:r>
              <w:rPr>
                <w:lang w:val="en-US"/>
              </w:rPr>
              <w:t>(</w:t>
            </w:r>
            <w:r>
              <w:rPr/>
              <w:t>осиновители</w:t>
            </w:r>
            <w:r>
              <w:rPr>
                <w:lang w:val="en-US"/>
              </w:rPr>
              <w:t>)</w:t>
            </w:r>
            <w:r>
              <w:rPr/>
              <w:t xml:space="preserve"> и/ил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айки </w:t>
            </w:r>
            <w:r>
              <w:rPr>
                <w:lang w:val="en-US"/>
              </w:rPr>
              <w:t>(</w:t>
            </w:r>
            <w:r>
              <w:rPr/>
              <w:t>осиновителки</w:t>
            </w:r>
            <w:r>
              <w:rPr>
                <w:lang w:val="en-US"/>
              </w:rPr>
              <w:t>)</w:t>
            </w:r>
            <w:r>
              <w:rPr/>
              <w:t xml:space="preserve"> с деца до 5-годишна възра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2 Разработване и реализиране на проекти на общинско и регионално ниво за осъществяване на мерки за заетост на лица от социално слаби семейства, вкл. и на такива с деца с уврежд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БТ</w:t>
            </w:r>
          </w:p>
          <w:p>
            <w:pPr>
              <w:pStyle w:val="Normal"/>
              <w:jc w:val="both"/>
              <w:rPr/>
            </w:pPr>
            <w:r>
              <w:rPr/>
              <w:t>ДСП - ОЗД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мките на утвърдения бюджет на отговорните институции и/или проектно финансиран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.Прилагане на интегриран подход в грижите за децата, насочен към превенция на рисковете още в най-ранна детска въ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.</w:t>
            </w:r>
            <w:r>
              <w:rPr/>
              <w:t>1 Продължаване дейностите по проект „Приеми ме 2015“ за обучение, оценяване и утвърждаване на професионални приемни семейства и настаняване на деца в тях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РДСП</w:t>
            </w:r>
          </w:p>
          <w:p>
            <w:pPr>
              <w:pStyle w:val="Normal"/>
              <w:jc w:val="both"/>
              <w:rPr/>
            </w:pPr>
            <w:r>
              <w:rPr/>
              <w:t>ДСП-ОЗД</w:t>
            </w:r>
          </w:p>
          <w:p>
            <w:pPr>
              <w:pStyle w:val="Normal"/>
              <w:jc w:val="both"/>
              <w:rPr/>
            </w:pPr>
            <w:r>
              <w:rPr/>
              <w:t>АС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но финансиране -БФП от ОП РЧР</w:t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</w:rPr>
              <w:t>ПРИОРИТЕТ І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НА КАЧЕСТВЕНО ОБРАЗОВАНИЕ ЗА ВСИЧКИ ДЕЦ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евенция на отпадането от училищ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Взаимодействие между институциите, ангажирани в механизма за съвместна работа по обхващане и задържане в образователната система на деца и ученици в задължителна предучилищна и училищна възраст. Мониторинг на изпълнението на механизм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Интегриране на деца от ромски произход в образователната система и насърчаване  разработването и работа по проекти, отнасящи се до образователната интеграция на деца от малцинствен произх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3 Осигуряване на безплатен транспорт на деца и ученици от населени места на Община Криводол, в които няма съответните учебни и детски за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Утвърждаване на задължителната предучилищна подготовка като условие за равен достъп на децата до училищно образование чрез:</w:t>
            </w:r>
          </w:p>
          <w:p>
            <w:pPr>
              <w:pStyle w:val="Normal"/>
              <w:jc w:val="both"/>
              <w:rPr/>
            </w:pPr>
            <w:r>
              <w:rPr/>
              <w:t>- повишаване на контрола на качеството на детското обучение в предучилищна възраст;</w:t>
            </w:r>
          </w:p>
          <w:p>
            <w:pPr>
              <w:pStyle w:val="Normal"/>
              <w:jc w:val="both"/>
              <w:rPr/>
            </w:pPr>
            <w:r>
              <w:rPr/>
              <w:t>- провеждане на персонални консултации на директори на детски градини за изготвяне и прилагане на собствени програми за превенция на отсъствията на децата, подлежащи на задължителна предучилищна подготовка;</w:t>
            </w:r>
          </w:p>
          <w:p>
            <w:pPr>
              <w:pStyle w:val="Normal"/>
              <w:jc w:val="both"/>
              <w:rPr/>
            </w:pPr>
            <w:r>
              <w:rPr/>
              <w:t>- осигуряване на професионална подкрепа на новоназначените учители;</w:t>
            </w:r>
          </w:p>
          <w:p>
            <w:pPr>
              <w:pStyle w:val="Normal"/>
              <w:jc w:val="both"/>
              <w:rPr/>
            </w:pPr>
            <w:r>
              <w:rPr/>
              <w:t>- създаване на условия за широка обществена подкрепа за ранна социализация на дец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 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чилищни ръководства 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 на детски гради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стъпно образование за всички деца. Продължаване на политиката за включващо обучение </w:t>
            </w:r>
            <w:r>
              <w:rPr>
                <w:bCs/>
              </w:rPr>
              <w:t>на децата със специални образователни потребности и подобряване качеството на образователната систе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.1 Подкрепа на училищните ръководства, учителите и родителите за изграждане на положителни нагласи към включващо обучение на деца и ученици със СОП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 Периодично предоставяне на актуална информация на родителите на деца със СОП относно тяхното развитие и участие на родителите при изготвяне и преразглеждане на индивидуалните им прогр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 Провеждане на обучения на педагогически, управленски кадри и помощен персонал за работа с деца и ученици със СОП. Провеждане на квалификационно-методически срещи за обмен на добър педагогически опи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 Подобряване на условията за достъп до обучение на деца със СОП в общообразователните училища, чрез изграждане на приобщаваща образователна среда за осъществяване на качествено образование, съобразено с индивидуалните потребности на всеки ученик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  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Училищни ръководства</w:t>
            </w:r>
          </w:p>
          <w:p>
            <w:pPr>
              <w:pStyle w:val="Normal"/>
              <w:jc w:val="both"/>
              <w:rPr/>
            </w:pPr>
            <w:r>
              <w:rPr/>
              <w:t>ДСП - ОЗ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ъководствата на учебни и детски завед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обряване дейностите на образователните институции за идентифициране и подкрепа на дете в риск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Обучение на педагогическите специалисти за правата на детето и разпознаване на белезите на насилие и дете в риск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О, ДАЗД, ДСП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иемане на Стандарти за ранно детско развитие според изискванията на Закона за предучилищното и училищно образовани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Участие на експерти и педагогически специалисти в работни групи за изготвяне на Стандарти за ранно детско развитие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О, ДАЗД, ДСП, </w:t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ъководствата на детските за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ОРИТЕТ V 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АВОСЪДИЕ, АДАПТИРАНО КЪМ НУЖДИТЕ НА ВСИЧКИ ДЕЦ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1. Гарантиране на ефективна система за детско правосъдие в условия на междуинституционално сътрудничество. Гарантиране на участието на децата в съдебни процедури</w:t>
            </w:r>
          </w:p>
          <w:p>
            <w:pPr>
              <w:pStyle w:val="Style8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1 </w:t>
            </w:r>
            <w:r>
              <w:rPr/>
              <w:t>Обучение на специалисти, провеждащи изслушванията на дец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 Обучение за медиатори в наказателното производство с участие на непълнолетни лиц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3 Реализиране на програми за работа с родители на деца с асоциално поведение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Р, Окръжен съд, Районен съд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 Община Криводол - МКБПП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 Професионална подкрепа на децата в контакт със системата за наказателно правораздаван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1  Развиване на практиката за щадящо изслушване на деца, жертви или свидетели на престъпления, в специализираното помещение „Синя стая“. Обучение на специалисти за работа със специализираното оборудване и етапите при провеждане на изслушваният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ВР,Окръжен съд,Районен съд</w:t>
            </w:r>
          </w:p>
          <w:p>
            <w:pPr>
              <w:pStyle w:val="Normal"/>
              <w:jc w:val="both"/>
              <w:rPr/>
            </w:pPr>
            <w:r>
              <w:rPr/>
              <w:t>Прокуратура, МКБППМ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 VІ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ВОТ БЕЗ НАСИЛИЕ ЗА ВСИЧКИ ДЕЦ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ишаване осведомеността на обществото, децата и  техните семейства относно правата на детето, насилието над деца и за стимулиране на активното им участие в противодействие на насилиет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Идентифициране на деца, жертви на насилие, и насочването им към подходящи социални услуги и включване в консултативна програма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2 Изпълнение на Националната стратегия за борба с наркотиците – обучителни модули за деца с противообществени прояви и семинарни занятия във връзка със Световния ден за борба с наркотиците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1.3 Участие в местни и национални кампании по превенция на противообществените прояви, за закрила на децата, превенция на агресията в училищата, безопасността на движението, борбата с трафика на хор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 – МКБППМН</w:t>
            </w:r>
          </w:p>
          <w:p>
            <w:pPr>
              <w:pStyle w:val="Normal"/>
              <w:jc w:val="both"/>
              <w:rPr/>
            </w:pPr>
            <w:r>
              <w:rPr/>
              <w:t>РУП – ДПС, ДСП - ОЗ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b/>
                <w:b/>
              </w:rPr>
            </w:pPr>
            <w:r>
              <w:rPr/>
              <w:t>2. Подобряване на формите на превенция и подкрепа в случай на насилие над дет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 Организиране и провеждане на обучения  на работещите в учебни и детски заведения за разпознаване белезите на насилие и процедурите за незабавно сигнализиран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 Провеждане на обучения на обществените възпитатели и социалните работници от институциите и социалните услуги в общността за повишаване ефективността на корекционно-възпитателните дейности с децат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ParanoChapter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jc w:val="both"/>
              <w:outlineLvl w:val="9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РУП – ДПС, </w:t>
            </w:r>
            <w:r>
              <w:rPr/>
              <w:t>МКБППМН</w:t>
            </w:r>
            <w:r>
              <w:rPr>
                <w:lang w:val="bg-BG"/>
              </w:rPr>
              <w:t xml:space="preserve">, </w:t>
            </w:r>
            <w:r>
              <w:rPr/>
              <w:t xml:space="preserve">РУО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. Подобряване на сътрудничеството и взаимодействието  при случаи на насилие над дет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 Координация, мониторинг и контрол по прилагането на Координационния механизъм за взаимодействие в случаите на насилие над дете, както и при обгрижване на непридружени деца, жертви на насилие или трафи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 Координиране на действията между заинтересованите институции за недопускане прояви на експлоатация на детския тру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3.3 Организиране на мероприятия във връзка с превенция на насилието и агресията в училище и безопасност в Интернет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СП – ОЗД, 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РУП , ДБТ, Дирекция „Инспекция по труда”, Община Криводол – МКБППМ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4. Предприемане на ефективни мерки за намаляване на ранните браков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 Осъществяване на първична превенция чрез работа на терен в общността и повишаване на информираностт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равен медиатор </w:t>
            </w:r>
          </w:p>
          <w:p>
            <w:pPr>
              <w:pStyle w:val="Normal"/>
              <w:jc w:val="both"/>
              <w:rPr/>
            </w:pPr>
            <w:r>
              <w:rPr/>
              <w:t>Медиатори в услугите по проекти</w:t>
            </w:r>
          </w:p>
          <w:p>
            <w:pPr>
              <w:pStyle w:val="Normal"/>
              <w:jc w:val="both"/>
              <w:rPr/>
            </w:pPr>
            <w:r>
              <w:rPr/>
              <w:t>РЗИ, РУО, ДС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  и проектно финансир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5. Превенция на сексуалната злоупотреба с дец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 Провеждане на обучения на педагогически и медицински специалисти, съвместно с представители на МВР, за развиване на професионалната компетентност по разпознаване белезите на този вид насилие и предприемане на адекватни действ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 Провеждане на обучителни модули във всички училища с участието на служители от МВР, свързани с темите за сексуално посегателство, трафик на деца и др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, МВР – РУП</w:t>
            </w:r>
          </w:p>
          <w:p>
            <w:pPr>
              <w:pStyle w:val="Normal"/>
              <w:jc w:val="both"/>
              <w:rPr/>
            </w:pPr>
            <w:r>
              <w:rPr/>
              <w:t>РУО, Ръководства на учебни и детски заве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ите на утвърдения бюджет на отговорните институци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РИТЕТ VІ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ЪРЧАВАНЕ НА УЧАСТИЕТО НА ДЕЦАТА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ind w:left="0" w:right="0" w:hanging="0"/>
              <w:jc w:val="left"/>
              <w:rPr/>
            </w:pPr>
            <w:r>
              <w:rPr/>
              <w:t>1. Създаване на механизъм за сътрудничество и консултиране на мнението на децата при изготвяне и прилагане на политиките, свързани с техните права и отговорности</w:t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Style8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 Ангажираност на децата в процеса на взимане на решения: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тативно участие –  възрастните получават информация от децата по конкретен въпрос или тем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ъвместно участие –включване на самите деца в планирането, изпълнението, проследяването и оценяването на конкретна дейност или инициатива на организацията.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, инициирано от деца – децата поемат инициативата за планирането и изпълнението на конкретни дейности</w:t>
            </w:r>
          </w:p>
          <w:p>
            <w:pPr>
              <w:pStyle w:val="Style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  <w:t>2.1 Партньорства с външни организации и институции на национално и местно ниво, насочени към утвърждаване правото на децата на участие, към обмен на практики и реализиране на съвместни застъпнически и комуникационни инициатив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 Инициране на дейности с благотворителни кауз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 Дискусии, презентации и тренинги - ”Да бъдем толерантни към различието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КБППМН, </w:t>
            </w:r>
          </w:p>
          <w:p>
            <w:pPr>
              <w:pStyle w:val="Normal"/>
              <w:rPr/>
            </w:pPr>
            <w:bookmarkStart w:id="0" w:name="_GoBack"/>
            <w:bookmarkEnd w:id="0"/>
            <w:r>
              <w:rPr/>
              <w:t>Читалищна библиотека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ъководствата на училищата, РП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асърчаване на участието на децата в доброволчески инициатив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1 Провеждане на доброволчески акции с деца и ученици за реализиране на дейности, свързани с идентифицирани потребности на местно нив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БППМН, </w:t>
            </w:r>
          </w:p>
          <w:p>
            <w:pPr>
              <w:pStyle w:val="Normal"/>
              <w:rPr/>
            </w:pPr>
            <w:r>
              <w:rPr/>
              <w:t>читалищна библиотека,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та на училищ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ИОРИТЕТ VІ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, КУЛТУРА И ДЕЙНОСТИ ЗА СВОБОДНОТО ВР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иране на спортни инициативи с превантивни функц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 Реализиране на национални, регионални и общински програми за физическо възпитание и спорт за всички деца от 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 Изготвяне и реализиране на Общински спортен календар за 2019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КБППМН</w:t>
            </w:r>
            <w:r>
              <w:rPr>
                <w:lang w:val="ru-RU"/>
              </w:rPr>
              <w:t xml:space="preserve"> </w:t>
            </w:r>
            <w:r>
              <w:rPr/>
              <w:t>,</w:t>
            </w:r>
            <w:r>
              <w:rPr>
                <w:lang w:val="ru-RU"/>
              </w:rPr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Училищни ръководст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2. Увеличаване броя на децата, участващи в различни спортни, културни и развлекателни дейности, клубове по интереси и други занимания в свободното врем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.1 Увеличаване участието на децата и учениците в културни и развлекателни дейност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2 Провеждане на Общински празници за децата от детските градини, насърчаващи развитието и изявата на творческите и спортни заложби на деца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Разширяване и обогатяване на извънкласната и извънучилищната спортна дейнос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4 Достъп на всички деца до занимания в областта на културата-състави, кръжоци, клубов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5 Развитие на местно ниво на системата на между училищни и регионални състезания, конкурси и олимпиа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КБППМН, 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Читалища</w:t>
            </w:r>
          </w:p>
          <w:p>
            <w:pPr>
              <w:pStyle w:val="Normal"/>
              <w:jc w:val="both"/>
              <w:rPr/>
            </w:pPr>
            <w:r>
              <w:rPr/>
              <w:t>Ръководства на детски градин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крепа на изграждането на училищни спортни бази и клубове с оглед подобряване на извънкласната и извънучилищната спортна дейност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 Насърчаване участието на децата в масови ученически спортни  прояви, планирани в Общинския спортен календа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2 Провеждане на Ученически игри в изпълнение на Националния спортен календар на МОН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МКБППМН ,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Училищни рък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 рамките на утвърдения бюджет на отговорните институ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азширяване на възможностите за участие на децата с увреждания, децата в неравностойно положение и децата с асоциално поведение в различни форми на отдих, спорт, културни дейности и занимания по интерес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.1 Реализиране на проекти, както за дообогатяване на съществуващите дейности, така и за творчески дейности и изяви на деца с увреждания и деца в неравностойно положени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лизиране на мерки за насърчаване на деца с изявени дарби.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1 Подкрепа и съдействие за активно участие на децата в различни конкурси, олимпиади и други национални и международни състеза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.2 Предоставяне на стипендии и еднократно подпомагане на деца и ученици с изявени дарби от общинските и държавни училищ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на Криводол</w:t>
            </w:r>
          </w:p>
          <w:p>
            <w:pPr>
              <w:pStyle w:val="Normal"/>
              <w:jc w:val="both"/>
              <w:rPr/>
            </w:pPr>
            <w:r>
              <w:rPr/>
              <w:t>МКБППМН, Училищни ръко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ОРИТЕТ </w:t>
            </w:r>
            <w:r>
              <w:rPr>
                <w:b/>
                <w:lang w:val="en-US"/>
              </w:rPr>
              <w:t>IX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НИТОРИНГ И ПОДОБРЯВАНЕ НА РАБОТАТА НА СИСТЕМАТА ЗА ЗАКРИЛА НА ДЕТЕТ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1. Мониторинг и контрол на грижата за децат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1 Подобряване ефективността на работата между здравната, образователната, социалната и правораздавателната система при случаи на деца в риск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2 Извършване на проверки по сигнал, планови проверки и интегрирани проверки в социални услуги, детски и учебни заведения и други институции, които да доведат до подобряване грижата за деца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СП – ОЗД, РЗИ, МВ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дилища, Проку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ина Кривод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З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ОРИТЕТ </w:t>
            </w:r>
            <w:r>
              <w:rPr>
                <w:b/>
                <w:lang w:val="en-US"/>
              </w:rPr>
              <w:t>X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ЩИТА ПРАВАТА НА ДЕЦАТА В ДИГИТАЛНАТА ЕРА И ПРЕВЕНЦИЯ НА РИСКОВЕТЕ В МРЕЖ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1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еративни цел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говорни институ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видени финансови средств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1. Развитие на медийна и дигитална грамотност за деца, учители и р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.1 Обучение на учители, други професионалисти и родители за работа с деца за придобиване на умения за безопасно ползване  и предпазване в Интерне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 Реализиране на инициативи за провеждане на социални кампании, съвместно с телекомуникационни компании, за отговорно поведение и опазване на децата в Интернет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3 Организиране на разнообразни форми за изява на дигиталните и медийни умения на деца и учениц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ВР, ДАЗД, ДС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Н,Община Кривод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комуникационни компа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2. Превенция на рисковете за децата в Интернет</w:t>
            </w:r>
          </w:p>
          <w:p>
            <w:pPr>
              <w:pStyle w:val="Normal"/>
              <w:tabs>
                <w:tab w:val="clear" w:pos="708"/>
                <w:tab w:val="left" w:pos="417" w:leader="none"/>
                <w:tab w:val="left" w:pos="51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both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2.1 Организиране на мероприятия във връзка с превенция на тормоза в Интерн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 Развитие на сътрудничество и взаимодействие между всички институции и заинтересовани страни за предпазване на децата в Интернет пространството, чрез:</w:t>
            </w:r>
          </w:p>
          <w:p>
            <w:pPr>
              <w:pStyle w:val="Normal"/>
              <w:jc w:val="both"/>
              <w:rPr/>
            </w:pPr>
            <w:r>
              <w:rPr/>
              <w:t>- провеждане на работни срещи на структурите на местното самоуправление,</w:t>
            </w:r>
            <w:r>
              <w:rPr>
                <w:lang w:val="ru-RU"/>
              </w:rPr>
              <w:t xml:space="preserve"> </w:t>
            </w:r>
            <w:r>
              <w:rPr/>
              <w:t>институциите и комисиите, отговорни за гарантиране правата на детето;</w:t>
            </w:r>
          </w:p>
          <w:p>
            <w:pPr>
              <w:pStyle w:val="Normal"/>
              <w:jc w:val="both"/>
              <w:rPr/>
            </w:pPr>
            <w:r>
              <w:rPr/>
              <w:t>- иницииране на законодателни инициативи</w:t>
            </w:r>
            <w:r>
              <w:rPr>
                <w:lang w:val="ru-RU"/>
              </w:rPr>
              <w:t xml:space="preserve"> за адекватно прилагане на международното и вътрешното законодателство в областта на закрилата на децата в мрежат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iCs/>
                <w:szCs w:val="28"/>
              </w:rPr>
              <w:t>2.3 Разработване, публикуване и разпространение на информационни материали за безопасност на децата в Интернет, с цел формиране на отговорното им поведение  и превенция на агресията и тормоза в дигитална среда.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ина Криводол – МКБППМН</w:t>
            </w:r>
          </w:p>
          <w:p>
            <w:pPr>
              <w:pStyle w:val="Normal"/>
              <w:jc w:val="both"/>
              <w:rPr/>
            </w:pPr>
            <w:r>
              <w:rPr/>
              <w:t>РУП – ДПС, ДСП – ОЗД</w:t>
            </w:r>
          </w:p>
          <w:p>
            <w:pPr>
              <w:pStyle w:val="Normal"/>
              <w:jc w:val="both"/>
              <w:rPr/>
            </w:pPr>
            <w:r>
              <w:rPr/>
              <w:t>РУО ,Комисия за дете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мките на утвърдения бюджет на отговорните институ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418" w:right="1418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18" w:leader="none"/>
      </w:tabs>
      <w:spacing w:lineRule="atLeast" w:line="260" w:before="320" w:after="100"/>
      <w:ind w:left="1518" w:hanging="720"/>
      <w:outlineLvl w:val="2"/>
    </w:pPr>
    <w:rPr>
      <w:b/>
      <w:bCs/>
      <w:color w:val="00336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tLeast" w:line="260" w:before="240" w:after="100"/>
      <w:ind w:left="864" w:hanging="864"/>
      <w:jc w:val="both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tLeast" w:line="260" w:before="240" w:after="100"/>
      <w:ind w:left="100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260" w:before="240" w:after="10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tLeast" w:line="260" w:before="240" w:after="100"/>
      <w:ind w:left="1296" w:hanging="1296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260" w:before="240" w:after="100"/>
      <w:ind w:left="1440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260" w:before="240" w:after="10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Style6">
    <w:name w:val="Горен колонтитул Знак"/>
    <w:qFormat/>
    <w:rPr>
      <w:lang w:val="en-US" w:bidi="ar-SA"/>
    </w:rPr>
  </w:style>
  <w:style w:type="character" w:styleId="Style7">
    <w:name w:val="Долен колонтитул Знак"/>
    <w:qFormat/>
    <w:rPr>
      <w:sz w:val="24"/>
      <w:szCs w:val="24"/>
      <w:lang w:val="bg-BG" w:bidi="ar-SA"/>
    </w:rPr>
  </w:style>
  <w:style w:type="character" w:styleId="3">
    <w:name w:val="Заглавие 3 Знак"/>
    <w:qFormat/>
    <w:rPr>
      <w:rFonts w:cs="Arial"/>
      <w:b/>
      <w:bCs/>
      <w:color w:val="003366"/>
      <w:sz w:val="26"/>
      <w:szCs w:val="26"/>
    </w:rPr>
  </w:style>
  <w:style w:type="character" w:styleId="4">
    <w:name w:val="Заглавие 4 Знак"/>
    <w:qFormat/>
    <w:rPr>
      <w:b/>
      <w:bCs/>
      <w:sz w:val="24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  <w:sz w:val="22"/>
      <w:szCs w:val="22"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7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aranoChapter">
    <w:name w:val="Main Para no Chapter #"/>
    <w:basedOn w:val="Normal"/>
    <w:qFormat/>
    <w:pPr>
      <w:numPr>
        <w:ilvl w:val="0"/>
        <w:numId w:val="2"/>
      </w:numPr>
      <w:spacing w:before="0" w:after="240"/>
      <w:outlineLvl w:val="1"/>
    </w:pPr>
    <w:rPr>
      <w:lang w:val="en-US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21">
    <w:name w:val="Основен текст с отстъп 2"/>
    <w:basedOn w:val="Normal"/>
    <w:qFormat/>
    <w:pPr>
      <w:ind w:right="9" w:firstLine="720"/>
      <w:jc w:val="both"/>
    </w:pPr>
    <w:rPr>
      <w:rFonts w:ascii="Garamond" w:hAnsi="Garamond" w:cs="Garamond"/>
      <w:szCs w:val="20"/>
    </w:rPr>
  </w:style>
  <w:style w:type="paragraph" w:styleId="Style9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StyleHeading314pt">
    <w:name w:val="Style Heading 3 + 14 pt"/>
    <w:basedOn w:val="Heading3"/>
    <w:qFormat/>
    <w:pPr>
      <w:numPr>
        <w:ilvl w:val="0"/>
        <w:numId w:val="0"/>
      </w:numPr>
      <w:spacing w:before="240" w:after="100"/>
      <w:ind w:left="1518" w:hanging="720"/>
      <w:outlineLvl w:val="9"/>
    </w:pPr>
    <w:rPr>
      <w:sz w:val="30"/>
      <w:szCs w:val="30"/>
      <w:u w:val="single"/>
    </w:rPr>
  </w:style>
  <w:style w:type="paragraph" w:styleId="Style11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12:00Z</dcterms:created>
  <dc:creator>Ani Borisova</dc:creator>
  <dc:description/>
  <cp:keywords/>
  <dc:language>en-US</dc:language>
  <cp:lastModifiedBy>boika</cp:lastModifiedBy>
  <cp:lastPrinted>2018-08-16T11:35:00Z</cp:lastPrinted>
  <dcterms:modified xsi:type="dcterms:W3CDTF">2019-04-23T07:21:00Z</dcterms:modified>
  <cp:revision>587</cp:revision>
  <dc:subject/>
  <dc:title> </dc:title>
</cp:coreProperties>
</file>