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9380</wp:posOffset>
            </wp:positionH>
            <wp:positionV relativeFrom="paragraph">
              <wp:posOffset>-114935</wp:posOffset>
            </wp:positionV>
            <wp:extent cx="3270250" cy="323088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 xml:space="preserve">                               </w:t>
      </w:r>
    </w:p>
    <w:p>
      <w:pPr>
        <w:pStyle w:val="Normal"/>
        <w:spacing w:before="60" w:after="6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before="60" w:after="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60" w:after="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985</wp:posOffset>
            </wp:positionH>
            <wp:positionV relativeFrom="paragraph">
              <wp:posOffset>157480</wp:posOffset>
            </wp:positionV>
            <wp:extent cx="1273175" cy="1540510"/>
            <wp:effectExtent l="0" t="0" r="0" b="0"/>
            <wp:wrapNone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0755</wp:posOffset>
            </wp:positionH>
            <wp:positionV relativeFrom="paragraph">
              <wp:posOffset>49530</wp:posOffset>
            </wp:positionV>
            <wp:extent cx="1569085" cy="1709420"/>
            <wp:effectExtent l="0" t="0" r="0" b="0"/>
            <wp:wrapSquare wrapText="bothSides"/>
            <wp:docPr id="3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1" t="-23" r="-5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2.1pt;margin-top:14.15pt;width:346.15pt;height:65.35pt;mso-wrap-style:none;v-text-anchor:middle" type="_x0000_t136">
            <v:path textpathok="t"/>
            <v:textpath on="t" fitshape="t" string="ПРОГРАМА" style="font-family:&quot;Arial Black&quot;;font-size:44pt"/>
            <v:fill o:detectmouseclick="t" color2="red"/>
            <v:stroke color="#484329" weight="25560" joinstyle="miter" endcap="flat"/>
            <v:shadow on="t" obscured="f" color="#875b0d"/>
            <w10:wrap type="square"/>
          </v:shape>
        </w:pict>
      </w:r>
    </w:p>
    <w:p>
      <w:pPr>
        <w:pStyle w:val="Normal"/>
        <w:spacing w:before="60" w:after="6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  <w:pict>
          <v:shape id="shape_0" fillcolor="#c00000" stroked="t" o:allowincell="f" style="position:absolute;margin-left:3.3pt;margin-top:79.3pt;width:465.4pt;height:108.7pt;mso-wrap-style:none;v-text-anchor:middle" type="_x0000_t136">
            <v:path textpathok="t"/>
            <v:textpath on="t" fitshape="t" string="ЗА РАЗВИТИЕ НА ЧИТАЛИЩНАТА ДЕЙНОСТ&#10;В ОБЩИНА КРИВОДОЛ&#10;ПРЕЗ  2023 г." style="font-family:&quot;Times New Roman&quot;;font-size:28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Book Antiqua" w:hAnsi="Book Antiqua" w:cs="Arial"/>
          <w:sz w:val="40"/>
          <w:szCs w:val="40"/>
          <w:lang w:val="en-US" w:eastAsia="en-US"/>
        </w:rPr>
      </w:pPr>
      <w:r>
        <w:rPr>
          <w:rFonts w:cs="Arial" w:ascii="Book Antiqua" w:hAnsi="Book Antiqu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ragraph">
              <wp:posOffset>8024495</wp:posOffset>
            </wp:positionV>
            <wp:extent cx="1640205" cy="1682750"/>
            <wp:effectExtent l="0" t="0" r="0" b="0"/>
            <wp:wrapNone/>
            <wp:docPr id="6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2" t="-21" r="-4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ascii="Book Antiqua" w:hAnsi="Book Antiqua" w:cs="Arial"/>
          <w:b/>
          <w:b/>
          <w:smallCaps/>
          <w:sz w:val="26"/>
          <w:szCs w:val="26"/>
          <w:lang w:val="en-US" w:eastAsia="en-US"/>
        </w:rPr>
      </w:pPr>
      <w:r>
        <w:rPr>
          <w:rFonts w:cs="Arial" w:ascii="Book Antiqua" w:hAnsi="Book Antiqua"/>
          <w:b/>
          <w:small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9630</wp:posOffset>
            </wp:positionH>
            <wp:positionV relativeFrom="paragraph">
              <wp:posOffset>215265</wp:posOffset>
            </wp:positionV>
            <wp:extent cx="1630045" cy="1671320"/>
            <wp:effectExtent l="0" t="0" r="0" b="0"/>
            <wp:wrapTight wrapText="bothSides">
              <wp:wrapPolygon edited="0">
                <wp:start x="1651" y="0"/>
                <wp:lineTo x="872" y="0"/>
                <wp:lineTo x="-31" y="1148"/>
                <wp:lineTo x="-31" y="20701"/>
                <wp:lineTo x="1132" y="21469"/>
                <wp:lineTo x="1651" y="21469"/>
                <wp:lineTo x="19806" y="21469"/>
                <wp:lineTo x="20325" y="21469"/>
                <wp:lineTo x="21498" y="20701"/>
                <wp:lineTo x="21498" y="1148"/>
                <wp:lineTo x="20585" y="0"/>
                <wp:lineTo x="19806" y="0"/>
                <wp:lineTo x="1651" y="0"/>
              </wp:wrapPolygon>
            </wp:wrapTight>
            <wp:docPr id="7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7" t="-21" r="-48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4345</wp:posOffset>
            </wp:positionH>
            <wp:positionV relativeFrom="paragraph">
              <wp:posOffset>635</wp:posOffset>
            </wp:positionV>
            <wp:extent cx="1671320" cy="1671320"/>
            <wp:effectExtent l="0" t="0" r="0" b="0"/>
            <wp:wrapSquare wrapText="bothSides"/>
            <wp:docPr id="8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4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923415" cy="1605280"/>
            <wp:effectExtent l="0" t="0" r="0" b="0"/>
            <wp:wrapSquare wrapText="bothSides"/>
            <wp:docPr id="9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000375</wp:posOffset>
            </wp:positionH>
            <wp:positionV relativeFrom="paragraph">
              <wp:posOffset>215265</wp:posOffset>
            </wp:positionV>
            <wp:extent cx="1766570" cy="1770380"/>
            <wp:effectExtent l="0" t="0" r="0" b="0"/>
            <wp:wrapSquare wrapText="bothSides"/>
            <wp:docPr id="10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5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b/>
          <w:b/>
          <w:i/>
          <w:i/>
          <w:u w:val="single"/>
        </w:rPr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mallCaps/>
          <w:sz w:val="28"/>
          <w:szCs w:val="28"/>
          <w:u w:val="single"/>
        </w:rPr>
        <w:t>І.Въведение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ишната програма за развитие на читалищната дейност в община Криводол за 2023 година е изготвена в изпълнение на чл.26а, ал.2 от Закона за народните читалища и въз основа на направените от читалищата в община Криводол предложения за дейността им през 2023 годи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Програмата 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омогне развитието, по-доброто планиране, финансиране и отчитане на читалищната дейнос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иторията на община Криводол функционират 11 читалища,</w:t>
      </w:r>
      <w:r>
        <w:rPr>
          <w:sz w:val="28"/>
          <w:szCs w:val="28"/>
          <w:lang w:val="ru-RU"/>
        </w:rPr>
        <w:t xml:space="preserve"> от които едно в град  Криводол и 10 в съставни на общината се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 „Н.Й.Вапца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4” гр. Криводо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Ч „Кирил и Метод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7” с. Баурен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7” с. Галатин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Ч „Светли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40” с. Главац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Бъде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7” с. Градешниц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ъзнание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1”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. Добруш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водер-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Краводер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Лесу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Проб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Осен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 „Просвета-1921” с. Пуд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Ч „Свет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28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Ракево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сички читалища от община Криводол са вписани в Регистъра на народните читалища към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нистерството на културата,</w:t>
      </w:r>
      <w:r>
        <w:rPr/>
        <w:t xml:space="preserve"> </w:t>
      </w:r>
      <w:r>
        <w:rPr>
          <w:sz w:val="28"/>
          <w:szCs w:val="28"/>
          <w:lang w:val="ru-RU"/>
        </w:rPr>
        <w:t>с осигурена държавна субсидия. Управляват се от легитимно избрани Читалищни настоятелства.</w:t>
      </w:r>
      <w:r>
        <w:rPr>
          <w:sz w:val="28"/>
          <w:szCs w:val="28"/>
        </w:rPr>
        <w:t xml:space="preserve"> Десет  от тях  се помещават в сгради  общинска собственост, без отстъпено право за  безвъзмездно ползване. Единствено читалището в село Баурене е читалищна собственост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</w:rPr>
        <w:t>ІІ. Основни цели и задачи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та на програмата е, читалищата да продължават да се развиват като центрове за предоставяне на информация, образование и култура и утвърждаването им като важни обществени институции, участващи активно в живота на населеното място и общин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хната задача е да спомагат за  реализирането на различни инициативи в интерес на местната общност, за да бъдат те още по-привликателни културно-просветни и информационни средища със социални и граждански функ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новните цели и задачи са регламентирани в Закона за народните читалища. Те са ориентирани към развитието и обогатяването на културния живот в общината, в задоволяване потребностите на местното население.</w:t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 xml:space="preserve">     </w:t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сновните це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пазване и популяризиране на  културното наслед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игуряване на достъп до информация и комуникация за граждани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ърчаване на социалното единство между различните социални групи и обмен между културите на различните етнос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ьорство между местното самоуправление и културните институции.</w:t>
      </w:r>
    </w:p>
    <w:p>
      <w:pPr>
        <w:pStyle w:val="Normal"/>
        <w:ind w:firstLine="7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 xml:space="preserve">     </w:t>
      </w:r>
    </w:p>
    <w:p>
      <w:pPr>
        <w:pStyle w:val="Normal"/>
        <w:ind w:firstLine="700"/>
        <w:jc w:val="both"/>
        <w:rPr/>
      </w:pPr>
      <w:r>
        <w:rPr>
          <w:b/>
          <w:smallCaps/>
          <w:sz w:val="28"/>
          <w:szCs w:val="28"/>
          <w:lang w:val="en-US"/>
        </w:rPr>
        <w:t xml:space="preserve"> </w:t>
      </w:r>
      <w:r>
        <w:rPr>
          <w:b/>
          <w:smallCaps/>
          <w:sz w:val="28"/>
          <w:szCs w:val="28"/>
        </w:rPr>
        <w:t>Задачи за постигане на основните цели:</w:t>
      </w:r>
    </w:p>
    <w:p>
      <w:pPr>
        <w:pStyle w:val="Normal"/>
        <w:numPr>
          <w:ilvl w:val="0"/>
          <w:numId w:val="9"/>
        </w:numPr>
        <w:ind w:left="1713" w:hanging="1287"/>
        <w:jc w:val="both"/>
        <w:rPr>
          <w:sz w:val="28"/>
          <w:szCs w:val="28"/>
        </w:rPr>
      </w:pPr>
      <w:r>
        <w:rPr>
          <w:sz w:val="28"/>
          <w:szCs w:val="28"/>
        </w:rPr>
        <w:t>уреждане и поддържане на обществени библиотеки;</w:t>
      </w:r>
    </w:p>
    <w:p>
      <w:pPr>
        <w:pStyle w:val="Normal"/>
        <w:numPr>
          <w:ilvl w:val="0"/>
          <w:numId w:val="9"/>
        </w:numPr>
        <w:ind w:left="1713" w:hanging="1287"/>
        <w:jc w:val="both"/>
        <w:rPr>
          <w:sz w:val="28"/>
          <w:szCs w:val="28"/>
        </w:rPr>
      </w:pPr>
      <w:r>
        <w:rPr>
          <w:sz w:val="28"/>
          <w:szCs w:val="28"/>
        </w:rPr>
        <w:t>развитие, подпомагане и стимулиране на художествената самодейност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ализиране на празненства, чествания, концерти, насочени към местната общност;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>
          <w:sz w:val="28"/>
          <w:szCs w:val="28"/>
        </w:rPr>
        <w:t>събиране и разпространяване на знания за родния край /краезнание/;</w:t>
      </w:r>
    </w:p>
    <w:p>
      <w:pPr>
        <w:pStyle w:val="Normal"/>
        <w:numPr>
          <w:ilvl w:val="0"/>
          <w:numId w:val="9"/>
        </w:numPr>
        <w:ind w:left="1713" w:hanging="1287"/>
        <w:jc w:val="both"/>
        <w:rPr/>
      </w:pPr>
      <w:r>
        <w:rPr>
          <w:sz w:val="28"/>
          <w:szCs w:val="28"/>
        </w:rPr>
        <w:t>предоставяне на безплатни компютърни и интернет услуги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и дейности, свързани с основната дейност на читалищата за постигане на определените им в Устава цели;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</w:rPr>
        <w:t>ІІІ.  Дейности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ирането на планираните дейности от народните читалища в община Криводол в голяма степен ще зависи от противоепидемичните мерки срещу разпространението на Ковид-19 и ще се осъществява при стриктно спазване разпоредбите на здравните власти. Предвиден е вариант за провеждане на онлайн обучения, работни срещи и културни събития, чийто характер позволя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остигане на целите, съгласно ЗНЧ, читалищата осъществяват следните дей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а и информационна дейнос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Поддържането и функционирането на библиотеки и читални е една от основните дейности на народните читалища. Читалищните библиотеки са обществени библиотеки, които</w:t>
      </w:r>
      <w:r>
        <w:rPr/>
        <w:t xml:space="preserve"> </w:t>
      </w:r>
      <w:r>
        <w:rPr>
          <w:sz w:val="28"/>
          <w:szCs w:val="28"/>
        </w:rPr>
        <w:t xml:space="preserve">не са самостоятелни юридически лица, а функционират към народните читалища. Функциите, задачите и начина им на работа са регламентирани от Закона за народните читалищ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НЧ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и Закона за обществените библиотеки (ЗОБ). Задачата им е събиране, обработване, съхраняване и предоставяне на библиотечния фонд,  извършване на справочно – библиографска дейност, работа с читатели, организиране на културно-информационна дейност с образователна и социална насочено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ни  от основните задачи и през тази година ще бъдат  привличане на нови читатели и обновяване на библиотечните фондове. Тези дейности са свързани с организиране на кътове с литература, срещи с ученици, литературни четения, викторини, изложб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през годината ще бъде организирането на тематични  срещи, детски утра и интерактивни занимания в библиотеките с най-малките и децата от подготвителните групи на детските градини, с цел създаване на интерес към книгата и четенето още от най-ранна възра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ият момент в общината функционират 11 обществени библиотеки, предоставящи основни библиотечни услуги. Изградени са 3 компютърни зали, от които една в Криводол - с подкрепата на Програма „Глобални библиотеки - България“, и в селата Краводер и Главаци - от дарител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Библиотечният фонд  на читалищните библиотеки през 2022 година е приблизително 78 400 тома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з 2023 година читалищните библиотеки ще насочат дейността си към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яне на компютърни и интернет услуг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яване на библиотечния фонд чрез закупуване, дарения и  участие в проекти за обновяване на библиотечните фондове с   нови книг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ане на нови книг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астие в проектни сесии на Министерството на културата и осигуряване на дарения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насочена дейност с деца и младежи за приобщаване към книгата и четенето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белязване годишнини на български и световни писатели и творци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рещи с местни и национални творц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литературни четения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веждане на образователни викторини по повод годишнини на бележити дейци и дати от българската история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ърсене на нови възможности за извършване на социални дейности и услуги, както в града, така и в селат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рганизиране на празници и др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илията на работещите в читалищата ще продължават да са свързани с утвърждаване на библиотеките като обществени, информационни и културни центрове, осигуряващи възможност да се ползват от всички, без ограничение на религия, етнос, пол, с цел улесняване достъпа до информация, знания,  комуникация и съвременни електронни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а самодейност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италищата в община Криводол са основното място за развитие на </w:t>
      </w:r>
      <w:r>
        <w:rPr>
          <w:rFonts w:cs="Times New Roman" w:ascii="Times New Roman" w:hAnsi="Times New Roman"/>
          <w:b/>
          <w:sz w:val="28"/>
          <w:szCs w:val="28"/>
        </w:rPr>
        <w:t>любителското творчество</w:t>
      </w:r>
      <w:r>
        <w:rPr>
          <w:rFonts w:cs="Times New Roman" w:ascii="Times New Roman" w:hAnsi="Times New Roman"/>
          <w:sz w:val="28"/>
          <w:szCs w:val="28"/>
        </w:rPr>
        <w:t xml:space="preserve">. В тях съществуват и развиват дейност различни по своя обхват самодейни  форм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голямата си част това са основно фолклорни състави – танцови, групи за изворен фолклор, певчески груп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з 2023 г. читалищата от община Криводол ще продължат да развиват дейност в следните любителски колектив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 Народно читалище „Н.Й.Вапцаров-1924” гр.Криводо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стоянно действащи: </w:t>
      </w:r>
      <w:r>
        <w:rPr>
          <w:sz w:val="28"/>
          <w:szCs w:val="28"/>
        </w:rPr>
        <w:t xml:space="preserve">ДЮТС „Хранк“; Модерен балет „АниБо“; Състав за любители на народни танци; ДВГ „Сребърни звънчета“; Индивидуален изпълнител на народни песни; Творческа Вапцарова работилница: Ателие за художествено слово, четене и театър; „В ателието на художника“ – изобразително ,приложно и арт изкуство; Клуб по краезнание “Млад родолюбец“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стоянно действащи:</w:t>
      </w:r>
      <w:r>
        <w:rPr>
          <w:sz w:val="28"/>
          <w:szCs w:val="28"/>
        </w:rPr>
        <w:t xml:space="preserve"> Лазарски и Коледарска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Читалище „Кирил и Методий - 2007” с. Баурене - Постоянно действаща: </w:t>
      </w:r>
      <w:r>
        <w:rPr>
          <w:sz w:val="28"/>
          <w:szCs w:val="28"/>
        </w:rPr>
        <w:t xml:space="preserve">Певческа група “Росна китка“; </w:t>
      </w:r>
      <w:r>
        <w:rPr>
          <w:b/>
          <w:sz w:val="28"/>
          <w:szCs w:val="28"/>
        </w:rPr>
        <w:t>Непостоянно действащи</w:t>
      </w:r>
      <w:r>
        <w:rPr>
          <w:sz w:val="28"/>
          <w:szCs w:val="28"/>
        </w:rPr>
        <w:t>:  Сборна група по художествено слово /за определени празници/</w:t>
      </w:r>
      <w:r>
        <w:rPr/>
        <w:t>; Р</w:t>
      </w:r>
      <w:r>
        <w:rPr>
          <w:sz w:val="28"/>
          <w:szCs w:val="28"/>
        </w:rPr>
        <w:t xml:space="preserve">аботилница за мартеници и коледна украса, боядисване на яйца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Народно читалище „Светлина - 1927” с. Галатин - Постоянно действащи: </w:t>
      </w:r>
      <w:r>
        <w:rPr>
          <w:sz w:val="28"/>
          <w:szCs w:val="28"/>
        </w:rPr>
        <w:t>ДЮТС; Клуб по художествено слово;</w:t>
      </w:r>
      <w:r>
        <w:rPr/>
        <w:t xml:space="preserve"> </w:t>
      </w:r>
      <w:r>
        <w:rPr>
          <w:b/>
          <w:sz w:val="28"/>
          <w:szCs w:val="28"/>
        </w:rPr>
        <w:t>Непостоянно действащи:</w:t>
      </w:r>
      <w:r>
        <w:rPr>
          <w:sz w:val="28"/>
          <w:szCs w:val="28"/>
        </w:rPr>
        <w:t xml:space="preserve"> работилница за мартеници и коледна украса,боядисване на яйца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Народно читалище „Светлина - 1940” с. Главаци - Постоянно действащи:</w:t>
      </w:r>
      <w:r>
        <w:rPr>
          <w:sz w:val="28"/>
          <w:szCs w:val="28"/>
        </w:rPr>
        <w:t xml:space="preserve"> Арт работилница за мартеници, коледна украса, боядисване на яйца, рисуване и приложно изкуство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нцов състав за любители;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 Народно читалище „Бъдеще - 1927” с. Градешница - ня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 Народно читалище „Съзнание- 1921”  с. Добруша - </w:t>
      </w:r>
      <w:r>
        <w:rPr>
          <w:sz w:val="28"/>
          <w:szCs w:val="28"/>
        </w:rPr>
        <w:t>ЖВГ за народни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7. Народно читалище „Светлина - Краводер-1928” с. Краводер -  Постоянно действащи: </w:t>
      </w:r>
      <w:r>
        <w:rPr>
          <w:sz w:val="28"/>
          <w:szCs w:val="28"/>
        </w:rPr>
        <w:t xml:space="preserve">ГНП “Росен здравец“; Група автентичен фолклор; ДТФ “Ботунче“; Клуб по художествено слово“; </w:t>
      </w:r>
      <w:r>
        <w:rPr>
          <w:b/>
          <w:sz w:val="28"/>
          <w:szCs w:val="28"/>
        </w:rPr>
        <w:t>Непостоянно действащи:</w:t>
      </w:r>
      <w:r>
        <w:rPr/>
        <w:t xml:space="preserve"> </w:t>
      </w:r>
      <w:r>
        <w:rPr>
          <w:sz w:val="28"/>
          <w:szCs w:val="28"/>
        </w:rPr>
        <w:t>работилница за мартеници, коледна украса, рисуване на яйца 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 Народно читалище „Развитие - 1928” с. Лесура - Непостоянно действащи: </w:t>
      </w:r>
      <w:r>
        <w:rPr>
          <w:sz w:val="28"/>
          <w:szCs w:val="28"/>
        </w:rPr>
        <w:t xml:space="preserve">ДЮТС и работилница за мартеници и коледна украса;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9.   Народно читалище „Пробуда - 1928” с. Осен - ням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 Народно читалище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Просвета-1921” с. Пудрия</w:t>
      </w:r>
      <w:r>
        <w:rPr>
          <w:sz w:val="28"/>
          <w:szCs w:val="28"/>
        </w:rPr>
        <w:t>; Кръжок по художествено слово “Родолюбие“; ПГ “Славей“; ДЮТС “Детелина“; Денс клуб; Клуб по краезнание, Кръжок по изобразително,приложна и арт изку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1. Народно читалище „Светлина - 1928” с. Ракево - </w:t>
      </w:r>
      <w:r>
        <w:rPr>
          <w:sz w:val="28"/>
          <w:szCs w:val="28"/>
        </w:rPr>
        <w:t>Клуб по изобразително изкуство; Индивидуален изпълнител на народни песн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и дейности за развитие на художествената самодейност и занапред ще останат: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 w:val="28"/>
          <w:szCs w:val="28"/>
        </w:rPr>
        <w:t>Запазването на традициите и обичаите чрез проучване, възстановяване и популяризирането им чрез различни културни прояви;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пазване и обогатяване на съществуващите групи и форми към читалищата - привличане на млади хора и стимулиране на таланта им,  контрол на работата на художествените ръководители и групите за по-качествени програми.</w:t>
      </w:r>
    </w:p>
    <w:p>
      <w:pPr>
        <w:pStyle w:val="Normal"/>
        <w:numPr>
          <w:ilvl w:val="0"/>
          <w:numId w:val="3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но-информационна дейн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планират своята културно-информационна дейност чрез: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годишния си културен календар с прояви, в които са залегнали важни събития, кръгли годишнини и празници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предоставяне на разнообразни културни прояви, социална и образователна дейност за приобщаване на местното население към ценностите на изкуството и културата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участия в инициативи от културния календар на община Криводол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прояви, насочени към съхраняването и развитието на местните традиции и обичаи;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популяризиране на проявите сред обществеността;</w:t>
      </w:r>
    </w:p>
    <w:p>
      <w:pPr>
        <w:pStyle w:val="Normal"/>
        <w:numPr>
          <w:ilvl w:val="0"/>
          <w:numId w:val="4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своевременна информация за дейности, организирани от читалище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ежегодно организират прояви по различни поводи - бележити годишнини, чествания, местни и национални празници. За реализирането им те използват групите към читалището, а също така търсят подкрепата на ръководствата на детски градини, училища, клубове на пенсионера, кметства, община, бизнеса, с които работят в партньорски взаимоотношения. Читалищата  развиват  своята дейност  със самодейци от различни възрасти - деца, младежи, хора от трета  възраст, с цел включване в обществения живот и осмисляне свободното време</w:t>
      </w:r>
      <w:r>
        <w:rPr/>
        <w:t xml:space="preserve"> </w:t>
      </w:r>
      <w:r>
        <w:rPr>
          <w:sz w:val="28"/>
          <w:szCs w:val="28"/>
        </w:rPr>
        <w:t xml:space="preserve">на местната общн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 запазване и популяризиране на местните традиции и обичаи, ежегодно се провеждат инициативи  и събития по повод 21.І - Ден на родилната помощ (Бабинден), 14.ІІ - Трифон Зарезан, 1.ІІІ – Баба Марта и Ден на самодееца, 8.ІІІ - Деня на жената, Великден, Еньовден, Никулден, Коледа, общоселски събори, храмови празници, курбан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ъществяването на културните инициативи спомага за приобщаване на повече хора от местната общн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оек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 продължи да се развива културният живот в общината е необходимо координирано сътрудничество с културните институти и използване възможността за кандидатстване по различни програми с проекти за финансиране на дейностите им. С тяхна помощ читалищата ще допринесат за задоволяване на определени обществени потребности. Това е възможност за всяко едно читалище да реализира своя цел, чрез осигуряване на алтернативно финансиране. Общината е партньор и винаги ще подпомага техните усилия в тази насока.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І</w:t>
      </w:r>
      <w:r>
        <w:rPr>
          <w:b/>
          <w:smallCaps/>
          <w:sz w:val="28"/>
          <w:szCs w:val="28"/>
          <w:u w:val="single"/>
          <w:lang w:val="en-US"/>
        </w:rPr>
        <w:t>V</w:t>
      </w:r>
      <w:r>
        <w:rPr>
          <w:b/>
          <w:smallCaps/>
          <w:sz w:val="28"/>
          <w:szCs w:val="28"/>
          <w:u w:val="single"/>
        </w:rPr>
        <w:t>.  Дейности</w:t>
      </w:r>
      <w:r>
        <w:rPr>
          <w:b/>
          <w:smallCaps/>
          <w:sz w:val="28"/>
          <w:szCs w:val="28"/>
          <w:u w:val="single"/>
          <w:lang w:val="en-US"/>
        </w:rPr>
        <w:t xml:space="preserve"> </w:t>
      </w:r>
      <w:r>
        <w:rPr>
          <w:b/>
          <w:smallCaps/>
          <w:sz w:val="28"/>
          <w:szCs w:val="28"/>
          <w:u w:val="single"/>
        </w:rPr>
        <w:t>по програмата за 2023 г.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33"/>
        <w:gridCol w:w="1498"/>
        <w:gridCol w:w="2499"/>
        <w:gridCol w:w="224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о ре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гов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точници на финансиран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а  дейно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ждане и поддържане на обществени библиоте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яване на библиотечния фон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, дарения, 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.      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за повишаване на читателския интерес – представяне на нови книги, срещи - разговори, литературни четения, изложбени кътове с книги и д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Маратон на четенето. Национална кампания за насърчаване на четенето.  Международния ден на детската книга – „Аз чета с мама“ – четене на приказки с първокласници в библиотеката на НЧ “Н.Й.Вапцаров-1924“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гости на най-малките читатели - инициативи, посветени на Седмицата на детската книга и изкуствата за де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п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яне на компютърни и интернет услуги за населениет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 в гр.Кривод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вод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авац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11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чване,  издирване и съхраняване на културно-историческото наследство на родния кра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 на библиотечния  работник. Среща на библиотечните работници. Ритуал за приемане на нови читатели в библиотек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елско твор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не и подпомагане дейността на съществуващите самодейни групи и  клубо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криване на нови форми на любителско твор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я във фестивали, конкурси, събори на общинско, регионално, национално и международно ни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 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храняване и популяризиране на местните обичаи и тради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знаване на подрастващото поколение с местните традиции и празнично - обредния календа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ишаване на квалификацията и надграждане на зн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обучения и срещи, организирани от външни организ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ншни орган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външни орган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иране на обучения и семинари с подкрепата на партньор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</w:t>
            </w:r>
          </w:p>
        </w:tc>
      </w:tr>
      <w:tr>
        <w:trPr>
          <w:trHeight w:val="11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учване на добри практики от водещи културни организации и възможности за тяхното прилага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шаване квалификацията на служителите  в читалищ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ен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талищните библиоте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на библиотека „Христо Ботев”   гр. Вра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турни и образователни мероприят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ински, регионални и национални фестивали и празниц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ване в инициативи, организирани от община Криводо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на Криводол 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ждане на образователни инициативи с местното население и младите хор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ия на бележити дати и годишнини -Национален празник – 3 март, 24 май, Ден на Ботев, Ден на детето, Ден на жената, Ден на народните будители  и др. по читалищ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ане на традиционни, религиозни и професионални празници- Богоявление, Бабинден, Трифон Зарезан, Тодоров ден, Великден, Коледа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5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о селищни празници и събори; ВЖ </w:t>
            </w:r>
            <w:r>
              <w:rPr>
                <w:i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ръжка,  ремонт и модернизиране на МТ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ни дейности и поддръжка на МТБ. Използване на всички възможности, включително  кандидатстване по проек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ване и реализиране на проек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и на Министерството на култур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ване на проекти и кандидатстване по програми и проек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І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ьорства и популяризиране на дейност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здаване на партньорства с други културни организации, клубове, училища и детски градини, НПО, медиите, бизнеса и д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иране на образователни и културни прояви в местните мед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и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Криводо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mallCaps/>
          <w:sz w:val="28"/>
          <w:szCs w:val="28"/>
          <w:u w:val="single"/>
          <w:lang w:val="en-US"/>
        </w:rPr>
        <w:t>V</w:t>
      </w:r>
      <w:r>
        <w:rPr>
          <w:b/>
          <w:smallCaps/>
          <w:sz w:val="28"/>
          <w:szCs w:val="28"/>
          <w:u w:val="single"/>
        </w:rPr>
        <w:t>.  Финансиране: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езпечаването на дейностите през 2023 г. ще се осъществява чрез финансиране о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ържавната субсидия, разпределена съгласно изискванията на Закона за народните читалища и указания на Министерството на култур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инско финансиране – културен календар на община Криводол за 2023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ндидатстване с проекти към Министерството на културата, по национални  програми и проек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 източници (членски внос, дарения и др.</w:t>
      </w:r>
      <w:r>
        <w:rPr>
          <w:sz w:val="28"/>
          <w:szCs w:val="28"/>
          <w:lang w:val="ru-RU"/>
        </w:rPr>
        <w:t xml:space="preserve">)  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VІ. </w:t>
      </w:r>
      <w:r>
        <w:rPr>
          <w:b/>
          <w:smallCaps/>
          <w:sz w:val="28"/>
          <w:szCs w:val="28"/>
          <w:u w:val="single"/>
        </w:rPr>
        <w:t>Заключителна част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" w:firstLine="610"/>
        <w:jc w:val="both"/>
        <w:rPr>
          <w:sz w:val="28"/>
          <w:szCs w:val="28"/>
        </w:rPr>
      </w:pPr>
      <w:r>
        <w:rPr>
          <w:sz w:val="28"/>
          <w:szCs w:val="28"/>
        </w:rPr>
        <w:t>Изпълнението на Програмата ще даде възможност за реализация на набелязаните цели, задачите и основните дейности. Успешното им изпълнение ще спомогне за опазването и съхраняването на културното наследство във времето на глобализация. Подпомагането и развитието на любителското художествено творчество ще стимулира талантите. Уреждането и поддържането на библиотечните колекции ще подпомогне образователния процес в получаване на нови знания. Усвояването на знания за новите информационни технологии ще отвори врата към съвременното глобално общество. Реализирането на инициативи ще допринесе за обогатяване на културния живот на града и общината.</w:t>
      </w:r>
    </w:p>
    <w:p>
      <w:pPr>
        <w:pStyle w:val="Normal"/>
        <w:ind w:left="9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ълнението на тази програма ще има съществен принос за превръщането на народните читалища не само в духовни, но и в съвременни информационни центрове, в привлекателно място за местната общност. </w:t>
      </w:r>
    </w:p>
    <w:p>
      <w:pPr>
        <w:pStyle w:val="Normal"/>
        <w:ind w:left="9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ата предполага съхраняване на традициите от миналото, предизвикателствата на настоящето и надеждата за по-добро бъдеще.</w:t>
      </w:r>
    </w:p>
    <w:p>
      <w:pPr>
        <w:pStyle w:val="Normal"/>
        <w:ind w:left="90" w:firstLine="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бележ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ата за развитие на читалищната дейност е разработена и изготвена на база внесени предложения от народните читалища на територията на община Криводол. Тя визира най-общите положения, залегнали в плановете на отделните читалища и е отворена за допъл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footerReference w:type="first" r:id="rId11"/>
      <w:type w:val="nextPage"/>
      <w:pgSz w:w="12240" w:h="15840"/>
      <w:pgMar w:left="1418" w:right="90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9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0:00Z</dcterms:created>
  <dc:creator>gogova</dc:creator>
  <dc:description/>
  <cp:keywords/>
  <dc:language>en-US</dc:language>
  <cp:lastModifiedBy>boika</cp:lastModifiedBy>
  <cp:lastPrinted>2022-03-02T09:18:00Z</cp:lastPrinted>
  <dcterms:modified xsi:type="dcterms:W3CDTF">2022-11-08T12:19:00Z</dcterms:modified>
  <cp:revision>28</cp:revision>
  <dc:subject/>
  <dc:title>Приложение №1</dc:title>
</cp:coreProperties>
</file>