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</w:rPr>
        <w:t xml:space="preserve"> </w:t>
      </w:r>
      <w:r>
        <w:rPr>
          <w:b/>
        </w:rPr>
        <w:t>ОБЩИ  ПОЛОЖЕНИЯ</w:t>
      </w:r>
      <w:r>
        <w:rPr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</w:t>
      </w:r>
      <w:r>
        <w:rPr>
          <w:lang w:val="en-US"/>
        </w:rPr>
        <w:t>1</w:t>
      </w:r>
      <w:r>
        <w:rPr/>
        <w:t xml:space="preserve"> г. Тя съдър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34 5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на язовири на конце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72 66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на язовири под на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 31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ъпления за ползване на земеделски път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7</w:t>
            </w:r>
            <w:r>
              <w:rPr/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74 6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 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1 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36 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7 0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 xml:space="preserve">Описание на имотите, които общината има намерение 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42"/>
        <w:gridCol w:w="283"/>
        <w:gridCol w:w="8362"/>
        <w:gridCol w:w="142"/>
        <w:gridCol w:w="143"/>
        <w:gridCol w:w="284"/>
        <w:gridCol w:w="141"/>
      </w:tblGrid>
      <w:tr>
        <w:trPr>
          <w:trHeight w:val="29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 xml:space="preserve"> 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710/30.03.2004 год., гр. Криводол, с площ 1040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І, кв. 157, ул. „Суворов”, АОС №711/31.03.2004 год., гр. Криводол, с площ 814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Х, кв. 142, АОС №703/25.03.2004 год., с площ 1246,00 кв. м. находящ се в гр. Криводол, ул. “Шип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0" w:after="28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  <w:p>
            <w:pPr>
              <w:pStyle w:val="Firstlin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0" w:after="280"/>
              <w:jc w:val="both"/>
              <w:rPr/>
            </w:pPr>
            <w:r>
              <w:rPr/>
              <w:t>Автоспирка в парц. ІІ, кв.22а  АОС 521/14.03.2003 г.</w:t>
            </w:r>
          </w:p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0" w:after="28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  <w:p>
            <w:pPr>
              <w:pStyle w:val="Firstlin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0" w:after="28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  <w:p>
            <w:pPr>
              <w:pStyle w:val="Firstlin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Firstline"/>
              <w:snapToGrid w:val="false"/>
              <w:spacing w:before="0" w:after="280"/>
              <w:ind w:left="-2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irstline"/>
              <w:ind w:left="-24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Firstline"/>
              <w:spacing w:before="280" w:after="0"/>
              <w:ind w:left="-249" w:hanging="0"/>
              <w:jc w:val="both"/>
              <w:rPr/>
            </w:pPr>
            <w:r>
              <w:rPr>
                <w:b/>
                <w:i/>
              </w:rPr>
              <w:t xml:space="preserve">З ЗЕМЕДЕЛСКИ ЗЕМИ 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Firstline"/>
              <w:tabs>
                <w:tab w:val="clear" w:pos="708"/>
                <w:tab w:val="left" w:pos="-108" w:leader="none"/>
              </w:tabs>
              <w:spacing w:before="0" w:after="280"/>
              <w:ind w:left="-249" w:hanging="42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       НИВИ</w:t>
            </w:r>
          </w:p>
          <w:p>
            <w:pPr>
              <w:pStyle w:val="Firstline"/>
              <w:tabs>
                <w:tab w:val="clear" w:pos="708"/>
                <w:tab w:val="left" w:pos="-108" w:leader="none"/>
              </w:tabs>
              <w:spacing w:before="280" w:after="0"/>
              <w:ind w:left="-249" w:hanging="427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601" w:right="-2235" w:hanging="14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  <w:tc>
          <w:tcPr>
            <w:tcW w:w="7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1093" w:leader="none"/>
              </w:tabs>
              <w:ind w:left="-108"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right="-25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-108"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-81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hanging="108"/>
              <w:rPr/>
            </w:pPr>
            <w:r>
              <w:rPr/>
              <w:t>10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1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2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0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1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2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3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4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5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284" w:hanging="284"/>
              <w:jc w:val="right"/>
              <w:rPr/>
            </w:pPr>
            <w:r>
              <w:rPr/>
              <w:t>16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8931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214"/>
            </w:tblGrid>
            <w:tr>
              <w:trPr>
                <w:trHeight w:val="3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1.</w:t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Имот </w:t>
                  </w:r>
                  <w:r>
                    <w:rPr/>
                    <w:t>№14390.115.11</w:t>
                  </w:r>
                  <w:r>
                    <w:rPr>
                      <w:bCs/>
                    </w:rPr>
                    <w:t>, нива, ІІІ-та катег.на земята, м-т “Марков дол” от 3.202 д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  <w:tbl>
                  <w:tblPr>
                    <w:tblW w:w="9781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921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ind w:left="-115" w:hanging="0"/>
                          <w:rPr>
                            <w:lang w:val="en-US"/>
                          </w:rPr>
                        </w:pPr>
                        <w:r>
                          <w:rPr/>
                          <w:t>4.</w:t>
                        </w:r>
                        <w:r>
                          <w:rPr>
                            <w:lang w:val="en-US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921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Имот №15494.201.275, нива, Х-та категория на земята, от 1,687дка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92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ind w:left="-466" w:firstLine="466"/>
                    <w:jc w:val="both"/>
                    <w:rPr>
                      <w:bCs/>
                    </w:rPr>
                  </w:pPr>
                  <w:r>
                    <w:rPr>
                      <w:b/>
                    </w:rPr>
                    <w:t>Землище на с. Големо Бабин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2.8, нива,  V-та категория на земята, м-т „Китката“ от 12,012 д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4.11, нива,  ІV-та категория на земята, м-т  „Лъката“ от 0,142 д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43462.125.5, нива, ІV-та катег. на земята, м-т “Младенчов брег” от 1.419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15494.35.47, др. тр. нас., IV-кат. на земята, от 36,4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8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9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0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11. 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3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8930" w:type="dxa"/>
            <w:gridSpan w:val="4"/>
            <w:tcBorders/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>През 2021 г. Община Криводол и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/>
      </w:pPr>
      <w:r>
        <w:rPr/>
        <w:t xml:space="preserve"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firstLine="706"/>
        <w:jc w:val="both"/>
        <w:rPr/>
      </w:pPr>
      <w:r>
        <w:rPr/>
        <w:t>През 2021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firstLine="706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стоящата програма за управление и разпореждане с имоти – общинска собственост в Община Криводол през 2021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стоящата програма е приета с Решение № 167/30.12.2020 г.  на Общински съвет  Криводол.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70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</cp:lastModifiedBy>
  <cp:lastPrinted>2020-12-30T11:49:00Z</cp:lastPrinted>
  <dcterms:modified xsi:type="dcterms:W3CDTF">2020-12-30T09:53:00Z</dcterms:modified>
  <cp:revision>313</cp:revision>
  <dc:subject/>
  <dc:title>С   Т   Р   А   Т   Е   Г   И   Я</dc:title>
</cp:coreProperties>
</file>