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28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 ИМОТИТЕ - ОБЩИНСКАТА СОБСТВЕНОСТ В ОБЩИНА КРИВОДОЛ ПРЕЗ 2019 г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</w:rPr>
        <w:t>І.  ОБЩИ  ПОЛОЖЕНИЯ</w:t>
      </w:r>
      <w:r>
        <w:rPr>
          <w:b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19 г. Тя съдър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на язовири на конце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управление на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 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не на дървесина от общински горски фонд, в т.ч. и марк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 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8 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 xml:space="preserve">Описание на имотите, които общината има намерение 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single"/>
        </w:rPr>
      </w:pPr>
      <w:r>
        <w:rPr>
          <w:b/>
          <w:i/>
          <w:smallCaps/>
          <w:sz w:val="32"/>
          <w:szCs w:val="32"/>
          <w:u w:val="single"/>
        </w:rPr>
        <w:t>Недвижими имоти в границите на населените места.</w:t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single"/>
        </w:rPr>
      </w:pPr>
      <w:r>
        <w:rPr>
          <w:b/>
          <w:i/>
          <w:smallCaps/>
          <w:sz w:val="32"/>
          <w:szCs w:val="3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 xml:space="preserve"> 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710/30.03.2004 год., гр. Криводол, с площ 1040 кв. м. 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І, кв. 157, ул. „Су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роен УПИ ІІІ, кв. 157, ул. „Су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7, ул. „Су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Х, кв. 142, АОС №703/25.03.2004 год., с площ 1246,00 кв. м. находящ се в гр. Криводол, ул. “Шипка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Уровене</w:t>
            </w:r>
          </w:p>
        </w:tc>
      </w:tr>
      <w:tr>
        <w:trPr>
          <w:trHeight w:val="69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69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7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втоспирка в парц. ІІ, кв.22а  АОС 521/14.03.2003 г.</w:t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алатин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8, АОС №506/18.02.2003 г. с площ 1620 кв. м. по регулационния план на с. Галатин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Земеделски земи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17.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мот № 39846.37.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44.18, нива, ІІІ-та категория на земята, от 0,69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44.56, нива, ІІІ-та категория на земята, от 0.9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288.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301.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306.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309.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мот № 02912.1.14, нива, ІІІ-та категория на земята, от 3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4.35, нива, ІІІ-та категория на земята, от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1.4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10.16, нива, ІІІ-та категория на земята, от 1.1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14.16, нива, ІІІ-та категория на земята, от 0.9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18.14, нива, ІІІ-та категория на земята, от 8.2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19.27, нива, ІІІ-та категория на земята, от 1,7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2.21, нива, ІІІ-та категория на земята, от 1.56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4.26, нива, ІІІ-та категория на земята, от 0.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6.17, нива, ІІІ-та категория на земята,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7.11, нива, ІІІ-та категория на земята, от 1.3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8.11, нива, ІІІ-та категория на земята, от 2.9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8.12, нива, ІІІ-та категория на земята, от 2.3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9.12, нива, ІІІ-та категория на земята, от 1.7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31.10</w:t>
            </w:r>
            <w:r>
              <w:rPr>
                <w:bCs/>
              </w:rPr>
              <w:t>, нива, ІІІ-та категория на земята, от 0.3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31.18, нива, ІІІ-та категория на земята, от 4.9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№ 02912.33.18, нива ІІ- ра категория на земята от 2,188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34.9</w:t>
            </w:r>
            <w:r>
              <w:rPr>
                <w:bCs/>
              </w:rPr>
              <w:t>, нива, ІІ-ра категория на земята, от 0.3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39.8</w:t>
            </w:r>
            <w:r>
              <w:rPr>
                <w:bCs/>
              </w:rPr>
              <w:t>, нива, ІІ-ра категория на земята, от 3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39.9</w:t>
            </w:r>
            <w:r>
              <w:rPr>
                <w:bCs/>
              </w:rPr>
              <w:t>, нива, ІІ-ра категория на земята, от 7.8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49.3</w:t>
            </w:r>
            <w:r>
              <w:rPr>
                <w:bCs/>
              </w:rPr>
              <w:t>, нива, ІІІ-та категория на земята, от 0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4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201.275, нива, Х-та категория на земята, от 1,687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11.18, нива, ІV-та категория на земята, м-т „ Лозята“ от  5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14.25, нива, ІІІ-та катогория на земята, м-т „ Полето“ от 4,7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19.21, нива, ІV-та категория на земята, м-т „Требежите“ от 2,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22.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29.17, нива,  ІІІ-та катег. на земята, м-т „Петрово ливаге“ от 0,9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34.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5494.</w:t>
            </w:r>
            <w:r>
              <w:rPr/>
              <w:t>36.23</w:t>
            </w:r>
            <w:r>
              <w:rPr>
                <w:bCs/>
              </w:rPr>
              <w:t>, нива,  ІІІ-та категория на земята, м-т “Ливагето” от 1.8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37.20, нива,  ІІІ-та категория на земята, м-т „ Ливагето“ от 0,9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48.2, нива,  ІV- та категория на земята, м-т „Добравите“ от 1,4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015494.48.29, нива,  ІV-та категория на земята, м-т „Добпавите“ от 2,1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48.44, нива,  ІV-та категория на земята, м-т „ Добравите“ от  3,687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49.31, нива,  ІV-та катег. на земята, м-т „Манарковото“ от 2,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50.40, нива,  ІV-та катег. на земята, м-т  „Челибийското“ от 2,0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5494.</w:t>
            </w:r>
            <w:r>
              <w:rPr/>
              <w:t>50.7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Челибийското” от 3.8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51.24, нива, ІІІ-та категория на земята, м-т „Дичовото“ от  2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43462.125.5, нива, ІV-та катег. на земята, м-т “Младенчов брег” от 1.41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58788.15.70, нива, ІV-та катег. на земята, м-т “Петрово ливаде” от 0.5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8788.44.20, нива, І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та категория на земята, м-т “Скока” от 2.3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0110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3.699, лозе, V-та кат. на земята, м-т “Дралова могила“ от 1,4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15494.35.47, др. тр. нас., IV-кат. на земята, от 36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spacing w:before="10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/>
        <w:t>Язовир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1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 xml:space="preserve">Имот №61933.60.55, </w:t>
            </w:r>
            <w:r>
              <w:rPr/>
              <w:t>с площ от 6,605 дка.,</w:t>
            </w:r>
            <w:r>
              <w:rPr>
                <w:lang w:eastAsia="bg-BG"/>
              </w:rPr>
              <w:t xml:space="preserve"> м-т „Дупния кладенец“ </w:t>
            </w:r>
            <w:r>
              <w:rPr/>
              <w:t xml:space="preserve"> с. Ракево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2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мот №61933.60.56, с площ от 9.334 дка., м-т „Дупния кладенец“  с. Ракево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3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от №75143.14.125,  с площ от 14,760 дка.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4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от №15014.103.77, с площ 11,557 дка. м-т „Балкана“ с. Главац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5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мот №15014.9.345, с площ  48,224 дка. м-т „Балкана“ с. Главаци.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6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от №14390.28.24, с площ 68,202 дка. м-т „Бъркашки дол“ с. Галатин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6" w:hanging="0"/>
        <w:rPr/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>През 2019 г. Община Криводол ня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/>
      </w:pPr>
      <w:r>
        <w:rPr/>
        <w:t xml:space="preserve"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  <w:lang w:val="ru-RU"/>
        </w:rPr>
      </w:pPr>
      <w:r>
        <w:rPr>
          <w:b/>
          <w:caps/>
          <w:lang w:val="en-US"/>
        </w:rPr>
        <w:t>V</w:t>
      </w:r>
      <w:r>
        <w:rPr>
          <w:b/>
          <w:caps/>
          <w:lang w:val="ru-RU"/>
        </w:rPr>
        <w:t>. Закупуване на имоти</w:t>
      </w:r>
    </w:p>
    <w:p>
      <w:pPr>
        <w:pStyle w:val="Normal"/>
        <w:ind w:firstLine="706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  <w:tab/>
        <w:t>С решение №  434 от Протокол  № 54/30.11.2018 г на свое заседание Общински съвет Криводол е взел решение да бъде закупен поземлен имот с идентификатор 39846.39.79 с площ от 884.00 кв. м. в м. „Елак“ в землището на гр.Криводол, обл. Враца, собственост на Тодор Ценов Диков за сумата от 1020.00 лв.</w:t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І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jc w:val="both"/>
        <w:rPr/>
      </w:pPr>
      <w:r>
        <w:rPr/>
        <w:t>През 2019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firstLine="706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firstLine="706"/>
        <w:jc w:val="both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Настоящата програма за управление и разпореждане с имоти – общинска собственост в Община Криводол през 2019 г. се приема на основание чл. 8, ал. 9 от Закона за общинската собственост. По своята същност тя е отворен документ и може да се актуализира през годината, и ще бъде включена в Стратегията за управлението на общинската собственост за периода 2015 –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програма е приета с Решение № 445/31.01.2019 г.  на Общински съвет – Криводо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Medium" w:hAnsi="Franklin Gothic Mediu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</cp:lastModifiedBy>
  <cp:lastPrinted>2019-01-31T13:22:00Z</cp:lastPrinted>
  <dcterms:modified xsi:type="dcterms:W3CDTF">2019-01-31T11:22:00Z</dcterms:modified>
  <cp:revision>259</cp:revision>
  <dc:subject/>
  <dc:title>С   Т   Р   А   Т   Е   Г   И   Я</dc:title>
</cp:coreProperties>
</file>