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2530</wp:posOffset>
            </wp:positionH>
            <wp:positionV relativeFrom="paragraph">
              <wp:posOffset>-274320</wp:posOffset>
            </wp:positionV>
            <wp:extent cx="3578225" cy="353504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172720</wp:posOffset>
            </wp:positionV>
            <wp:extent cx="1273175" cy="154051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0755</wp:posOffset>
            </wp:positionH>
            <wp:positionV relativeFrom="paragraph">
              <wp:posOffset>49530</wp:posOffset>
            </wp:positionV>
            <wp:extent cx="1569085" cy="1709420"/>
            <wp:effectExtent l="0" t="0" r="0" b="0"/>
            <wp:wrapSquare wrapText="bothSides"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1" t="-23" r="-5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.5pt;margin-top:5.15pt;width:346.15pt;height:65.35pt;mso-wrap-style:none;v-text-anchor:middle" type="_x0000_t136">
            <v:path textpathok="t"/>
            <v:textpath on="t" fitshape="t" string="ПРОГРАМА" style="font-family:&quot;Arial Black&quot;;font-size:44pt"/>
            <v:fill o:detectmouseclick="t" color2="red"/>
            <v:stroke color="#484329" weight="25560" joinstyle="miter" endcap="flat"/>
            <v:shadow on="t" obscured="f" color="#875b0d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pict>
          <v:shape id="shape_0" fillcolor="#c00000" stroked="t" o:allowincell="f" style="position:absolute;margin-left:8.1pt;margin-top:20.85pt;width:465.4pt;height:119pt;mso-wrap-style:none;v-text-anchor:middle" type="_x0000_t136">
            <v:path textpathok="t"/>
            <v:textpath on="t" fitshape="t" string="ЗА РАЗВИТИЕ НА ЧИТАЛИЩНАТА ДЕЙНОСТ&#10;ПРЕЗ 2019 г.&#10;ОБЩИНА КРИВОДОЛ" style="font-family:&quot;Times New Roman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75565</wp:posOffset>
            </wp:positionV>
            <wp:extent cx="2035810" cy="1967230"/>
            <wp:effectExtent l="0" t="0" r="0" b="0"/>
            <wp:wrapSquare wrapText="bothSides"/>
            <wp:docPr id="6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9" t="-27" r="-1307" b="-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0755</wp:posOffset>
            </wp:positionH>
            <wp:positionV relativeFrom="paragraph">
              <wp:posOffset>44450</wp:posOffset>
            </wp:positionV>
            <wp:extent cx="2025015" cy="2004695"/>
            <wp:effectExtent l="0" t="0" r="0" b="0"/>
            <wp:wrapSquare wrapText="bothSides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6" t="-27" r="-866" b="-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6120</wp:posOffset>
            </wp:positionH>
            <wp:positionV relativeFrom="paragraph">
              <wp:posOffset>81915</wp:posOffset>
            </wp:positionV>
            <wp:extent cx="2027555" cy="1936115"/>
            <wp:effectExtent l="0" t="0" r="0" b="0"/>
            <wp:wrapNone/>
            <wp:docPr id="8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8" t="-26" r="-1258" b="-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4580</wp:posOffset>
            </wp:positionH>
            <wp:positionV relativeFrom="paragraph">
              <wp:posOffset>69215</wp:posOffset>
            </wp:positionV>
            <wp:extent cx="2049145" cy="1973580"/>
            <wp:effectExtent l="0" t="0" r="0" b="0"/>
            <wp:wrapSquare wrapText="bothSides"/>
            <wp:docPr id="9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4" t="-27" r="-1330" b="-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1255</wp:posOffset>
            </wp:positionH>
            <wp:positionV relativeFrom="paragraph">
              <wp:posOffset>9120505</wp:posOffset>
            </wp:positionV>
            <wp:extent cx="1454785" cy="1410335"/>
            <wp:effectExtent l="0" t="0" r="0" b="0"/>
            <wp:wrapNone/>
            <wp:docPr id="1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9" t="-27" r="-1307" b="-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Book Antiqua" w:hAnsi="Book Antiqua" w:cs="Arial"/>
          <w:sz w:val="24"/>
          <w:szCs w:val="40"/>
        </w:rPr>
      </w:pPr>
      <w:r>
        <w:rPr>
          <w:rFonts w:cs="Arial" w:ascii="Book Antiqua" w:hAnsi="Book Antiqua"/>
          <w:sz w:val="24"/>
          <w:szCs w:val="40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0"/>
        <w:rPr/>
      </w:pPr>
      <w:r>
        <w:rPr>
          <w:rFonts w:cs="Arial" w:ascii="Book Antiqua" w:hAnsi="Book Antiqua"/>
          <w:b/>
          <w:smallCaps/>
          <w:sz w:val="26"/>
          <w:szCs w:val="26"/>
        </w:rPr>
        <w:t>І. Въведение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caps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одишната програма за развитие на читалищната дейност е разработена на основание чл.26а, ал.1 от Закона за народните читалищ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по предложение на председателите на народните читалища от Община Криводол за дейността им през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ина. 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зи програма обобщава най-важните моменти в работата на читалищата от Община Криводол - приоритети, цели и задачи, които ще спомогнат за тяхното укрепване, модернизиране и развитие. 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Ще се работи за създаване на условия за превръщането им в устойчиви информационно-образователни центрове за  утвърждаване ценностите на гражданското общество. За реализирането на най-важните дейности от културните им планове, включени в Програмата, ще се осигури финансиране  от общинския бюджет за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Приоритетите  са заложени след направения анализ и обобщения за дейността на читалищата през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Така Програмата ще подпомогне годишното им планиране и финансиране за устойчиво развитие на читалищната дейност в Община Криводол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Стратегически цели и задачи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 xml:space="preserve">Читалищата са носители на българския дух и култура. От Възраждането до наши дни носят и съхраняват в себе си нематериалното културно наследство, традиции, образование, възпитание и благотворителност, които са в основата на тяхната дейност в полза на обществото.  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Настоящата програма цели обединяване усилията на общинското ръководство и всички заинтересовани страни, имащи отношение към укрепване, утвърждаване и развитие на читалищата в контекста на нормативните документи за читалищат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областни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и общински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стратегии и планове за развитие. Тя ще подпомогне организираното развитие на читалищата, трайно сътрудничество и партньорство с Община Криводол, НПО, други институции и организации и читалища на местно и регионално ниво за  насърчаване на гражданското участие в инициативите.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, без оглед на  пол, социална и етническа принадлежност.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Програмата ще определи  насоките за развитие на читалищната дейност през 2018 г. Ще се провежда културна политика, насочена към укрепване и модернизиране на традиционните културни организации - читалищата. С примера си за съхранение и развитие на българските културни ценности,  взаимовръзката с миналото и традициите, образованието, информационните технологии и работата в подкрепа на обществото,  читалищата се стремят да отговорят на предизвикателствата на съвременното развитие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те цели на читалищата от Община Криводол са да задоволяват потребностите на населението, свързани с културните, информационни, социални и граждански функции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обогатяване на културния живот, социалната и образователна дейност в населеното място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  <w:szCs w:val="26"/>
        </w:rPr>
        <w:t>запазване на националните и местни традиции и обичаите от Криводолския регион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разширяване знанията на местното населени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възпитаване и утвърждаване на национално самосъзнание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достъп до информация.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За постигане на тези цели, съгласно ЗНЧ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, читалищата са обвързани с дейности като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6"/>
          <w:szCs w:val="26"/>
        </w:rPr>
        <w:t>Поддържане на библиотек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Развиване на любителското художествено творчество и стимулиране на млади талант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рганизиране на школи, клубове, празненства, чествания, концерти и други дейности, насочени към местната общност. Подпомагане на местните инициатив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ъбиране и разпространяване на знания за родния край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ъздаване и съхраняване на етнографски и музейни сбирк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редоставяне на компютърни и интернет услуг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6"/>
          <w:szCs w:val="26"/>
        </w:rPr>
        <w:t>Извършване на допълнителни дейности, подпомагащи изпълнението на основните функции на читалищата - разработване на проекти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съществено значение е нуждата от реализирането на читалищата не само като духовни, но и като съвременни информационни центрове. Те са и места за комуникация, знания и културна дейност, която ще подпомогне за формирането на активна читалищна мрежа, която ще съдейства за приобщаването на населението от различните възрасти и превръщането на тези средища в привлекателно място за хората. 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Анализ на ресурсите. Читалищата-обществени информационни центрове.</w:t>
      </w:r>
    </w:p>
    <w:p>
      <w:pPr>
        <w:pStyle w:val="Normal"/>
        <w:spacing w:before="60" w:after="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 xml:space="preserve">В съвременните условия на развитие народните читалища в община Криводол  продължават да играят значителна роля в населените места с разнообразни културно-просветни дейности, а също и благодарение развитието на техните общодостъпни библиотеки.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ина Криводол има регистрирани 11 читалища, от които 1 е в града и 10 в селата, вписани в Регистъра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на Министерството на културата.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талищата са устойчива културна институция и традиция в българската култура, имащи дълбока връзка с миналото, традициите, образованието и културата.</w:t>
      </w:r>
      <w:r>
        <w:rPr>
          <w:rFonts w:eastAsia="SimSun;宋体"/>
          <w:sz w:val="26"/>
          <w:szCs w:val="26"/>
          <w:lang w:eastAsia="zh-CN"/>
        </w:rPr>
        <w:t xml:space="preserve"> Стандартът за издръжка на читалищата е разчетен на една субсидирана бройка, включваща средства за заплати и осигуровки. За веществена издръжка и дейност читалищата се дофинансират със средствата бюджета на община Криводол. 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Предоставените финансови средства за развитие на читалищата ги задължава да отговарят на новите потребности и изисквания на обществото. Взаимодействието между читалищата и общността е ключът към възпроизвеждане на онези културни, социални и морални ценности на българското общество, които единствено могат да гарантират съхранение на идентичността му и успешното му интегриране в глобалното общество.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 xml:space="preserve">Новите предизвикателства са друг фактор, който стои пред читалищата. Те ще спомогнат да станат по-добро място за неформално образование, традиционна култура, достъп до информация, разпространение на книги и др., за всички възрасти от населението.  Включването и реализацията на услуги в социалната сфера и изграждане на информационни мрежи ще спомогнат за по-активно  включване в програма „Учене през целия живот”, която да изпълни със съдържание новата мисия на читалището. 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ериозно внимание ще бъде отделено и на подрастващите поколения с реализирането на образователни програми по места – срещи с книгата, здравни беседи, интерактивни игри, образователни и развлекателни инициативи.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 xml:space="preserve">Анализирайки и обобщавайки резултатите от дейността на читалищата в Община Криводол, стигаме до извода, че те са основен фактор в развитието на местната култура и образование и получаване на информация. Реализираните мероприятия и инициативи в областта на библиотеката и читалището са в полза за обществеността и неговото развитие. Нещо повече - целите и задачите са насочени към тяхното израстване, свързани с новите предизвикателства за активиране на гражданското общество. Проявите, които осъществяват не са затворени само за членовете на читалищата и самодейците, а за хората от различни възрасти и социално положение. Те все повече ще променят своя облик с модернизирането си за укрепването на читалищната дейност. Така ще допълнят своите услуги и разнообразят дейността си с нови инициативи.  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Ще продължат и бъдещите партньорства между читалищата, културните и образователни институции, местните власти , неправителствени организации, бизнеса по места, като се реализират добри практики и инициативи за разширяване обхвата на дейност в обществено значими сфери и приоритетни области  (стимулиране на читалищни дейности, формиране на читалището като място за общуване и контакти, дарителски акции, социална и културна интеграция на различни социални общности, изграждане на информационни центрове, участие в проекти и програми)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ато се има в предвид дейностите, които реализират и приноса им за развитието и обогатяването на културния живот, Общината ще продължи и през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да ги подкрепя и оказва методическа и финансова помощ в различните сфери на работата, с цел утвърждаване  културната политика и изграждане на ефективни и устойчиви резултати. Реализирането на съвместни програми за постигането на общите цели ще продължи в духа на добрите взаимоотношения за създаване на по-голяма самостоятелност и автономност и да се изградят като още по-добри обществено-полезни институции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60" w:after="60"/>
        <w:ind w:firstLine="700"/>
        <w:jc w:val="both"/>
        <w:rPr/>
      </w:pPr>
      <w:r>
        <w:rPr>
          <w:b/>
          <w:sz w:val="26"/>
          <w:szCs w:val="26"/>
        </w:rPr>
        <w:t xml:space="preserve">ІV. Основни дейности </w:t>
      </w:r>
    </w:p>
    <w:p>
      <w:pPr>
        <w:pStyle w:val="Normal"/>
        <w:spacing w:before="60" w:after="60"/>
        <w:ind w:firstLine="7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sz w:val="26"/>
          <w:szCs w:val="26"/>
          <w:lang w:val="en-US"/>
        </w:rPr>
        <w:t>IV.</w:t>
      </w:r>
      <w:r>
        <w:rPr>
          <w:b/>
          <w:i/>
          <w:sz w:val="26"/>
          <w:szCs w:val="26"/>
        </w:rPr>
        <w:t>1.Библиотечна дейност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Библиотечната дейност е една от основните функции на читалището. В библиотеките се събират, обработват, организират, съхраняват и предоставят за обществено ползване библиотечни и информационни услуги за населението. Те осигуряват свободен достъп за своите читатели, като библиотекарите работят за привличането на нови читатели сред младите хора, за създаване на трайни навици за четене и получаване на знания и умения. В рамките на тези дейности, с помощта на различни методи и форми на работа (уреждане на кътове с литература, срещи с ученици, литературни четения и др.), се създават условия за пълноценно използване на библиотечния фонд. С навлизането на информационните технологии компютрите стават все по-необходими в ежедневната им работа. Достъпът до информация, знания, комуникация и учене през целия живот се налага в последно време с предоставянето на компютърни и интернет услуги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те задачи и усилия са насочени към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връщането и утвърждаването на библиотеките в информационно – образователни центрове за хората от различните възрасти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пълване и обогатяване на библиотечните фондове с нови и интересни заглавия от различно области на знанието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 участие в проекти на Министерството на културата  за попълване на книжния фонд по програма „Българските библиотеки - съвременни центрове за четене и информираност“ и др. сходни програми. Подпомагане на читалищата в правилното разработване на проекти-консултации, подкрепа и предоставяне на компютри в информационно-образователния център  за попълване на проектна документация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 популяризиране на книгата и четенето на хартиен носител, включване на библиотеките в Седмицата на детската книга и изкуствата за деца, разширяване на инициативата „Маратон на четенето“, „Чети с мен”, ”Чети. Сподели. Бъди крачка напред!”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По Програма „Глобални библиотеки – България” на фондация Бил и Мелинда Гейтс, в Община Криводол е оборудван и разкрит библиотечно-информационен център  в читалищната библиотека в Криводол, който предоставя безплатни услуги и информация чрез Интернет за местната общност не само в града, но и за жители от общината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Проблем е липса на  финансови средства дори за козметични ремонти, а почти всички читалища се нуждаят от  такива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авянето на нови книги за попълване на библиотечните колекции е важен фактор за привличане на читателите. През 2017 година анализа сочи, че в читалищата  няма закупено, подарено или предоставено за безвъзмездно ползване ИКТ оборудване. Електронно обслужване има само в читалищната библиотека в Криводол, но  годишен абонамент се заплаща на 2 от общо 5 програми. Читалището е в невъзможност да подържа и петте програми, независимо от необходимостта им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ъществуващата мрежа от 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библиотеки, БД /библиотечни документи/ са предимно на традиционни носители /хартия/, което представлява като общ библиотечен фонд за общината - 77007. През 2017 година са набавени общо </w:t>
      </w:r>
      <w:r>
        <w:rPr>
          <w:b/>
          <w:bCs/>
          <w:sz w:val="26"/>
          <w:szCs w:val="26"/>
        </w:rPr>
        <w:t>1130 БД.</w:t>
      </w:r>
      <w:r>
        <w:rPr>
          <w:sz w:val="26"/>
          <w:szCs w:val="26"/>
        </w:rPr>
        <w:t xml:space="preserve"> Обновяването и обогатяването на библиотечните фондове е наложително, за да подържат актуални  библиотечните колекции и да се привлече вниманието на повече потребители-читатели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БФ/библиотечния фонд/ в читалищната библиотека на Криводол е с най-голяма обращаемост - тук  съществен принос има организирането на дарителски кампании за обновяване на библиотечните колекции. Но има какво още да се желае в това направление. От лятото на 2018 г. 8 библиотеки имат ИКТ оборудване - закупени и получени дарение от фирма за техническо оборудване. Без ИКТ оборудване са библиотеките в селата Градешница, Лесура и Добруша. Това спъва дейността на библиотеката и възможността да се  популяризират дейностите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ширяването на  обхвата на работа на библиотеката в Криводол води до осъществяване на дейности със социокултурна значимост за местната общност -насърчаване  към четене  и  предизвикване на интереса на подрастващите от най-ранна възраст;  предоставяне на БИЦ /библиотечен информационен център/за провеждане на обучения по ИКТ за трайно безработни; обучаване на лица над 50+ по Начална компютърна грамотност и работа със СМАРТ-устройства. Обучени  са 36 човека. Най- голям ръст в обученията е през периода април-октомври и в Европейската седмица на  програмирането. През 2018 година е закупен Робот Финч за програмиране по проект ”Чиста околна среда за светло бъдеще” по програма „Глобални библиотеки –България”. За периода април-октомври са преминали на обучение 186 ученици от 1-ви до 6 клас от СУ ”Св.св.Кирил и Методий” - Криводол, ОУ”Св.св.Кирил и Методий” - Краводер и ОУ” Васил Левски” - Ракево. Организирането на различни мероприятия - обучения, благотворителни и дарителски кампании превръща библиотеката в обществено-значима на територията на града и общината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.</w:t>
      </w:r>
      <w:r>
        <w:rPr>
          <w:b/>
          <w:i/>
          <w:sz w:val="26"/>
          <w:szCs w:val="26"/>
        </w:rPr>
        <w:t>2. Развитие на любителското художествено творчество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Традиционно силно присъствие в общината имат певческото и танцовото изкуство. Девет  читалища в общината имат утвърдени културни традиции в това направление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Ежегодните културни прояви - традиционните събори и празници поддържат духовния живот в Община Криводол. Читалищата са едни от най-активните културни организации, поддържащи постоянни форми за развитие на знания и творчески умения, тясно свързани с неформалното образование. Разкритите клубове по интереси към библиотеките, самодейните състави и др. форми на култура са достъпни за културна и социална интеграция на различни групи от общността (възрастни хора и др. групи в неравностойно положение, етнически малцинства и др.). Те са най-масовата група от хора, които оказват помощ за развитието на творческия потенциал и за съхраняване на културата. Отчитайки демографската характеристика на района, особено важно е читалищата и техните настоятелства да провокират активното включване на младите хора от ромски произход в любителските състави, което ще допринесе за повишаване  на тяхното образование, интегриране и междукултурен диалог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Важно е и да се отдели голямо внимание на нематериалното културно наследство. През 2017 година РБ ”Христо Ботев” – Враца стартира проект ”Карта на времето”, с проучване на местният бит и култура от община Криводол. Представени са занаяти, нетрадиционна медицини, обичаи. През 2018 е направено  проучване на местния фолклор в община Криводол. В тази връзка читалищата се ангажират да пазят традициите и обичаите в провеждане на утвърдените празници и прояви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азването на нематериалното наследство (песни, танци, поговорки, мелодии, фотоси, материали) изисква постоянство и много труд за издирване и защита на носителите на съответните знания и умения, с цел да се насърчи тяхното участие в процеса на приемственост, запазване и популяризиране историята на родния край и краеведческата дейност. Местното читалище е една от най-активните институции, допринасяща за проучване и съхраняване на образците на нематериалното културно наследство и съпътстващите алтернативни услуги и атракции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Усилията на читалищните настоятелства да бъдат насочени в разкриване на нови форми за развитие и изява на творческите заложби у децата и възрастните, чрез участието им в читалищни състави - вокални групи, танцови състави, групи за изворен фолклор, групи за стари градски песни и др. Самодейците в любителските художествени състави идват доброволно и се обучават не само за задоволяване на личните си духовни потребности, но е изключително важно създаването на възможност  и условия за художествени  изяви на сцената, участие във фестивали и събори, които  са важна част при формирането на културното пространство в обществото.   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Насърчаването и стимулирането на творческото многообразие на формите и   индивидуалните изпълнители да става чрез конкурси, изложби, събори-надпявания и обявяване на спечелените награди от тях. Особено внимание да се отдели за подпомагане обучението и развитието на млади таланти. Не случайно групите за автентични песни имат много награди, които са получили за упорития си труд и желание за популяризиране на българските традиции и  идентичност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Важно място в културния живот заемат утвърдените културни традиции и обменът на културни продукти и идеи. Ежегодни културни прояви и традиционни празници спомагат за изява на постоянно действащите групи и индивидуални изпълнители, за приемствеността между поколенията, обмяна на добри практики, тъй като те са предназначени за всяка възрастова група  и се проявява във всички сфери на изкуството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то участие на любителските състави и индивидуални изпълнители във фестивали, конкурси, събори са критерии за добре свършена работа, за приобщаване на талантите и тяхната реализация и насърчаване на техния труд. Но с въвеждането на такси за участие една част от читалищата гостуват с художествените групи на свои колеги (на принципа разменни начела) и изявяват талантливите самодейци. Така програмата става по-разнообразява, изискваща минимални финансови ресурси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60" w:after="60"/>
        <w:ind w:left="900" w:hanging="0"/>
        <w:jc w:val="both"/>
        <w:rPr/>
      </w:pPr>
      <w:r>
        <w:rPr>
          <w:b/>
          <w:i/>
          <w:sz w:val="26"/>
          <w:szCs w:val="26"/>
          <w:lang w:val="en-US"/>
        </w:rPr>
        <w:t>IV.</w:t>
      </w:r>
      <w:r>
        <w:rPr>
          <w:b/>
          <w:i/>
          <w:sz w:val="26"/>
          <w:szCs w:val="26"/>
        </w:rPr>
        <w:t>3. Културно - масова работа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Основните дейности, които читалищата извършват, са обвързани с планове за работа - библиотечна, читалищна, образователна, информационна, културна, художествено-творческа. А поддържането на ежегодните културни календари с интересни мероприятия изисква много усилия и ресурси, но е препоръчително и желателно (които не само да станат широко достояние на местната общественост) но и да я привлекат като активен участник в нея.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Създаването на културните календари с разнообразни мероприятия спомага за привличане на малки и големи хора от общността. Затова в културния календар на читалищата за 2018 г. са включени инициативи и прояви, чиито организатори и участници  са самите читалищата, както и прояви, в които Общината се явява партньор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з 2019 г. Община Криводол ще обезпечи (според възможностите си) с творчески програми и участия в различните културни прояви  потребностите на отделните общности по места (</w:t>
      </w:r>
      <w:r>
        <w:rPr>
          <w:b/>
          <w:i/>
          <w:sz w:val="26"/>
          <w:szCs w:val="26"/>
        </w:rPr>
        <w:t>виж.</w:t>
      </w:r>
      <w:r>
        <w:rPr>
          <w:i/>
          <w:sz w:val="26"/>
          <w:szCs w:val="26"/>
        </w:rPr>
        <w:t>Дейности по програмата за 2018 г.</w:t>
      </w:r>
      <w:r>
        <w:rPr>
          <w:sz w:val="26"/>
          <w:szCs w:val="26"/>
        </w:rPr>
        <w:t>).</w:t>
      </w:r>
    </w:p>
    <w:p>
      <w:pPr>
        <w:pStyle w:val="Normal"/>
        <w:spacing w:before="60" w:after="60"/>
        <w:ind w:left="900" w:hanging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60" w:after="60"/>
        <w:ind w:left="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.</w:t>
      </w:r>
      <w:r>
        <w:rPr>
          <w:b/>
          <w:i/>
          <w:sz w:val="26"/>
          <w:szCs w:val="26"/>
        </w:rPr>
        <w:t xml:space="preserve">4.Работа по проекти 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 xml:space="preserve">По отношение на разработването на проекти и включването в различни програми, дейността е изключително слаба по обективни причини - липса на собственост или отстъпено право за безвъзмездно ползване. 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През 2016 година на читалищата не беше предоставена собствеността за безвъзмездно ползване за период от 10 години, въпреки  приети   Решения  на ОбС- Криводол, както следва: с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149/26.08.2016 г..за НЧ-Ракево;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150/26.08.2016 г. за НЧ с. Краводер;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151/26.08.2016 г. –Лесура; 152/26.08.2016 г. за НЧ с.Градешница и с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 158/ 09.09.2016 за НЧ с. Главаци;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 159/ 09.09.2016 г.  за   НЧ с. Добруша;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 160/ 09.09.2016 г.за НЧ с. Осен;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  161/ 09.09.2016 г. за НЧ с.  Пудрия; Реш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 162/ 09.09.2016 г. за НЧ с.Галатин,поради юридическо противоречие в двата закона-ЗОС и ЗНЧ. Този съществен проблем не дава възможност на предприемчивите Читалищни настоятелства да кандидатстват и да реализират проекти за подобряване и благоустрояване на МТБ.  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За да продължи да се развива културния живот в Общината е необходимо координирано сътрудничество между културните институти и използване възможността за кандидатстване по различни програми с проекти за финансиране на дейностите им. С тяхна помощ читалищата ще допринесат за задоволяване на определени обществени потребности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лучаваната допълваща субсидия по линията на Министерството на културата (за закупуване  на компютри, книги, национални костюми, за организиране на празници, за подкрепа на художествената самодейност) значително подпомага тяхната дейност. Това е възможност на всяко едно читалище да реализира своя цел чрез осигуряване на алтернативно финансиране. Общината е партньор и винаги ще подпомага техните усилия в тази насока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9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V.</w:t>
      </w:r>
      <w:r>
        <w:rPr>
          <w:b/>
          <w:i/>
          <w:sz w:val="26"/>
          <w:szCs w:val="26"/>
        </w:rPr>
        <w:t>5.Исторически и етнографски музейни колекции и картинна галерия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територията на община Криводол има 1 историческа колекция, намираща се в сградата на читалището в Криводол. Обособена и открита през 1986г., през годините се поддържа и обновява от фондовете на РИМ- Враца. Съдържа експонати и артефакти 40 хил. години преди Хр.,открити в пещерата „Пешкето”при село Лиляче и пещерата при с. Ботуня. В нея се съхраняват материални останки от две етнокултури – Култура ”Градешница” и Култура „Криводол”. Историческата колекция се поддържа  в отлично състояние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з 2016 година е открита етнографска музейна колекция „Хубост за бъдни векове” или „Приказка без начало и без край за златните ръце български…”. Експонатите са предимно от дарение и са разпределени в три витрини, както следва:1.Домашен инвентар; 2. Обработка на вълна, коноп и прежда; 3. Тъкани и облекла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2018 година е открита 2 част към етнографската колекция „Община Криводол. Бит и култура до 70-те години на 20 век”. Експонатите в двете колекции се поддържат и са в отлично състояние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0"/>
        <w:rPr/>
      </w:pPr>
      <w:r>
        <w:rPr>
          <w:b/>
          <w:sz w:val="26"/>
          <w:szCs w:val="26"/>
        </w:rPr>
        <w:t>V. Дейности по програмата за 2019 г.</w:t>
      </w:r>
    </w:p>
    <w:p>
      <w:pPr>
        <w:pStyle w:val="Normal"/>
        <w:spacing w:before="60" w:after="60"/>
        <w:ind w:firstLine="9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51"/>
        <w:gridCol w:w="1788"/>
        <w:gridCol w:w="2370"/>
        <w:gridCol w:w="25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о р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й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о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говор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обходими финансови сре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6"/>
                <w:szCs w:val="26"/>
              </w:rPr>
              <w:t>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чна  дейно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оддържане на обществени библиоте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ни библиоте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тяване на библиотечния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ни библиоте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и средства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за повишаване на читателския интерес – представяне на нови книги, срещи-разговори, литературни четения, изложбени кътове с книги и д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ни библиоте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Закупуване на ИКТ оборудване за читалищните библиотеки. Предоставяне на компютърни и интернет услуги за населениет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ни библиоте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Собствени средства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ни библиоте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а самодейно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не и подпомагане дейността на съществуващите самодейни групи, клубове и кръжоц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V</w:t>
            </w:r>
          </w:p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Х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криване на нови форми на любителско творчест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я във фестивали, конкурси, събори на общинско, регионално и национално ниво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анспорт за две участия извън общината на читалище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графи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Постояне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лища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риводол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храняване и популяризиране на местните обичаи и традиции от българския фолкло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знаване на подрастващото поколение с местните традиции и празнично-обредния календа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Повишаване на квалификацията и надграждане на зн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я в обучения и срещи, организирани от външни организ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ншни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иране на обучения и семинари с подкрепата на партньори (по графи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риводо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риводол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я в обучения по направления по програма „Глобални библиотеки-България”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е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  от община Криводол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ция”Глобални библиотеки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И Министерство на култур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учване на добри практики от водещи културни организации и възможности за тяхното прилагане и организиране на еднодневни семинари  с други общ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ишаване квалификацията на служителите  в читалищат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е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лищ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рска организ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V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турни и образователни мероприят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иране и провеждане на мероприятия, свързани с общински, регионални и национални празниц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т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ване в инициативи, организирани от Община Кривод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риводо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риводол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т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ждане на образователни инициативи с местното население и младите х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ания на бележити дати и годишнини по читалищ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Ж: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К на община Криводол за 2019г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ръжка,  ремонт и модернизиране на МТ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ършване на неотложни ремонти  и частични ремон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Криводол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І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ване и реализиране на проек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роект „Глобални библиотеки-България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Х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Ч „Н.Й.Вапцаров-1924” – гр. Криводо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и средства; от до финансиран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и на Министерството на култур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 от до финансиране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ване на проекти и кандидатстване по прогр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ІІ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ьорства и популяризиране на дейност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Създаване  и поддържане на добро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иране на образователни и културни прояви в местните мед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щ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и средства; от до финансиране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sz w:val="26"/>
          <w:szCs w:val="26"/>
        </w:rPr>
        <w:t>V. Материално- техническа база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но-техническата база на читалищата включва сграден фонд (който е общинска собственост), оборудването и обзавеждането на библиотеки, салони, зали и др.помещения. Чрез участия в различни донорски програми и финансиране от общинския бюджет, ще се търсят начини за подобряване на материалната база и създаване на оптимални условия за работа и занимания по интереси в читалищата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Основните задачи, по които ще се работи през 2019 г., са свързани със създаване на по-добри условия за работа на библиотекарите, потребителите и самодейците. Поддръжка и ремонт (при възможност) на читалищните  сгради и извършване на допълнителни дейности, свързани с предмета на основната им дейност.</w:t>
      </w:r>
    </w:p>
    <w:p>
      <w:pPr>
        <w:pStyle w:val="Normal"/>
        <w:spacing w:before="60" w:after="60"/>
        <w:ind w:left="3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ind w:left="3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І. Финансиране</w:t>
      </w:r>
    </w:p>
    <w:p>
      <w:pPr>
        <w:pStyle w:val="Normal"/>
        <w:spacing w:before="60" w:after="60"/>
        <w:ind w:firstLine="700"/>
        <w:jc w:val="both"/>
        <w:rPr/>
      </w:pPr>
      <w:r>
        <w:rPr>
          <w:sz w:val="26"/>
          <w:szCs w:val="26"/>
        </w:rPr>
        <w:t>Обезпечаването на дейностите през 2019 г. ще се осъществява чрез финансиране от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ържавна субсидия, разпределена съгласно изискванията на ЗНЧ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щинско финансиране 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6"/>
          <w:szCs w:val="26"/>
        </w:rPr>
        <w:t>Общинско финансиране – културен календар на Община Криводол за 2019 г.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Кандидатстване с проекти към Министерството на културата, европроекти и програми 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руги източници (наем на помещения, наеми, членски внос, дарения и др.)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ърдената субсидия ще бъде договорена в индивидуален сключен договор между   Кмета на Община Криводол и читалището (съгласно чл.26а, ал.3 от ЗНЧ).</w:t>
      </w:r>
    </w:p>
    <w:p>
      <w:pPr>
        <w:pStyle w:val="Normal"/>
        <w:spacing w:before="60" w:after="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ІІ. Заключителна част.</w:t>
      </w:r>
    </w:p>
    <w:p>
      <w:pPr>
        <w:pStyle w:val="Normal"/>
        <w:spacing w:before="60" w:after="60"/>
        <w:ind w:left="90" w:firstLine="610"/>
        <w:jc w:val="both"/>
        <w:rPr>
          <w:sz w:val="26"/>
          <w:szCs w:val="26"/>
        </w:rPr>
      </w:pPr>
      <w:r>
        <w:rPr>
          <w:sz w:val="26"/>
          <w:szCs w:val="26"/>
        </w:rPr>
        <w:t>Изпълнението на Програмата ще даде възможност за реализация на набелязаните цели, задачи и основни дейности. Успешното им изпълнение ще спомогне за опазването и съхраняван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 да се запознаят с миналото на родния край; подпомагането и развитието на любителското художествено творчество ще стимулира младите хора и талантливите дарования; уреждането и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spacing w:before="60" w:after="60"/>
        <w:ind w:left="90" w:firstLine="610"/>
        <w:jc w:val="both"/>
        <w:rPr/>
      </w:pPr>
      <w:r>
        <w:rPr>
          <w:sz w:val="26"/>
          <w:szCs w:val="26"/>
        </w:rPr>
        <w:t>Изпълнението на този   проект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, но и като съвременни информационни центрове с привлекателно място за хората. На основата на традициите от миналото и предизвикателствата на настоящето, ще се изгради  по-добро бъдеще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0"/>
        <w:jc w:val="both"/>
        <w:rPr/>
      </w:pPr>
      <w:r>
        <w:rPr>
          <w:b/>
          <w:i/>
          <w:sz w:val="26"/>
          <w:szCs w:val="26"/>
          <w:u w:val="single"/>
        </w:rPr>
        <w:t>Забележка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грама за развитие на читалищната дейност е разработена и  изготвена на база внесени предложения на Председателите на народните читалища от Община Криводол до Кмета на Общината за 2019 г. 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sz w:val="26"/>
          <w:szCs w:val="26"/>
        </w:rPr>
        <w:t>Програмата е отворена за допълнения. Визирани са общите положения, залегнали в плановете на отделните читалища.</w:t>
      </w:r>
    </w:p>
    <w:p>
      <w:pPr>
        <w:pStyle w:val="Normal"/>
        <w:tabs>
          <w:tab w:val="clear" w:pos="720"/>
          <w:tab w:val="left" w:pos="6425" w:leader="none"/>
        </w:tabs>
        <w:spacing w:before="60" w:after="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304" w:right="1134" w:gutter="0" w:header="0" w:top="907" w:footer="403" w:bottom="4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Закон за народните читалища (ЗНЧ) – ДВ.бр.89/22.Х.1996 г.,… изм.ДВ.бр.97/10.ХІІ.2010 г., </w:t>
      </w:r>
      <w:r>
        <w:rPr>
          <w:rFonts w:cs="Book Antiqua" w:ascii="Book Antiqua" w:hAnsi="Book Antiqua"/>
          <w:color w:val="000000"/>
          <w:sz w:val="18"/>
          <w:szCs w:val="18"/>
          <w:shd w:fill="FEFEFE" w:val="clear"/>
        </w:rPr>
        <w:t> изм. ДВ. бр.68 от 2 Август 2013г., изм. ДВ. бр.74 от 20  2016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Закон за народните читалища – ДВ.бр. ДВ.бр.89/22.Х.1996 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Областна стратегия за развитие на област Вра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Общински план за развитие на община Криводол, 2014-2020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3, ал.2 от Закон за народните читалища-ДВ.бр. ДВ.бр.89/22.Х.1996 г.,… изм.ДВ.бр.97/10.ХІІ.2010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10, ал.1 от Закона за народните читалища - ДВ.бр. ДВ.бр.89/22.Х.1996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4:00Z</dcterms:created>
  <dc:creator>Global Libraries Bulgaria</dc:creator>
  <dc:description/>
  <cp:keywords/>
  <dc:language>en-US</dc:language>
  <cp:lastModifiedBy>Svetla</cp:lastModifiedBy>
  <cp:lastPrinted>2018-11-07T08:57:00Z</cp:lastPrinted>
  <dcterms:modified xsi:type="dcterms:W3CDTF">2018-11-23T13:08:00Z</dcterms:modified>
  <cp:revision>42</cp:revision>
  <dc:subject/>
  <dc:title/>
</cp:coreProperties>
</file>