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-108585</wp:posOffset>
            </wp:positionV>
            <wp:extent cx="7296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ru-RU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pBdr>
          <w:bottom w:val="double" w:sz="6" w:space="1" w:color="000000"/>
        </w:pBdr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/25-45, 25-26, факс 09117/23-69, 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</w:rPr>
          <w:t>krivodol</w:t>
        </w:r>
        <w:r>
          <w:rPr>
            <w:rStyle w:val="InternetLink"/>
            <w:color w:val="000000"/>
            <w:sz w:val="18"/>
            <w:szCs w:val="18"/>
            <w:lang w:val="bg-BG"/>
          </w:rPr>
          <w:t>@</w:t>
        </w:r>
        <w:r>
          <w:rPr>
            <w:rStyle w:val="InternetLink"/>
            <w:color w:val="000000"/>
            <w:sz w:val="18"/>
            <w:szCs w:val="18"/>
          </w:rPr>
          <w:t>dir</w:t>
        </w:r>
        <w:r>
          <w:rPr>
            <w:rStyle w:val="InternetLink"/>
            <w:color w:val="000000"/>
            <w:sz w:val="18"/>
            <w:szCs w:val="18"/>
            <w:lang w:val="bg-BG"/>
          </w:rPr>
          <w:t>.</w:t>
        </w:r>
        <w:r>
          <w:rPr>
            <w:rStyle w:val="InternetLink"/>
            <w:color w:val="000000"/>
            <w:sz w:val="18"/>
            <w:szCs w:val="18"/>
          </w:rPr>
          <w:t>bg</w:t>
        </w:r>
      </w:hyperlink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bg-BG" w:eastAsia="bg-BG"/>
        </w:rPr>
      </w:pPr>
      <w:r>
        <w:rPr>
          <w:b/>
          <w:smallCap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bg-BG" w:eastAsia="bg-BG"/>
        </w:rPr>
      </w:pPr>
      <w:r>
        <w:rPr>
          <w:b/>
          <w:smallCaps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НОСНО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 Проект за изменение и допълнение на Наредба № 18 за реда и начина на ползване на дървесина, добита извън горски фонд на територията на община Криводо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        Във връзка с необходимостта от почистване на храсти и друга нежелана растителност в земеделски земи, собственост на Община Криводол, съгласно чл. 37о, ал. 2, т. 5 от Закона за собствеността и ползването на земеделските земи, предлагаме следните изменения и допълнения в Наредба № 18 за реда и начина на ползване на дървесина, добита извън горски фонд на територията на община Криводо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>§ 1. В Раздел І дял „Общи положения“ става № 1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§2. В чл. 1 се добавят думите „собственост на общината, на физически лица, на юридически лица“.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Чл.  1.  С тази Наредба се урежда редът и начинът за добив и ползване на  дървесина в земеделски земи, </w:t>
      </w:r>
      <w:r>
        <w:rPr>
          <w:b/>
          <w:sz w:val="24"/>
          <w:szCs w:val="24"/>
          <w:lang w:val="bg-BG"/>
        </w:rPr>
        <w:t>собственост на общината, на физически лица, на юридически лица</w:t>
      </w:r>
      <w:r>
        <w:rPr>
          <w:sz w:val="24"/>
          <w:szCs w:val="24"/>
          <w:lang w:val="bg-BG"/>
        </w:rPr>
        <w:t xml:space="preserve">, лични стопанства, както и в други </w:t>
      </w:r>
      <w:r>
        <w:rPr>
          <w:color w:val="000000"/>
          <w:sz w:val="24"/>
          <w:szCs w:val="24"/>
          <w:lang w:val="bg-BG"/>
        </w:rPr>
        <w:t>имоти,</w:t>
      </w:r>
      <w:r>
        <w:rPr>
          <w:sz w:val="24"/>
          <w:szCs w:val="24"/>
          <w:lang w:val="bg-BG"/>
        </w:rPr>
        <w:t xml:space="preserve"> които не  представляват гора по смисъла на Закона за горите, при условията и по реда на Закона  за опазване на селскостопанското имущество, във връзка с прилагането на чл. 211, ал. 4 от Закона за горите и чл. 131б от Правилника за прилагане на Закона за горите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§ 2.  Създава се нов дял „2. Процедура за разпореждане с дървесина в частни имоти при условията на чл. 32, ал. 2 и ал. 3 от Закона за опазване на селскостопанското имущество“, който включва чл. 2 – чл. 10 от наредбат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§ 3. Създава се нов дял 3 със следния текст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Разпореждане с дървесина в земеделски земи, общинска собственост, във връзка с чл. 37о, ал. 2, т. 5 от Закона за собствеността и ползването на земеделските зем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Чл. 10а. Дървесина, добита извън горски фонд, в земеделски земи, собственост на общината, включително и в земи, отдадени под наем/аренда, е общинска собстве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 10б. (1) В случаите, когато в земеделски земи, собственост на общината, се налага прилагане на чл. 37о, ал. 2, т. 5 от Закона за собствеността и ползването на земеделските земи и засяга отсичането на голям брой дървета, дейността може да бъде възложена на външен изпълнит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(2) Процедурата по ал. 1 се осъществява след решение на Общински съвет Криводол, прието с мнозинство от общия брой на съветниците, чрез публичен търг или публично оповестен конкурс за предоставяне изпълнението на дейностите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роцедурата се осъществява чрез продажба на стояща дървесина на кор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4) За организацията и провеждането на процедурата по ал. 2 се прилагат разпоредбите на Глава VІІІ „Провеждане на публичен търг и публично оповестен конкурс за отдаване под наем и разпореждане с общинско имущество“ от Наредба № 7 за реда за придобиване, управление и разпореждане с общинско имущество, приета от ОбС Криводол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10в. Началната тръжна цена при продажба на дървесина на корен, доби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н горски фонд, в земеделски земи, собственост на общината, се определя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 Иглолистни обли дървени материал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едра строителна дървесина /бял бор/ - 30 (тридесет) лв. за 1 плътен куб.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б) едра строителна дървесина  /черен бор/  – 30 (тридесет) лв. за 1 плътен куб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средна строителна дървесина /бял бор/ – 18 (осемнадесет) лв. за 1 плътен куб.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г) средна строителна дървесина /черен  бор/ – 15 (петнадесет) лв. за 1 плътен куб.м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дребна строителна дървесина – 12 (дванадесет) лв. за 1 плътен куб.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е) дърва за огрев – 20 (двадесет) лв. за 1 пространств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Широколистни обли дървени материал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едра строителна дървесина /цер,акация,липа,топола,бреза и меки широколистни / - 30 (тридесет) лв. за 1 плътен куб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едра строителна дървесина /бук,дъб,габър  и други твърди широколистни/ - 40 (четиридесет) лв. за 1 плътен куб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едра строителна дървесина /явор,ясен,бряст и горскоплодни/ - 55 (петдесет и пет) лв. за 1 плътен куб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средна строителна дървесина –17 (седемнадесет) лв. за 1 плътен куб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дребна строителна дървесина – 12 (дванадесет) лв. за 1 плътен куб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дърва за огрев – 20 (двадесет) лв. за 1 пространств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0г. Началната тръжна цена при продажба на дървесина на корен, добита извън горски фонд, в земеделски земи, собственост на общината, отдадени под наем, се определя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едра строителна дървесина (цер, акация, липа, топола, бреза и меки широколистни)  – 30 (тридесет) лв. за 1 плът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едра строителна дървесина (бук, дъб, габър и други твърди широколистни) – 40 (четиридесет) лв. за 1 плът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едра строителна дървесина (явор, ясен, бряст и горскоплодни) – 55 (петдесет и пет) лв. за 1 плът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средна строителна дървесина – 17 (седемнадесет) лв. за 1 плът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дребна строителна дървесина – 12 (дванадесет) лв. за 1 плът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дърва за огрев – 20 (двадесет) лв. за 1 пространствен куб.м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276" w:right="707" w:gutter="0" w:header="0" w:top="284" w:footer="567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ind w:right="360" w:hanging="0"/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anklin Gothic Medium" w:hAnsi="Franklin Gothic Mediu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5:00Z</dcterms:created>
  <dc:creator>RR</dc:creator>
  <dc:description/>
  <cp:keywords/>
  <dc:language>en-US</dc:language>
  <cp:lastModifiedBy>boika</cp:lastModifiedBy>
  <cp:lastPrinted>2016-12-15T11:34:00Z</cp:lastPrinted>
  <dcterms:modified xsi:type="dcterms:W3CDTF">2016-12-29T09:16:00Z</dcterms:modified>
  <cp:revision>5</cp:revision>
  <dc:subject/>
  <dc:title>ОБЩИНА  КРИВОДОЛ</dc:title>
</cp:coreProperties>
</file>