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w:t>Н А Р Е Д Б 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sz w:val="96"/>
          <w:szCs w:val="96"/>
        </w:rPr>
        <w:t xml:space="preserve">№ </w:t>
      </w:r>
      <w:r>
        <w:rPr>
          <w:b/>
          <w:sz w:val="96"/>
          <w:szCs w:val="96"/>
        </w:rPr>
        <w:t>5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 </w:t>
      </w:r>
      <w:r>
        <w:rPr>
          <w:b/>
          <w:sz w:val="40"/>
          <w:szCs w:val="40"/>
        </w:rPr>
        <w:t>ЗА РЕКЛАМНO- ИНФОРМАЦИОННАТА ДЕЙНОСТ НА ТЕРИТОРИЯТА НА ОБЩИНА КРИВОДОЛ</w:t>
      </w:r>
    </w:p>
    <w:p>
      <w:pPr>
        <w:pStyle w:val="Normal"/>
        <w:ind w:firstLine="600"/>
        <w:rPr>
          <w:b/>
          <w:b/>
          <w:lang w:val="en-US"/>
        </w:rPr>
      </w:pPr>
      <w:r>
        <w:rPr>
          <w:b/>
        </w:rPr>
        <w:t> </w:t>
      </w:r>
    </w:p>
    <w:p>
      <w:pPr>
        <w:pStyle w:val="Normal"/>
        <w:ind w:firstLine="6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lang w:val="en-US"/>
        </w:rPr>
      </w:pPr>
      <w:r>
        <w:rPr>
          <w:b/>
        </w:rPr>
        <w:t>ГЛАВА ПЪРВА</w:t>
      </w:r>
    </w:p>
    <w:p>
      <w:pPr>
        <w:pStyle w:val="Normal"/>
        <w:ind w:firstLine="600"/>
        <w:rPr>
          <w:b/>
          <w:b/>
          <w:lang w:val="en-US"/>
        </w:rPr>
      </w:pPr>
      <w:r>
        <w:rPr>
          <w:b/>
        </w:rPr>
        <w:t>Общи положения</w:t>
      </w:r>
    </w:p>
    <w:p>
      <w:pPr>
        <w:pStyle w:val="Normal"/>
        <w:ind w:firstLine="600"/>
        <w:rPr>
          <w:b/>
          <w:b/>
          <w:lang w:val="en-US"/>
        </w:rPr>
      </w:pPr>
      <w:r>
        <w:rPr>
          <w:b/>
        </w:rPr>
        <w:t> 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1 /ал.1/ С тази наредба се урежда реда и начина за разпространението на реклама и информация на територията на Община Криводол.</w:t>
      </w:r>
    </w:p>
    <w:p>
      <w:pPr>
        <w:pStyle w:val="Normal"/>
        <w:ind w:firstLine="600"/>
        <w:jc w:val="both"/>
        <w:rPr/>
      </w:pPr>
      <w:r>
        <w:rPr/>
        <w:t>/ал.2/ Разпространението на реклама и информация става чрез Рекламно-информационни носители (РИН) и Рекламно-информационни елементи (РИЕ).</w:t>
      </w:r>
    </w:p>
    <w:p>
      <w:pPr>
        <w:pStyle w:val="Normal"/>
        <w:ind w:firstLine="600"/>
        <w:jc w:val="both"/>
        <w:rPr/>
      </w:pPr>
      <w:r>
        <w:rPr/>
        <w:t>/ал.3/ По смисъла на тази наредба рекламно-информационни носители (РИН) са:</w:t>
      </w:r>
    </w:p>
    <w:p>
      <w:pPr>
        <w:pStyle w:val="Normal"/>
        <w:ind w:firstLine="600"/>
        <w:jc w:val="both"/>
        <w:rPr>
          <w:lang w:val="en-US"/>
        </w:rPr>
      </w:pPr>
      <w:r>
        <w:rPr/>
        <w:t>-рекламни пана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фирмени пана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рекламно-указателни табели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информационно-указателни табели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рекламни и информационни стени, “афишни колони” и др., предназначени за разлепване на печатна реклама и информация;</w:t>
      </w:r>
    </w:p>
    <w:p>
      <w:pPr>
        <w:pStyle w:val="Normal"/>
        <w:ind w:firstLine="600"/>
        <w:jc w:val="both"/>
        <w:rPr/>
      </w:pPr>
      <w:r>
        <w:rPr/>
        <w:t>-подвижния състав и спирките на обществения транспорт;</w:t>
      </w:r>
    </w:p>
    <w:p>
      <w:pPr>
        <w:pStyle w:val="Normal"/>
        <w:ind w:firstLine="600"/>
        <w:jc w:val="both"/>
        <w:rPr/>
      </w:pPr>
      <w:r>
        <w:rPr/>
        <w:t>-калкани, външни стени на блокове и др, ако архитектурата на сградата позволява това;</w:t>
      </w:r>
    </w:p>
    <w:p>
      <w:pPr>
        <w:pStyle w:val="Normal"/>
        <w:ind w:firstLine="600"/>
        <w:jc w:val="both"/>
        <w:rPr/>
      </w:pPr>
      <w:r>
        <w:rPr/>
        <w:t>/ал.4/ По смисъла на тази наредба рекламно-информационни елементи са: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Всеки текст, обемна форма или изображение, предназначени да информират обществеността или да привличат нейното внимание, които не се разпространяват чрез средствата за масово осведомяване, телекомуникациите или пряко до индивидуален клиент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Всеки текст, обемна форма или изображение върху сграда, свързани с функцията на сградата или на даден обект в нея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Всеки текст, обемна форма или изображение, указващи близостта на една сграда, част от нея или терен, където се извършва определена дейност;</w:t>
      </w:r>
    </w:p>
    <w:p>
      <w:pPr>
        <w:pStyle w:val="Normal"/>
        <w:ind w:firstLine="600"/>
        <w:jc w:val="both"/>
        <w:rPr/>
      </w:pPr>
      <w:r>
        <w:rPr/>
        <w:t>-Рекламни материали с временен характер - транспаранти, знамена, надписи, обозначаващи акционни, обществени, икономически, културни, социални, политически, спортни и други събития.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2 /ал.1/ Рекламно - информационните елементи с</w:t>
      </w:r>
      <w:r>
        <w:rPr>
          <w:lang w:val="en-US"/>
        </w:rPr>
        <w:t>e</w:t>
      </w:r>
      <w:r>
        <w:rPr/>
        <w:t xml:space="preserve"> разполагат върху рекламно-информационните носители.</w:t>
      </w:r>
    </w:p>
    <w:p>
      <w:pPr>
        <w:pStyle w:val="Normal"/>
        <w:ind w:firstLine="600"/>
        <w:jc w:val="both"/>
        <w:rPr/>
      </w:pPr>
      <w:r>
        <w:rPr/>
        <w:t>/ал.2/ Всички РИН на територията на общината, независимо от техния вид, собственост или собственост на мястото, където са поставени, трябва:</w:t>
      </w:r>
    </w:p>
    <w:p>
      <w:pPr>
        <w:pStyle w:val="Normal"/>
        <w:ind w:firstLine="600"/>
        <w:jc w:val="both"/>
        <w:rPr/>
      </w:pPr>
      <w:r>
        <w:rPr/>
        <w:t>-Да отговарят на изискванията на тази наредба;</w:t>
      </w:r>
    </w:p>
    <w:p>
      <w:pPr>
        <w:pStyle w:val="Normal"/>
        <w:ind w:firstLine="600"/>
        <w:jc w:val="both"/>
        <w:rPr/>
      </w:pPr>
      <w:r>
        <w:rPr/>
        <w:t>- -Да не нарушават условията на обитаване и да не създават рискови условия за безопасността на движението;</w:t>
      </w:r>
    </w:p>
    <w:p>
      <w:pPr>
        <w:pStyle w:val="Normal"/>
        <w:ind w:firstLine="600"/>
        <w:jc w:val="both"/>
        <w:rPr/>
      </w:pPr>
      <w:r>
        <w:rPr/>
        <w:t>-Да не закриват други РИН или елементи от архитектурния вид на сградите;</w:t>
      </w:r>
    </w:p>
    <w:p>
      <w:pPr>
        <w:pStyle w:val="Normal"/>
        <w:ind w:firstLine="600"/>
        <w:jc w:val="both"/>
        <w:rPr/>
      </w:pPr>
      <w:r>
        <w:rPr/>
        <w:t>-Да бъдат поддържани в състоянието, в което са разрешени, по отношение тяхната безопасност, вид, чистота и функция от физическото или юридическото лице – техен собственик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Да съдържат отбелязани името и адреса на юридическото или физическо лице, на което е издадено разрешението за поставяне от Общината, ако такова е изискуемо по реда на тази наредба;</w:t>
      </w:r>
    </w:p>
    <w:p>
      <w:pPr>
        <w:pStyle w:val="Normal"/>
        <w:ind w:firstLine="600"/>
        <w:jc w:val="both"/>
        <w:rPr/>
      </w:pPr>
      <w:r>
        <w:rPr/>
        <w:t>-Да бъдат изработени от трайни материали, устойчиви на вятър и други атмосферни условия, съгласно изискванията на съответните стандарти;</w:t>
      </w:r>
    </w:p>
    <w:p>
      <w:pPr>
        <w:pStyle w:val="Normal"/>
        <w:ind w:firstLine="600"/>
        <w:jc w:val="both"/>
        <w:rPr/>
      </w:pPr>
      <w:r>
        <w:rPr/>
        <w:t>-Да не бъдат монтирани върху сграда, имот или съоръжение без писмено съгласие на техния собственик, както и върху сгради и съоръжения, статута и експлоатацията на които се определя с други закони, без съгласуване със съответното министерство или ведомство, което ги стопанисва.</w:t>
      </w:r>
    </w:p>
    <w:p>
      <w:pPr>
        <w:pStyle w:val="Normal"/>
        <w:ind w:firstLine="600"/>
        <w:jc w:val="both"/>
        <w:rPr/>
      </w:pPr>
      <w:r>
        <w:rPr/>
        <w:t>-Да не бъдат монтирани върху незаконно построени и неподдържани в добро състояние сгради, освен ако поставянето им цели и подобряване естетическия вид на сградата.</w:t>
      </w:r>
    </w:p>
    <w:p>
      <w:pPr>
        <w:pStyle w:val="Normal"/>
        <w:ind w:firstLine="600"/>
        <w:jc w:val="both"/>
        <w:rPr/>
      </w:pPr>
      <w:r>
        <w:rPr/>
        <w:t>/ал.3/ Всички РИЕ на територията на общината, независимо от техния вид, собственост или собственост на мястото, където са поставени, трябва:</w:t>
      </w:r>
    </w:p>
    <w:p>
      <w:pPr>
        <w:pStyle w:val="Normal"/>
        <w:ind w:firstLine="600"/>
        <w:jc w:val="both"/>
        <w:rPr/>
      </w:pPr>
      <w:r>
        <w:rPr/>
        <w:t>-Ако съдържат текст, той да бъде изписан на първо място на български език с кирилица.Текстовете на чужд език се изписват при съотношение 1:1 или 2:1 спрямо българския текст в зависимост от вида и предназначението на РИН Изключение се допуска само за регистрирана търговската марка или фирмен знак с доказана международна популярност.</w:t>
      </w:r>
    </w:p>
    <w:p>
      <w:pPr>
        <w:pStyle w:val="Normal"/>
        <w:ind w:firstLine="600"/>
        <w:jc w:val="both"/>
        <w:rPr/>
      </w:pPr>
      <w:r>
        <w:rPr/>
        <w:t>-Да не съдържат светлинни символи и шрифтови надписи, прилагани или наподобяващи елементи от системата за регулиране на движението по пътищата;</w:t>
      </w:r>
    </w:p>
    <w:p>
      <w:pPr>
        <w:pStyle w:val="Normal"/>
        <w:ind w:firstLine="600"/>
        <w:jc w:val="both"/>
        <w:rPr/>
      </w:pPr>
      <w:r>
        <w:rPr/>
        <w:t>-Да не рекламират забранени за употреба вещества и препарати с наркотично или стимулиращо действие, лекарствени средства, за които има забрана или ограничения, предвидени в специални нормативни актове, полезни свойства на тютюневи изделия или алкохолни напитки, порнографски материали, оръжие и боеприпаси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Да не съдържат невярна или подвеждаща информация;</w:t>
      </w:r>
    </w:p>
    <w:p>
      <w:pPr>
        <w:pStyle w:val="Normal"/>
        <w:ind w:firstLine="600"/>
        <w:jc w:val="both"/>
        <w:rPr/>
      </w:pPr>
      <w:r>
        <w:rPr/>
        <w:t>-Да не накърняват правата и доброто име на физически или юридически лица, както и да не рекламират стоки или услуги посредством твърдения за недостатъци на други стоки и услуги</w:t>
      </w:r>
    </w:p>
    <w:p>
      <w:pPr>
        <w:pStyle w:val="Normal"/>
        <w:ind w:firstLine="600"/>
        <w:jc w:val="both"/>
        <w:rPr/>
      </w:pPr>
      <w:r>
        <w:rPr/>
        <w:t>-Да не пропагандират, под каквато и да е форма, омраза, насилие, расова и етническа или политическа нетърпимост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4/ В някои случаи РИН и РИЕ могат да бъдат свързани в единна композиция (специални надписи, емблеми, фирмени знаци,декоративна пластика с рекламно-информационни функции и др).В такива случаи те трябва да отговарят едновременно на изискванията на ал.2 и ал.3</w:t>
      </w:r>
    </w:p>
    <w:p>
      <w:pPr>
        <w:pStyle w:val="Normal"/>
        <w:ind w:firstLine="600"/>
        <w:jc w:val="both"/>
        <w:rPr/>
      </w:pPr>
      <w:r>
        <w:rPr/>
        <w:t>Чл 3 Тази наредба не важи за знаците, табелите, указанията, маркировките и др., които се поставят по реда на Закона за движение по пътищата и Правилника за неговото прилагане.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ГЛАВА ВТОР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идове рекламна и информационна дейност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АЗДЕЛ ПЪРВИ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екламни пана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4/ Рекламните пана са трайни рекламни носители, върху които могат да се разполагат елементите на рекламата, в зависимост от желанията на рекламодателя. Елементите на рекламата могат да бъдат с траен и с временен (периодично подменящ се) характер.</w:t>
      </w:r>
    </w:p>
    <w:p>
      <w:pPr>
        <w:pStyle w:val="Normal"/>
        <w:ind w:firstLine="600"/>
        <w:jc w:val="both"/>
        <w:rPr/>
      </w:pPr>
      <w:r>
        <w:rPr/>
        <w:t>Чл.5 /ал.1/ В зависимост от мястото на разполагане, начина на изработка и вида на използваните рекламни елементи, рекламните пана могат да бъдат:</w:t>
      </w:r>
    </w:p>
    <w:p>
      <w:pPr>
        <w:pStyle w:val="Normal"/>
        <w:ind w:firstLine="600"/>
        <w:jc w:val="both"/>
        <w:rPr/>
      </w:pPr>
      <w:r>
        <w:rPr/>
        <w:t>-Рекламни пана, закрепени неподвижно върху покриви,фасади и калкани (осветени и неосветени)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Рекламни пана,едностранни или двустранни, свободно стоящи в градската среда (осветени и неосветени);</w:t>
      </w:r>
    </w:p>
    <w:p>
      <w:pPr>
        <w:pStyle w:val="Normal"/>
        <w:ind w:firstLine="600"/>
        <w:jc w:val="both"/>
        <w:rPr/>
      </w:pPr>
      <w:r>
        <w:rPr/>
        <w:t>-Специални рекламни пана - осветени отвътре касети, тривижъни, светлинни стени, бягащи светлинни  пътеки, видеостени и др. технически сложни съоръжения;</w:t>
      </w:r>
    </w:p>
    <w:p>
      <w:pPr>
        <w:pStyle w:val="Normal"/>
        <w:ind w:firstLine="600"/>
        <w:jc w:val="both"/>
        <w:rPr/>
      </w:pPr>
      <w:r>
        <w:rPr/>
        <w:t>-Рекламни пана към градския партер (магазини, заведения и др. обекти с обществено обслужващи функции), разположени перпендикулярно или успоредно на фасадата на сградата или по тротоара;</w:t>
      </w:r>
    </w:p>
    <w:p>
      <w:pPr>
        <w:pStyle w:val="Normal"/>
        <w:ind w:firstLine="600"/>
        <w:jc w:val="both"/>
        <w:rPr/>
      </w:pPr>
      <w:r>
        <w:rPr/>
        <w:t>-Тиражирани рекламни рана, с или без тиражирани рекламни елементи върху тях, предназначени за градския партер, стълбовете на уличното осветление.</w:t>
      </w:r>
    </w:p>
    <w:p>
      <w:pPr>
        <w:pStyle w:val="Normal"/>
        <w:ind w:firstLine="600"/>
        <w:jc w:val="both"/>
        <w:rPr/>
      </w:pPr>
      <w:r>
        <w:rPr/>
        <w:t>/ал.2/ В зависимост от размерите си, рекламните пана могат да бъдат 2 вида:</w:t>
      </w:r>
    </w:p>
    <w:p>
      <w:pPr>
        <w:pStyle w:val="Normal"/>
        <w:ind w:firstLine="600"/>
        <w:jc w:val="both"/>
        <w:rPr/>
      </w:pPr>
      <w:r>
        <w:rPr/>
        <w:t>-малки – до 3 кв.м, но не по-дълги от 3 линейни метра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големи (билбордове) – над 3 кв.м.</w:t>
      </w:r>
    </w:p>
    <w:p>
      <w:pPr>
        <w:pStyle w:val="Normal"/>
        <w:ind w:firstLine="600"/>
        <w:jc w:val="both"/>
        <w:rPr/>
      </w:pPr>
      <w:r>
        <w:rPr/>
        <w:t>Чл.6 /ал.1/ Разполагането на рекламни пана може да се извършва само по одобрен проект, по реда на Глава Трета, Раздел Първи на настоящата Наредб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На съгласуване подлежат вида, конструкцията, размера и мястото на разполагане на рекламното пано. Рекламните елементи, разположени на паното се определят от рекламодателя и трябва да отговарят на изискванията на чл.2 /ал.3/.</w:t>
      </w:r>
    </w:p>
    <w:p>
      <w:pPr>
        <w:pStyle w:val="Normal"/>
        <w:ind w:firstLine="600"/>
        <w:jc w:val="both"/>
        <w:rPr/>
      </w:pPr>
      <w:r>
        <w:rPr/>
        <w:t>/ал.3/ При разполагане на реклами пана задължително се спазват следните изисквания:</w:t>
      </w:r>
    </w:p>
    <w:p>
      <w:pPr>
        <w:pStyle w:val="Normal"/>
        <w:ind w:firstLine="600"/>
        <w:jc w:val="both"/>
        <w:rPr/>
      </w:pPr>
      <w:r>
        <w:rPr/>
        <w:t>-несветещо рекламно пано може да бъде поставено на не по-малко от 0,5 м. от нивото на терен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параметрите на паното, независимо от неговия вид, включително и използваните рекламни елементи, трябва да бъдат съобразени с конкретната градоустройствена обстановка и (или) архитектурен образ на сградата.</w:t>
      </w:r>
    </w:p>
    <w:p>
      <w:pPr>
        <w:pStyle w:val="Normal"/>
        <w:ind w:firstLine="600"/>
        <w:jc w:val="both"/>
        <w:rPr/>
      </w:pPr>
      <w:r>
        <w:rPr/>
        <w:t>-отстоянията между отделните тиражирани рекламни пана трябва да бъдат минимум:</w:t>
      </w:r>
    </w:p>
    <w:p>
      <w:pPr>
        <w:pStyle w:val="Normal"/>
        <w:ind w:firstLine="600"/>
        <w:jc w:val="both"/>
        <w:rPr>
          <w:lang w:val="en-US"/>
        </w:rPr>
      </w:pPr>
      <w:r>
        <w:rPr/>
        <w:t>- 90 метра за пана над 3 кв.м.</w:t>
      </w:r>
    </w:p>
    <w:p>
      <w:pPr>
        <w:pStyle w:val="Normal"/>
        <w:ind w:firstLine="600"/>
        <w:jc w:val="both"/>
        <w:rPr>
          <w:lang w:val="en-US"/>
        </w:rPr>
      </w:pPr>
      <w:r>
        <w:rPr/>
        <w:t>- 60 метра за пана от 1 до 3 кв.м.</w:t>
      </w:r>
    </w:p>
    <w:p>
      <w:pPr>
        <w:pStyle w:val="Normal"/>
        <w:ind w:firstLine="600"/>
        <w:jc w:val="both"/>
        <w:rPr>
          <w:lang w:val="en-US"/>
        </w:rPr>
      </w:pPr>
      <w:r>
        <w:rPr/>
        <w:t>- 30 метра за пана до 1 кв.м</w:t>
      </w:r>
    </w:p>
    <w:p>
      <w:pPr>
        <w:pStyle w:val="Normal"/>
        <w:ind w:firstLine="600"/>
        <w:jc w:val="both"/>
        <w:rPr/>
      </w:pPr>
      <w:r>
        <w:rPr/>
        <w:t>/ал.4/ Ограничава се разполагането на рекламни пана в или върху: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природни забележителности;</w:t>
      </w:r>
    </w:p>
    <w:p>
      <w:pPr>
        <w:pStyle w:val="Normal"/>
        <w:ind w:firstLine="600"/>
        <w:jc w:val="both"/>
        <w:rPr/>
      </w:pPr>
      <w:r>
        <w:rPr/>
        <w:t>-градските паркове, с изключение на периферните им части, прилежащи към улиците</w:t>
      </w:r>
    </w:p>
    <w:p>
      <w:pPr>
        <w:pStyle w:val="Normal"/>
        <w:ind w:firstLine="600"/>
        <w:jc w:val="both"/>
        <w:rPr/>
      </w:pPr>
      <w:r>
        <w:rPr/>
        <w:t>-всякакъв вид дървета и едроразмерна растителност</w:t>
      </w:r>
    </w:p>
    <w:p>
      <w:pPr>
        <w:pStyle w:val="Normal"/>
        <w:ind w:firstLine="600"/>
        <w:jc w:val="both"/>
        <w:rPr/>
      </w:pPr>
      <w:r>
        <w:rPr/>
        <w:t>-фасади на жилищни сгради, с изключение на калканни стени и покриви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ажурни и декоративни огради, парапети и балкони;</w:t>
      </w:r>
    </w:p>
    <w:p>
      <w:pPr>
        <w:pStyle w:val="Normal"/>
        <w:ind w:firstLine="600"/>
        <w:jc w:val="both"/>
        <w:rPr/>
      </w:pPr>
      <w:r>
        <w:rPr/>
        <w:t>-сградите на представителните държавни и общински институции;</w:t>
      </w:r>
    </w:p>
    <w:p>
      <w:pPr>
        <w:pStyle w:val="Normal"/>
        <w:ind w:firstLine="600"/>
        <w:jc w:val="both"/>
        <w:rPr/>
      </w:pPr>
      <w:r>
        <w:rPr/>
        <w:t>/ал.5/ Не се разрешава разполагането на рекламни пана в и върху:</w:t>
      </w:r>
    </w:p>
    <w:p>
      <w:pPr>
        <w:pStyle w:val="Normal"/>
        <w:ind w:firstLine="600"/>
        <w:jc w:val="both"/>
        <w:rPr>
          <w:lang w:val="en-US"/>
        </w:rPr>
      </w:pPr>
      <w:r>
        <w:rPr/>
        <w:t>-сгради, обявени за паметници на културата, както и във визуалния обсег на възприятието им, освен в случаите, разрешени от НИПК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скулптурни паметници и други елементи на декоративната пластика,както и във визуалния обсег на възприятието им;</w:t>
      </w:r>
    </w:p>
    <w:p>
      <w:pPr>
        <w:pStyle w:val="Normal"/>
        <w:ind w:firstLine="600"/>
        <w:jc w:val="both"/>
        <w:rPr/>
      </w:pPr>
      <w:r>
        <w:rPr/>
        <w:t>-стени на гробищни паркове, както и в самите тях;</w:t>
      </w:r>
    </w:p>
    <w:p>
      <w:pPr>
        <w:pStyle w:val="Normal"/>
        <w:ind w:firstLine="600"/>
        <w:jc w:val="both"/>
        <w:rPr/>
      </w:pPr>
      <w:r>
        <w:rPr/>
        <w:t>-стълбове на далекопроводната електрическа мрежа;</w:t>
      </w:r>
    </w:p>
    <w:p>
      <w:pPr>
        <w:pStyle w:val="Normal"/>
        <w:ind w:firstLine="600"/>
        <w:jc w:val="both"/>
        <w:rPr/>
      </w:pPr>
      <w:r>
        <w:rPr/>
        <w:t>-елементи от системата на регулиране на движението по пътищата;</w:t>
      </w:r>
    </w:p>
    <w:p>
      <w:pPr>
        <w:pStyle w:val="Normal"/>
        <w:ind w:firstLine="600"/>
        <w:jc w:val="both"/>
        <w:rPr/>
      </w:pPr>
      <w:r>
        <w:rPr/>
        <w:t>Чл.7 /ал.1/ Рекламни пана могат да се разполагат върху общински и държавни имоти, както и върху имоти,собственост на физически и юридически лица. За поставяне на рекламно пано на необщински имот, задължително се изисква предварителното съгласие на собственика;</w:t>
      </w:r>
    </w:p>
    <w:p>
      <w:pPr>
        <w:pStyle w:val="Normal"/>
        <w:ind w:firstLine="600"/>
        <w:jc w:val="both"/>
        <w:rPr/>
      </w:pPr>
      <w:r>
        <w:rPr/>
        <w:t xml:space="preserve">/ал.2/ Ползването на общински имоти, сгради и съоръжения за разполагането на рекламни пана се извършва въз основа на договор с Кмета на Общината. Ползвателят заплаща цена, определена от Общинския съвет, съ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veliko-turnovo.com/obs/Reshenia/naredba_reklama.htm" \l "pril2%23pril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е 2.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ind w:firstLine="600"/>
        <w:jc w:val="both"/>
        <w:rPr>
          <w:lang w:val="en-US"/>
        </w:rPr>
      </w:pPr>
      <w:r>
        <w:rPr/>
        <w:t xml:space="preserve">/ал.3/ По преценка на Кмета на Общината, правото за разполагане на одобрени по реда на Глава Трета, Раздел Първи, рекламни пана на конкретни места на общински имоти, сгради и съоръжения може да се придобива след провеждане на търг или конкурс. </w:t>
      </w:r>
      <w:r>
        <w:rPr>
          <w:color w:val="000000"/>
        </w:rPr>
        <w:t xml:space="preserve">Търговете и конкурсите се провеждат по реда на Наредбата за реда и условията на провеждане на търговете, </w:t>
      </w:r>
      <w:r>
        <w:rPr/>
        <w:t>като начални тръжни или конкурсни цени са тези,определени по реда на ал.2.</w:t>
      </w:r>
    </w:p>
    <w:p>
      <w:pPr>
        <w:pStyle w:val="TextBodyIndent"/>
        <w:rPr/>
      </w:pPr>
      <w:r>
        <w:rPr/>
        <w:t>Чл.8 /ал1/ Площта на рекламното пано е собственост на собственика на паното. Разполагането на рекламни елементи върху него се урежда между собственика и ползвателя, при спазване на изискванията на чл.2 ал.3. Отговорен за спазването на тези изисквания е собственикът на рекламното пано.</w:t>
      </w:r>
    </w:p>
    <w:p>
      <w:pPr>
        <w:pStyle w:val="Normal"/>
        <w:ind w:firstLine="600"/>
        <w:jc w:val="both"/>
        <w:rPr>
          <w:color w:val="FF0000"/>
        </w:rPr>
      </w:pPr>
      <w:r>
        <w:rPr/>
        <w:t xml:space="preserve">/ал.2/ Рекламните пана, собственост на Общината, са движими вещи, частна общинска собственост и се управляват по реда на </w:t>
      </w:r>
      <w:r>
        <w:rPr>
          <w:color w:val="000000"/>
        </w:rPr>
        <w:t>Наредбата за  провеждане на търговете.</w:t>
      </w:r>
    </w:p>
    <w:p>
      <w:pPr>
        <w:pStyle w:val="Normal"/>
        <w:ind w:firstLine="600"/>
        <w:jc w:val="both"/>
        <w:rPr/>
      </w:pPr>
      <w:r>
        <w:rPr/>
        <w:t xml:space="preserve">/ал.3/ За разполагане на рекламни елементи на рекламни пана, собственост на Общината, на нейни структури и структури на бюджетна издръжка или на търговски дружества с над 51% общинско участие, се заплаща цена, определена от Общинския съвет, съ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veliko-turnovo.com/obs/Reshenia/naredba_reklama.htm" \l "pril3%23pril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е 3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АЗДЕЛ ВТОРИ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Фирмени пана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 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9 /ал.1/ Фирмените пана са трайни рекламно-информационни носители, върху които могат да се разполагат РИЕ под формата на фирмен знак, лого и указателни надписи, относно дейността на обекта, за който са предназначени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 2./ За фирмени пана се считат и неразривно свързани РИН и РИЕ, които съдържат фирмен знак, лого и указателни надписи, относно дейността на обекта, за който са предназначени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3/ РИЕ, разположени на фирменото пано са специфични за паното и не могат да бъдат променени. При промяна на РИЕ се счита, че е създадено ново фирмено пано, независимо от запазване вида и размера на носителя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4/ Фирмените пана са елемент от художественото оформление на фасадата и прилежащите пространства на обекта, за който са предназначени.</w:t>
      </w:r>
    </w:p>
    <w:p>
      <w:pPr>
        <w:pStyle w:val="Normal"/>
        <w:ind w:firstLine="600"/>
        <w:jc w:val="both"/>
        <w:rPr/>
      </w:pPr>
      <w:r>
        <w:rPr/>
        <w:t>/ал.5/ Не се счита за фирмено пано художественото оформление на витринните стъкла на магазините.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10 /ал.1/ Фирмените пана могат да бъдат поставени: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по фасадите на сградите, успоредно или перпендикулярно, като размера им не трябва да надвишава размера на фасадата на обекта, за който са предназначени. При перпендикулярно разположение най-отдалечения им край не трябва да бъде на повече от 1,50 м от фасадата на обект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върху козирки, навеси и маркизи, като височината им не трябва да надвишава 1 м и да не закрива отвори по фасадата на сградата;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пред балкони или прозоречни отвори, ако не са по-високи от парапета на балкона или подпрозоречния парапет</w:t>
      </w:r>
    </w:p>
    <w:p>
      <w:pPr>
        <w:pStyle w:val="Normal"/>
        <w:ind w:firstLine="600"/>
        <w:jc w:val="both"/>
        <w:rPr>
          <w:lang w:val="en-US"/>
        </w:rPr>
      </w:pPr>
      <w:r>
        <w:rPr/>
        <w:t>-свободно стоящи, вкючително и като обемни елементи в непосредствена близост до обекта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Фирмените пана могат да бъдат поставени само въз основа на одобрен проект по реда на Глава Трета, Раздел Първи на настоящата Наредб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3/ Фирменото пано се премахва от собственика (ползвателя) и мястото се превежда в първоначалния му вид в срок до един месец след прекратяване на дейността на обекта, за който е предназначено.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11 /ал.1/ Фирмените пана са собственост на собствениците или ползвателите на обектите, за които са предназначени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Ползвател на обект може да постави фирмено пано само при предварително (преди одобряване на проекта по чл.10 ал.2) писмено съгласие на собственика на обекта.</w:t>
      </w:r>
    </w:p>
    <w:p>
      <w:pPr>
        <w:pStyle w:val="Normal"/>
        <w:ind w:firstLine="600"/>
        <w:jc w:val="both"/>
        <w:rPr/>
      </w:pPr>
      <w:r>
        <w:rPr/>
        <w:t>/ал.3/ Правото за поставяне на фирмено пано на обекти, частна общинска собственост е безвъзмездно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4/ Правото за поставяне на фирмено пано на обекти, публична общинска собственост (тротоари) е възмездно и се предоставя след одобряването на проекта по чл.10, ал.2 и сключен договор с Кмета на Общината. Цената на възмездното право е 2 лв./кв.м. на месец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5/Отговорни за редовността по смисъла на тази наредба на фирмените пана са ползвателите на обектите, за които са предназначени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АЗДЕЛ ТРЕТИ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екламно-указателни и информационно-указателни табели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 12 /ал.1/Рекламно-указателните табели са специализирани носители, на които могат за бъдат изписани само фирмен знак, лого и текстова информация за рекламирания обект.</w:t>
      </w:r>
    </w:p>
    <w:p>
      <w:pPr>
        <w:pStyle w:val="Normal"/>
        <w:ind w:firstLine="600"/>
        <w:jc w:val="both"/>
        <w:rPr/>
      </w:pPr>
      <w:r>
        <w:rPr/>
        <w:t>/ал.2/ Фирмения знак, логото и текстова информация, разположени на рекламно-указателната табела са специфични за нея и не могат да бъдат променяни. При промяната им се счита, че е създадена нова рекламно-указателна табела, независимо от запазване вида и размера на носителя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13 /ал.1/ Рекламно-указателните табели могат да бъдат поставени само въз основа на одобрен проект по реда на Глава Трета, Раздел Първи на настоящата Наредба</w:t>
      </w:r>
    </w:p>
    <w:p>
      <w:pPr>
        <w:pStyle w:val="Normal"/>
        <w:ind w:firstLine="600"/>
        <w:jc w:val="both"/>
        <w:rPr/>
      </w:pPr>
      <w:r>
        <w:rPr/>
        <w:t>/ал.2/ Рекламно-указателните табели не могат да бъдат с площ по-голяма от 0,5 кв.м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3/ Площта на фирмения знак не може да бъде повече от 1/3 от площта на табелат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 4/ Всеки рекламодател има право да разположи до 5 броя рекламно-указателни табели, свързани с един негов обект.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14 /ал.1/ Рекламно-указателните табели са собственост на ползвателите на обектите, за които са предназначени.</w:t>
      </w:r>
    </w:p>
    <w:p>
      <w:pPr>
        <w:pStyle w:val="Normal"/>
        <w:ind w:firstLine="600"/>
        <w:jc w:val="both"/>
        <w:rPr/>
      </w:pPr>
      <w:r>
        <w:rPr/>
        <w:t>/ал.2/ Рекламно-указателните табели могат да се разполагат върху общински и държавни имоти, както и върху имоти,собственост на физически и юридически лица. За поставяне на рекламно-указателни табели на необщински имот, задължително се изисква предварителното съгласие на собственика;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3/ Ползването на общински имоти, сгради и съоръжения за разполагането на рекламно-указателни табели се извършва въз основа на договор с Кмета на Общината. Ползвателят заплаща цена, определена от Общинския съвет, съгласно приложение 2.</w:t>
      </w:r>
    </w:p>
    <w:p>
      <w:pPr>
        <w:pStyle w:val="Normal"/>
        <w:ind w:firstLine="600"/>
        <w:jc w:val="both"/>
        <w:rPr>
          <w:lang w:val="en-US"/>
        </w:rPr>
      </w:pPr>
      <w:r>
        <w:rPr/>
        <w:t xml:space="preserve">/ал.4/ По преценка на Кмета на Общината, правото за разполагане на одобрени по реда на Глава Трета, Раздел Първи, рекламно-указателни табели на конкретни места на общински имоти, сгради и съоръжения може да се придобива след провеждане на търг или конкурс. Търговете и конкурсите се провеждат по реда на </w:t>
      </w:r>
      <w:r>
        <w:rPr>
          <w:color w:val="000000"/>
        </w:rPr>
        <w:t>Наредбата за провеждане на търговете</w:t>
      </w:r>
      <w:r>
        <w:rPr/>
        <w:t>, като начални тръжни или конкурсни цени са тези,определени по реда на ал.3</w:t>
      </w:r>
    </w:p>
    <w:p>
      <w:pPr>
        <w:pStyle w:val="Normal"/>
        <w:ind w:firstLine="600"/>
        <w:jc w:val="both"/>
        <w:rPr/>
      </w:pPr>
      <w:r>
        <w:rPr/>
        <w:t>Чл.15 /ал.1/ Информационно-указателните табели са специализирани носители, на които може за бъде изписвана текстова и графична информация за обществените, икономическите, културните, туристическите и социални нужди на населението и гостите на Общината.</w:t>
      </w:r>
    </w:p>
    <w:p>
      <w:pPr>
        <w:pStyle w:val="Normal"/>
        <w:ind w:firstLine="600"/>
        <w:jc w:val="both"/>
        <w:rPr/>
      </w:pPr>
      <w:r>
        <w:rPr/>
        <w:t>/ал.2/ Информацията, изписана на информационно-указателните табели не трябва да има рекламен (подтикващ) характер, дори и да се отнася за обекти и дейности с търговски характер или от нейното разпространение да настъпят облаги за стопански субекти.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АЗДЕЛ ЧЕТВЪРТИ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екламни материали с временен характер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 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16 /ал.1/ Рекламни материали с временен характер са: знамена, транспаранти, печатни рекламно-информационни и др. материали, свързани с празнични, културни, акционни, политически, спортни прояви и промоции.</w:t>
      </w:r>
    </w:p>
    <w:p>
      <w:pPr>
        <w:pStyle w:val="Normal"/>
        <w:ind w:firstLine="600"/>
        <w:jc w:val="both"/>
        <w:rPr/>
      </w:pPr>
      <w:r>
        <w:rPr/>
        <w:t>/ал.2/ Рекламни материали с временен характер могат да се разполагат на определените за това места и да носят информация, свързана само с конкретната проявя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aл.3/ Рекламни материали с временен характер могат да бъдат разполагани за срок не по-дълъг от един месец</w:t>
      </w:r>
    </w:p>
    <w:p>
      <w:pPr>
        <w:pStyle w:val="Normal"/>
        <w:ind w:firstLine="600"/>
        <w:jc w:val="both"/>
        <w:rPr/>
      </w:pPr>
      <w:r>
        <w:rPr/>
        <w:t>Чл.17 /ал.1/ Разлепването на печатните рекламните, информационните и агитационни материали се разрешава само на определените за това рекламни стени и “афишни” колони.</w:t>
      </w:r>
    </w:p>
    <w:p>
      <w:pPr>
        <w:pStyle w:val="Normal"/>
        <w:ind w:firstLine="600"/>
        <w:jc w:val="both"/>
        <w:rPr/>
      </w:pPr>
      <w:r>
        <w:rPr/>
        <w:t>/ал.2/ Правото за разлепване може да е възмездно или безвъзмездно в зависимост от вида на материалите и се дава по реда на раздел втори и трети на глава трета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18 /ал.1/ Поставянето на транспаранти, знамена и др. подобни се разрешава по реда на раздел първи, глава трета</w:t>
      </w:r>
    </w:p>
    <w:p>
      <w:pPr>
        <w:pStyle w:val="Normal"/>
        <w:ind w:firstLine="600"/>
        <w:jc w:val="both"/>
        <w:rPr/>
      </w:pPr>
      <w:r>
        <w:rPr/>
        <w:t>/ал.2/ Поставянето на транспаранти, знамена и др. подобни е възмездно, като рекламодателите заплащат определена цена съгласно прил.2.</w:t>
      </w:r>
    </w:p>
    <w:p>
      <w:pPr>
        <w:pStyle w:val="Normal"/>
        <w:ind w:firstLine="600"/>
        <w:jc w:val="both"/>
        <w:rPr/>
      </w:pPr>
      <w:r>
        <w:rPr/>
        <w:t>/ал.3/ За прояви с нетърговски характер, Кметът на Общината може да разрешава безплатното разполагане на транспаранти, знамена и др.</w:t>
      </w:r>
    </w:p>
    <w:p>
      <w:pPr>
        <w:pStyle w:val="Normal"/>
        <w:ind w:firstLine="600"/>
        <w:jc w:val="both"/>
        <w:rPr/>
      </w:pPr>
      <w:r>
        <w:rPr/>
        <w:t>Чл.19 /ал.1/ Върху сгради могат да бъдат разполагани временни надписи за прояви, които се извършват в сградата.</w:t>
      </w:r>
    </w:p>
    <w:p>
      <w:pPr>
        <w:pStyle w:val="Normal"/>
        <w:ind w:firstLine="600"/>
        <w:jc w:val="both"/>
        <w:rPr/>
      </w:pPr>
      <w:r>
        <w:rPr/>
        <w:t>/ал.2/ Ако надписите по ал.1 нямат рекламен характер, а само информират за провеждащата се в сградата проява, то те могат да се разполагат от организаторите без предварително съгласуване, като трябва да отговарят на общите изисквания на чл.2</w:t>
      </w:r>
    </w:p>
    <w:p>
      <w:pPr>
        <w:pStyle w:val="Normal"/>
        <w:ind w:firstLine="600"/>
        <w:jc w:val="both"/>
        <w:rPr/>
      </w:pPr>
      <w:r>
        <w:rPr/>
        <w:t>Чл.20 /ал.1/Рекламни материали с временен характер се демонтират до 3 дни след изтичане срока за разрешаването им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Разлепените извън определените места материали се унищожават или разлепват.</w:t>
      </w:r>
    </w:p>
    <w:p>
      <w:pPr>
        <w:pStyle w:val="Normal"/>
        <w:ind w:firstLine="600"/>
        <w:jc w:val="both"/>
        <w:rPr/>
      </w:pPr>
      <w:r>
        <w:rPr/>
        <w:t>Чл.21 Разпоредбите на настоящата глава не важат по време на предизборни кампании за избори на местни и централни органи на властта. За тези периоди Кметът на Общината издава специални заповеди в рамките на своите правомощия по конкретен изборен закон.</w:t>
      </w:r>
    </w:p>
    <w:p>
      <w:pPr>
        <w:pStyle w:val="Normal"/>
        <w:ind w:firstLine="600"/>
        <w:jc w:val="both"/>
        <w:rPr>
          <w:i/>
          <w:i/>
          <w:lang w:val="en-US"/>
        </w:rPr>
      </w:pPr>
      <w:r>
        <w:rPr>
          <w:i/>
        </w:rPr>
        <w:t> 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АЗДЕЛ ПЕТ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еклама към елементи на градския дизайн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 </w:t>
      </w:r>
    </w:p>
    <w:p>
      <w:pPr>
        <w:pStyle w:val="Normal"/>
        <w:ind w:firstLine="600"/>
        <w:jc w:val="both"/>
        <w:rPr/>
      </w:pPr>
      <w:r>
        <w:rPr/>
        <w:t>Чл.22 /ал.1/ Разполагането на РИЕ към спирките на градския транспорт се разрешава само на определените за това РИН, неразделна част от спирките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РИН са стандартни и съобразени с дизайна на спирките.Те могат да бъдат с единична площ до 2 кв.м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3/ По реда на ал.1 и ал.2 се разполагат и реклами към павилионите и други елементи на градския дизайн. Тези реклами могат да бъдат с единична площ. съобразена с вида и конструкцията на конкретния павилион или елемент на дизайна.</w:t>
      </w:r>
    </w:p>
    <w:p>
      <w:pPr>
        <w:pStyle w:val="Normal"/>
        <w:ind w:firstLine="600"/>
        <w:jc w:val="both"/>
        <w:rPr/>
      </w:pPr>
      <w:r>
        <w:rPr/>
        <w:t>Чл.23./ал.1/РИЕ, разположени на РИН, неразделна част от елементите на градския дизайн се считат за рекламни пана и за тях важат всички разпоредби за рекламните пана по тази наредба.</w:t>
      </w:r>
    </w:p>
    <w:p>
      <w:pPr>
        <w:pStyle w:val="Normal"/>
        <w:ind w:firstLine="600"/>
        <w:jc w:val="both"/>
        <w:rPr/>
      </w:pPr>
      <w:r>
        <w:rPr/>
        <w:t>/ал.2/ За рекламни пана се считат и всички реклами, разположени и върху и в подвижния състав на градския транспорт, обслужващ линии от Общинската транспортна схем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i/>
          <w:i/>
          <w:lang w:val="en-US"/>
        </w:rPr>
      </w:pPr>
      <w:r>
        <w:rPr>
          <w:i/>
        </w:rPr>
        <w:t> 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ЕД ЗА РАЗПОЛАГАНЕ НА РИН и РИЕ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АЗДЕЛ ПЪРВИ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ед за разполагане на РИН/РИЕ, за които се изисква предварително съгласуване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 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24 /ал.1/ РИН/РИЕ могат да се монтират на територията на Община Криводол въз основа на одобрена от Гл. архитект схема за разполагане, одобрен от проект от ОЕСУТ и след заплащане на определена цена по тарифи, утвърдени от Общински съвет гр. Криводол /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veliko-turnovo.com/obs/Reshenia/naredba_reklama.htm" \l "pril1%23pril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е №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veliko-turnovo.com/obs/Reshenia/naredba_reklama.htm" \l "pril2%23pril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е № 2</w:t>
      </w:r>
      <w:r>
        <w:rPr>
          <w:rStyle w:val="InternetLink"/>
          <w:u w:val="single"/>
          <w:color w:val="0000FF"/>
        </w:rPr>
        <w:fldChar w:fldCharType="end"/>
      </w:r>
      <w:r>
        <w:rPr/>
        <w:t>/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На предварително съгласуване по реда на този раздел подлежат всички РИН и някои РИЕ, които се разполагат на територията на Общината, независимо от тяхната собственост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3/ Не се изисква проект за разрешение за разлепване на печатни материали и безплатни съобщения по Глава трета Раздел втори и трети.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25 /ал.1/ Инициатива за разполагане РИН/РИЕ имат всички заинтересовани физически и юридически лица.</w:t>
      </w:r>
    </w:p>
    <w:p>
      <w:pPr>
        <w:pStyle w:val="Normal"/>
        <w:ind w:firstLine="600"/>
        <w:jc w:val="both"/>
        <w:rPr/>
      </w:pPr>
      <w:r>
        <w:rPr/>
        <w:t>/ал.2/ Инициативата започва с писмо за намерения, отправено до главния архитект на Общината. С писмен или устен отговор от него, лицата получават информация за допустимостта на инициативата си и указания за по-нататъшната процедура, необходимите документи, проекти, съгласувания и пр., в зависимост от конкретния случай. В случай на начален отказ на писмото за намерения, отговорът на гл.архитект е задължително в писмена форма с обосновка на отказ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3/ В случай на принципно одобрение и допустимост на инициативата по ал.2, заинтересованите лица подават молба до гл.архитект за разполагане на РИН/РИЕ, която се придружава от:</w:t>
      </w:r>
    </w:p>
    <w:p>
      <w:pPr>
        <w:pStyle w:val="Normal"/>
        <w:ind w:firstLine="600"/>
        <w:jc w:val="both"/>
        <w:rPr/>
      </w:pPr>
      <w:r>
        <w:rPr/>
        <w:t>1.Схема за разполагане, нанесена върху скица-копие от регулационния план, изготвена от техническата служба на Общината и одобрена от гл.архитект след нанасяне на подземен кадастър и съгласуване с Пътна полиция – КАТ, и др. според конкретния случай.</w:t>
      </w:r>
    </w:p>
    <w:p>
      <w:pPr>
        <w:pStyle w:val="Normal"/>
        <w:ind w:firstLine="600"/>
        <w:jc w:val="both"/>
        <w:rPr/>
      </w:pPr>
      <w:r>
        <w:rPr/>
        <w:t>2.Проект за РИЕ, съдържащ най-малко:</w:t>
      </w:r>
    </w:p>
    <w:p>
      <w:pPr>
        <w:pStyle w:val="Normal"/>
        <w:ind w:firstLine="600"/>
        <w:jc w:val="both"/>
        <w:rPr/>
      </w:pPr>
      <w:r>
        <w:rPr/>
        <w:t>-Художествен проект, съдържащ графично-цветово решение,макет(при</w:t>
      </w:r>
      <w:r>
        <w:rPr>
          <w:i/>
        </w:rPr>
        <w:t xml:space="preserve"> </w:t>
      </w:r>
      <w:r>
        <w:rPr/>
        <w:t>обемни решения), фотомонтаж за вписване на РИЕ/РИН в съществуващата пространствена среда</w:t>
      </w:r>
      <w:r>
        <w:rPr>
          <w:i/>
        </w:rPr>
        <w:t>.</w:t>
      </w:r>
    </w:p>
    <w:p>
      <w:pPr>
        <w:pStyle w:val="Normal"/>
        <w:ind w:firstLine="600"/>
        <w:jc w:val="both"/>
        <w:rPr/>
      </w:pPr>
      <w:r>
        <w:rPr/>
        <w:t>-Схема – ситуационно решение със съответни разстояния, според конкретния случай.</w:t>
      </w:r>
    </w:p>
    <w:p>
      <w:pPr>
        <w:pStyle w:val="Normal"/>
        <w:ind w:firstLine="600"/>
        <w:jc w:val="both"/>
        <w:rPr/>
      </w:pPr>
      <w:r>
        <w:rPr/>
        <w:t>-Архитектурно-дизайнерски проекти в подходящ мащаб с обяснителна записка /при необходимост/.</w:t>
      </w:r>
    </w:p>
    <w:p>
      <w:pPr>
        <w:pStyle w:val="Normal"/>
        <w:ind w:firstLine="600"/>
        <w:jc w:val="both"/>
        <w:rPr/>
      </w:pPr>
      <w:r>
        <w:rPr/>
        <w:t>-Конструктивна част /при необходимост/.</w:t>
      </w:r>
    </w:p>
    <w:p>
      <w:pPr>
        <w:pStyle w:val="Normal"/>
        <w:ind w:firstLine="600"/>
        <w:jc w:val="both"/>
        <w:rPr>
          <w:lang w:val="en-US"/>
        </w:rPr>
      </w:pPr>
      <w:r>
        <w:rPr/>
        <w:t>-Инсталационна част /при необходимост/.</w:t>
      </w:r>
    </w:p>
    <w:p>
      <w:pPr>
        <w:pStyle w:val="Normal"/>
        <w:ind w:firstLine="600"/>
        <w:jc w:val="both"/>
        <w:rPr>
          <w:lang w:val="en-US"/>
        </w:rPr>
      </w:pPr>
      <w:r>
        <w:rPr/>
        <w:t>3.Други необходими документи, за конкретния случай, по указания на гл.архитект.</w:t>
      </w:r>
    </w:p>
    <w:p>
      <w:pPr>
        <w:pStyle w:val="Normal"/>
        <w:ind w:firstLine="600"/>
        <w:jc w:val="both"/>
        <w:rPr>
          <w:lang w:val="en-US"/>
        </w:rPr>
      </w:pPr>
      <w:r>
        <w:rPr/>
        <w:t>4.Предложение за възмездяване на общината, срещу предоставяне правото на разполагане на РИЕ /ако има такова/.</w:t>
      </w:r>
    </w:p>
    <w:p>
      <w:pPr>
        <w:pStyle w:val="Normal"/>
        <w:ind w:firstLine="600"/>
        <w:jc w:val="both"/>
        <w:rPr>
          <w:i/>
          <w:i/>
          <w:lang w:val="en-US"/>
        </w:rPr>
      </w:pPr>
      <w:r>
        <w:rPr/>
        <w:t xml:space="preserve">/ал.4/ Гл.архитект преценява допустимостта на молбата и при положително становище я представя </w:t>
      </w:r>
      <w:r>
        <w:rPr>
          <w:i/>
        </w:rPr>
        <w:t xml:space="preserve">на ОЕСУТ </w:t>
      </w:r>
      <w:r>
        <w:rPr/>
        <w:t>за одобрение</w:t>
      </w:r>
      <w:r>
        <w:rPr>
          <w:i/>
        </w:rPr>
        <w:t>.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26 /ал.1/ Общинският експертен съвет по устройство на територията /ОЕСУТ/ се създава със заповед на Кмета на Общинат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 xml:space="preserve">Чл.27 /ал.1/ За разглеждане на проектите в ОЕСУТ се заплаща цена на услугата, съ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veliko-turnovo.com/obs/Reshenia/naredba_reklama.htm" \l "pril1%23pril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е 1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TextBodyIndent"/>
        <w:rPr>
          <w:lang w:val="en-US"/>
        </w:rPr>
      </w:pPr>
      <w:r>
        <w:rPr/>
        <w:t>Чл.28 /ал.1/ ОЕСУТ разглежда постъпилите проекти и одобрява, дава препоръки или ги отхвърля в рамките на своята компетентност.</w:t>
      </w:r>
    </w:p>
    <w:p>
      <w:pPr>
        <w:pStyle w:val="Normal"/>
        <w:ind w:firstLine="600"/>
        <w:jc w:val="both"/>
        <w:rPr>
          <w:u w:val="single"/>
          <w:lang w:val="en-US"/>
        </w:rPr>
      </w:pPr>
      <w:r>
        <w:rPr/>
        <w:t xml:space="preserve">Чл.29 /ал.1/ След одобряване на проекта от ОЕСУТ Кметът на Община Криводол разрешава разполагането на РИН/РИЕ </w:t>
      </w:r>
      <w:r>
        <w:rPr>
          <w:color w:val="0000FF"/>
          <w:u w:val="single"/>
        </w:rPr>
        <w:t>Приложение 4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Срокът за окончателно произнасяне по молбата на вносителя по чл.25 ал.3 е 30 дни от датата на подаването й.</w:t>
      </w:r>
    </w:p>
    <w:p>
      <w:pPr>
        <w:pStyle w:val="Normal"/>
        <w:ind w:firstLine="600"/>
        <w:jc w:val="both"/>
        <w:rPr/>
      </w:pPr>
      <w:r>
        <w:rPr/>
        <w:t>Чл.30 /ал.1/ Компетентните органи могат да откажат разполагането на РИЕ в случаите, когато:</w:t>
      </w:r>
    </w:p>
    <w:p>
      <w:pPr>
        <w:pStyle w:val="Normal"/>
        <w:ind w:firstLine="600"/>
        <w:jc w:val="both"/>
        <w:rPr>
          <w:lang w:val="en-US"/>
        </w:rPr>
      </w:pPr>
      <w:r>
        <w:rPr/>
        <w:t>1.РИЕ не отговарят на изискванията на нормативните актове, както и на тази наредба.</w:t>
      </w:r>
    </w:p>
    <w:p>
      <w:pPr>
        <w:pStyle w:val="Normal"/>
        <w:ind w:firstLine="600"/>
        <w:jc w:val="both"/>
        <w:rPr/>
      </w:pPr>
      <w:r>
        <w:rPr/>
        <w:t xml:space="preserve">2. /Отменена с Решение № 172 /13.04.2020 г. на АС Монтана/. </w:t>
      </w:r>
    </w:p>
    <w:p>
      <w:pPr>
        <w:pStyle w:val="Normal"/>
        <w:ind w:firstLine="600"/>
        <w:jc w:val="both"/>
        <w:rPr>
          <w:lang w:val="en-US"/>
        </w:rPr>
      </w:pPr>
      <w:r>
        <w:rPr/>
        <w:t>3.Вече има издадено друго разрешение за разполагане на РИЕ върху или в непосредствена близост на мястото, посочено от заявителя.</w:t>
      </w:r>
    </w:p>
    <w:p>
      <w:pPr>
        <w:pStyle w:val="Normal"/>
        <w:ind w:firstLine="600"/>
        <w:jc w:val="both"/>
        <w:rPr/>
      </w:pPr>
      <w:r>
        <w:rPr/>
        <w:t>4.Когато искането за разполагане на РИЕ не е в интерес на Общината.</w:t>
      </w:r>
    </w:p>
    <w:p>
      <w:pPr>
        <w:pStyle w:val="Normal"/>
        <w:ind w:firstLine="600"/>
        <w:jc w:val="both"/>
        <w:rPr/>
      </w:pPr>
      <w:r>
        <w:rPr/>
        <w:t>/ал.2/ Отказът за одобряване на схеми за разполагане или проекти на РИН/РИЕ се постановява в писмена форма, като се посочват мотивите за отказа.</w:t>
      </w:r>
    </w:p>
    <w:p>
      <w:pPr>
        <w:pStyle w:val="Normal"/>
        <w:ind w:firstLine="600"/>
        <w:jc w:val="both"/>
        <w:rPr>
          <w:i/>
          <w:i/>
          <w:lang w:val="en-US"/>
        </w:rPr>
      </w:pPr>
      <w:r>
        <w:rPr/>
        <w:t>Чл.31 /ал.1/ Ползването на общински имоти, сгради и съоръжения за разполагане на РИН/РИЕ се извършва въз основа на договор с Кмета на Община Криводол и съгласуван проект по реда на тази Наредба</w:t>
      </w:r>
      <w:r>
        <w:rPr>
          <w:i/>
        </w:rPr>
        <w:t>.</w:t>
      </w:r>
    </w:p>
    <w:p>
      <w:pPr>
        <w:pStyle w:val="Normal"/>
        <w:ind w:firstLine="600"/>
        <w:jc w:val="both"/>
        <w:rPr/>
      </w:pPr>
      <w:r>
        <w:rPr/>
        <w:t>/ал.2/ Ползвателят заплаща определената цена, съгласно приложение № 2 към Наредбата или възмездява Общината по друг равностоен на цената начин.</w:t>
      </w:r>
    </w:p>
    <w:p>
      <w:pPr>
        <w:pStyle w:val="Normal"/>
        <w:ind w:firstLine="600"/>
        <w:jc w:val="both"/>
        <w:rPr>
          <w:u w:val="single"/>
          <w:lang w:val="en-US"/>
        </w:rPr>
      </w:pPr>
      <w:r>
        <w:rPr>
          <w:u w:val="single"/>
        </w:rPr>
        <w:t> 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АЗДЕЛ ВТОР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ста за безплатни обяви и съобщения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firstLine="600"/>
        <w:jc w:val="both"/>
        <w:rPr/>
      </w:pPr>
      <w:r>
        <w:rPr/>
        <w:t>Чл.32 /ал.1/ Местата за безплатни обяви и съобщения са специално изработени за целта табла, пана, афишни колонки или други носители, на които могат да бъдат залепвани или закрепвани по друг начин печатни носители на информация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Местата за безплатни обяви и съобщения – техният вид и място на поставяне се определят със заповед на Кмета на общината, в съответствие с утвърден по реда на глава трета раздел първи проект и схема на разполагане, изготвена от главния архитект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3/ Местата за безплатни обяви и съобщения трябва да бъдат достатъчно на брой, равномерно разпределени на територията на града и общината, за да могат да осигурят своевременно информиране на обществото по важни за него въпроси. На територията на всяко населено място или квартал трябва да има поне едно място за безплатни обяви и съобщения.</w:t>
      </w:r>
    </w:p>
    <w:p>
      <w:pPr>
        <w:pStyle w:val="Normal"/>
        <w:ind w:firstLine="600"/>
        <w:jc w:val="both"/>
        <w:rPr>
          <w:i/>
          <w:i/>
        </w:rPr>
      </w:pPr>
      <w:r>
        <w:rPr/>
        <w:t>/ал.4/ Местата за безплатни обяви и съобщения трябва да бъдат ясно обозначени:</w:t>
      </w:r>
    </w:p>
    <w:p>
      <w:pPr>
        <w:pStyle w:val="Normal"/>
        <w:ind w:firstLine="600"/>
        <w:jc w:val="both"/>
        <w:rPr/>
      </w:pPr>
      <w:r>
        <w:rPr/>
        <w:t>/ал.5/ Местата за безплатни обяви и съобщения могат да бъдат и сектори от по-големи табла, пана и др. носители, предназначени за различни видове РИЕ.</w:t>
      </w:r>
    </w:p>
    <w:p>
      <w:pPr>
        <w:pStyle w:val="Normal"/>
        <w:ind w:firstLine="600"/>
        <w:jc w:val="both"/>
        <w:rPr/>
      </w:pPr>
      <w:r>
        <w:rPr/>
        <w:t>/ал.6/ Местата по ал.1, както и тези по чл.35, ал.1 се водят в специален регистър по видове, предназначение и местонахождение от отдел “Общинска собственост”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33 /ал.1/ Върху местата за безплатни обяви и съобщения могат да бъдат разполагани свободно:</w:t>
      </w:r>
    </w:p>
    <w:p>
      <w:pPr>
        <w:pStyle w:val="Normal"/>
        <w:ind w:firstLine="600"/>
        <w:jc w:val="both"/>
        <w:rPr/>
      </w:pPr>
      <w:r>
        <w:rPr/>
        <w:t>1.Обяви, афиши, плакати и др. материали, информиращи за предстоящи събития с нетърговски характер.</w:t>
      </w:r>
    </w:p>
    <w:p>
      <w:pPr>
        <w:pStyle w:val="Normal"/>
        <w:ind w:firstLine="600"/>
        <w:jc w:val="both"/>
        <w:rPr/>
      </w:pPr>
      <w:r>
        <w:rPr/>
        <w:t>2.Обяви за свободни работни места, търсене и предлагане на работа.</w:t>
      </w:r>
    </w:p>
    <w:p>
      <w:pPr>
        <w:pStyle w:val="Normal"/>
        <w:ind w:firstLine="600"/>
        <w:jc w:val="both"/>
        <w:rPr/>
      </w:pPr>
      <w:r>
        <w:rPr/>
        <w:t>3.Обяви за търсене и предлагане на квартири, с изключение на обяви на фирми, занимаващи се с недвижими имоти.</w:t>
      </w:r>
    </w:p>
    <w:p>
      <w:pPr>
        <w:pStyle w:val="Normal"/>
        <w:ind w:firstLine="600"/>
        <w:jc w:val="both"/>
        <w:rPr/>
      </w:pPr>
      <w:r>
        <w:rPr/>
        <w:t>4.Некролози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Размерът на обявата или съобщението трябва да бъде съразмерим с размера на мястото за безплатни обяви и съобщения, така че да има свободно пространство за поставяне и на други обяви и съобщения. Максималният размер може да бъде до 0,35 кв.м. / 50/70 см./</w:t>
      </w:r>
    </w:p>
    <w:p>
      <w:pPr>
        <w:pStyle w:val="Normal"/>
        <w:ind w:firstLine="600"/>
        <w:jc w:val="both"/>
        <w:rPr/>
      </w:pPr>
      <w:r>
        <w:rPr/>
        <w:t>/ал.3/ Върху местата за безплатни обяви и съобщения се забранява поставянето на всякакъв друг вид РИЕ. Такива РИЕ се премахват, а нарушителите носят отговорност, съгласно глава четвърта от тази наредба.</w:t>
      </w:r>
    </w:p>
    <w:p>
      <w:pPr>
        <w:pStyle w:val="Normal"/>
        <w:ind w:firstLine="600"/>
        <w:jc w:val="both"/>
        <w:rPr/>
      </w:pPr>
      <w:r>
        <w:rPr/>
        <w:t>Чл.34 /ал/.1 Местата за безплатни обяви и съобщения се поддържат от лица, определени със заповед на Кмета на общината, респективно Кмета на населеното място.</w:t>
      </w:r>
    </w:p>
    <w:p>
      <w:pPr>
        <w:pStyle w:val="Normal"/>
        <w:ind w:firstLine="600"/>
        <w:jc w:val="both"/>
        <w:rPr/>
      </w:pPr>
      <w:r>
        <w:rPr/>
        <w:t>/ал.2/ Лицата, поддържащи местата за безплатни обяви и съобщения имат право да премахват всички обяви и съобщения, независимо кога са поставени, с цел почистване на носителя.</w:t>
      </w:r>
    </w:p>
    <w:p>
      <w:pPr>
        <w:pStyle w:val="Normal"/>
        <w:ind w:firstLine="600"/>
        <w:jc w:val="both"/>
        <w:rPr>
          <w:u w:val="single"/>
          <w:lang w:val="en-US"/>
        </w:rPr>
      </w:pPr>
      <w:r>
        <w:rPr>
          <w:u w:val="single"/>
        </w:rPr>
        <w:t> 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РАЗДЕЛ ТРЕТИ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Места за печатна реклама, за разполагането върху които не се изисква предварително съгласуване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jc w:val="both"/>
        <w:rPr>
          <w:lang w:val="en-US"/>
        </w:rPr>
      </w:pPr>
      <w:r>
        <w:rPr/>
        <w:t>Чл.35 /aл.1/ Местата за печатна реклама, за разполагането върху които на РИЕ не се изисква предварително съгласуване се определят със заповед на Кмета на Общината в съответствие с утвърден по реда на глава трета раздел първи проект и схема на разполагане, изготвени от главния архитект.</w:t>
      </w:r>
    </w:p>
    <w:p>
      <w:pPr>
        <w:pStyle w:val="Normal"/>
        <w:ind w:firstLine="600"/>
        <w:jc w:val="both"/>
        <w:rPr/>
      </w:pPr>
      <w:r>
        <w:rPr/>
        <w:t>/ал 2/ За местата по ал 1. важат същите общи изисквания, като тези по чл.31</w:t>
      </w:r>
    </w:p>
    <w:p>
      <w:pPr>
        <w:pStyle w:val="Normal"/>
        <w:ind w:firstLine="600"/>
        <w:jc w:val="both"/>
        <w:rPr/>
      </w:pPr>
      <w:r>
        <w:rPr/>
        <w:t>Чл.36 /ал.1/ Разполагането на РИЕ на местата по чл.35, става след подаване на молба по образец и заплащане на определена цена , както следва до 30 бр.- 5 лв., над 30 бр. - 10 лв.</w:t>
      </w:r>
    </w:p>
    <w:p>
      <w:pPr>
        <w:pStyle w:val="TextBodyIndent"/>
        <w:rPr>
          <w:lang w:val="en-US"/>
        </w:rPr>
      </w:pPr>
      <w:r>
        <w:rPr/>
        <w:t>/ал.2/ Цената се заплаща от собственика на материалите или упълномощен негов представител в Община Криводол, като се оставя задължително мостра от рекламния материал и се получава “Разрешително за разлепване”, в което се отбелязва размера и бройките на разрешените за разлепване материали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3/ Разрешителното за разлепване важи за точно определен рекламен материал, бройки от него и за определен период от време /но не по-дълъг от 1 месец/, посочен от заявителя.</w:t>
      </w:r>
    </w:p>
    <w:p>
      <w:pPr>
        <w:pStyle w:val="Normal"/>
        <w:ind w:firstLine="600"/>
        <w:jc w:val="both"/>
        <w:rPr/>
      </w:pPr>
      <w:r>
        <w:rPr/>
        <w:t>/ал.4/ Разрешителното подлежи на проверка от упълномощени от Кмета на Общината лица и трябва да бъде показвано /или негово копие/ от лицата, извършващи разлепването.</w:t>
      </w:r>
    </w:p>
    <w:p>
      <w:pPr>
        <w:pStyle w:val="Normal"/>
        <w:ind w:firstLine="600"/>
        <w:jc w:val="both"/>
        <w:rPr>
          <w:lang w:val="en-US"/>
        </w:rPr>
      </w:pPr>
      <w:r>
        <w:rPr/>
        <w:t>Чл.37 /ал.1/ Размера на рекламните материали по чл.36, ал.3 трябва да бъде съразмерим размерите на РИН, но не по-голям от 0,7 кв.м. (0,7 на 1 м.)</w:t>
      </w:r>
    </w:p>
    <w:p>
      <w:pPr>
        <w:pStyle w:val="Normal"/>
        <w:ind w:firstLine="600"/>
        <w:jc w:val="both"/>
        <w:rPr>
          <w:lang w:val="en-US"/>
        </w:rPr>
      </w:pPr>
      <w:r>
        <w:rPr/>
        <w:t>/ал.2/ Забранява се лепенето на материали върху нови, вече разлепени и върху такива, на които указаното събитие още не се е състояло. /ал.3/ Остарелите материали се премахват от упълномощени лица, от Кмета на Общината или населеното място.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ГЛАВА ЧЕТВЪРТА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 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онтрол и административно-наказателни разпоредби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</w:rPr>
        <w:t>  </w:t>
      </w:r>
    </w:p>
    <w:p>
      <w:pPr>
        <w:pStyle w:val="Normal"/>
        <w:ind w:firstLine="600"/>
        <w:jc w:val="both"/>
        <w:rPr/>
      </w:pPr>
      <w:r>
        <w:rPr/>
        <w:t xml:space="preserve">Чл.38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/>
        <w:t xml:space="preserve">Чл.39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/>
        <w:t xml:space="preserve">Чл.40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/>
        <w:t xml:space="preserve">Чл.41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/>
        <w:t xml:space="preserve">Чл.42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/>
        <w:t xml:space="preserve">Чл.43 (Отменен с Решение № 351/2017 г. на АС Враца)  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>
          <w:lang w:val="en-US"/>
        </w:rPr>
      </w:pPr>
      <w:r>
        <w:rPr/>
        <w:t>§ 1 /1/ Собствениците на заварените РИН/РИЕ с изключение на елементите с временен характер, са длъжни да приведат всички разположени РИН/РИЕ в съответствие с изискванията на тази наредба в 6-месечен срок от влизането й в сил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2/ Договорите за монтаж и експлоатация на РИН/РИЕ върху имоти общинска собственост, сключени преди влизане в сила на тази наредба, запазват своето действие до края на договорения срок.</w:t>
      </w:r>
    </w:p>
    <w:p>
      <w:pPr>
        <w:pStyle w:val="Normal"/>
        <w:ind w:firstLine="600"/>
        <w:jc w:val="both"/>
        <w:rPr>
          <w:lang w:val="en-US"/>
        </w:rPr>
      </w:pPr>
      <w:r>
        <w:rPr/>
        <w:t>/3/ Наемите се актуализират съгласно приложение № 1 към наредбата.</w:t>
      </w:r>
    </w:p>
    <w:p>
      <w:pPr>
        <w:pStyle w:val="Normal"/>
        <w:ind w:firstLine="600"/>
        <w:jc w:val="both"/>
        <w:rPr>
          <w:lang w:val="en-US"/>
        </w:rPr>
      </w:pPr>
      <w:r>
        <w:rPr/>
        <w:t>§ 2 Незаконно монтираните РИН/РИЕ се демонтират за сметка на нарушителя и се налагат определените в чл. 39 глоби.</w:t>
      </w:r>
    </w:p>
    <w:p>
      <w:pPr>
        <w:pStyle w:val="Normal"/>
        <w:ind w:firstLine="600"/>
        <w:jc w:val="both"/>
        <w:rPr>
          <w:lang w:val="en-US"/>
        </w:rPr>
      </w:pPr>
      <w:r>
        <w:rPr/>
        <w:t>§ 3 Със заповед на Кмета на Общината демонтажа на незаконно разположените РИН/РИЕ може да бъде възложен и на външна за структурата на Общината организация.</w:t>
      </w:r>
    </w:p>
    <w:p>
      <w:pPr>
        <w:pStyle w:val="Normal"/>
        <w:ind w:firstLine="600"/>
        <w:jc w:val="both"/>
        <w:rPr>
          <w:lang w:val="en-US"/>
        </w:rPr>
      </w:pPr>
      <w:r>
        <w:rPr/>
        <w:t>§ 4 Наредбата влиза в сила 3 дни след решението на Общински съвет и следва да се публикува в местните средства за масово осведомяване.</w:t>
      </w:r>
    </w:p>
    <w:p>
      <w:pPr>
        <w:pStyle w:val="TextBodyIndent"/>
        <w:rPr/>
      </w:pPr>
      <w:r>
        <w:rPr/>
        <w:t xml:space="preserve">§ 5 Наредбата е приета от Общински съвет с решение № </w:t>
      </w:r>
      <w:r>
        <w:rPr>
          <w:lang w:val="en-US"/>
        </w:rPr>
        <w:t xml:space="preserve">35 </w:t>
      </w:r>
      <w:r>
        <w:rPr/>
        <w:t>от протокол №</w:t>
      </w:r>
      <w:r>
        <w:rPr>
          <w:lang w:val="en-US"/>
        </w:rPr>
        <w:t>6/13</w:t>
      </w:r>
      <w:r>
        <w:rPr/>
        <w:t>.02.2004год. на основание чл.22 ал.1 от ЗМСМА, във връзка с чл.56 и чл.57 от ЗУТ.  Изменена с Решение №351 /16.10.2017 г. на АС Враца. Изменена с Решение № 172 /13.04.2020 г. на АС Монтана.</w:t>
      </w:r>
    </w:p>
    <w:p>
      <w:pPr>
        <w:pStyle w:val="Heading1"/>
        <w:ind w:firstLine="600"/>
        <w:rPr>
          <w:lang w:val="en-US"/>
        </w:rPr>
      </w:pPr>
      <w:r>
        <w:rPr>
          <w:lang w:val="en-US"/>
        </w:rPr>
      </w:r>
    </w:p>
    <w:p>
      <w:pPr>
        <w:pStyle w:val="Heading1"/>
        <w:ind w:firstLine="600"/>
        <w:rPr>
          <w:lang w:val="en-US"/>
        </w:rPr>
      </w:pPr>
      <w:r>
        <w:rPr>
          <w:lang w:val="en-US"/>
        </w:rPr>
      </w:r>
    </w:p>
    <w:p>
      <w:pPr>
        <w:pStyle w:val="Heading1"/>
        <w:ind w:firstLine="600"/>
        <w:rPr>
          <w:lang w:val="en-US"/>
        </w:rPr>
      </w:pPr>
      <w:r>
        <w:rPr/>
        <w:t> </w:t>
      </w:r>
      <w:r>
        <w:rPr/>
        <w:t>Приложение № 1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ЦЕНИ НА УСЛУГАТА ЗА РАЗГЛЕЖДАНЕ НА РЕКЛАМНИ ПРОЕКТИ ОТ</w:t>
      </w:r>
    </w:p>
    <w:p>
      <w:pPr>
        <w:pStyle w:val="3"/>
        <w:rPr/>
      </w:pPr>
      <w:r>
        <w:rPr/>
        <w:t>ОБЩИНСКИ ЕКСПЕРТЕН СЪВЕТ ПО УСТРОЙСТВО НА ТЕРИТОРИЯТ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456"/>
      </w:tblGrid>
      <w:tr>
        <w:trPr/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</w:t>
            </w:r>
            <w:r>
              <w:rPr>
                <w:b/>
              </w:rPr>
              <w:t>Проект за вид реклам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 е н а /лв./</w:t>
            </w:r>
          </w:p>
        </w:tc>
      </w:tr>
      <w:tr>
        <w:trPr/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ни рекламни пана – осветени отвътре касети, тривижъни, светлинни стени, бягащи светлинни пътеки, видеостени и др.технически сложни съоръжения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/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ламни пана над 3 кв.м с билбордов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/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ламни пана до 3 кв.м, транспаранти, знамена и др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10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рмени пана, рекламни информационни табели, информационни указателни табел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  </w:t>
      </w:r>
      <w:r>
        <w:rPr/>
        <w:t>За повторно и всяко следващо разглеждане на коригирани проекти се</w:t>
      </w:r>
      <w:r>
        <w:rPr>
          <w:lang w:val="en-US"/>
        </w:rPr>
        <w:t xml:space="preserve"> </w:t>
      </w:r>
      <w:r>
        <w:rPr/>
        <w:t>заплаща цена в размер на 50 % от първоначалната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right"/>
        <w:rPr/>
      </w:pPr>
      <w:bookmarkStart w:id="0" w:name="pril2"/>
      <w:r>
        <w:rPr/>
        <w:t>Приложение № 2</w:t>
      </w:r>
      <w:bookmarkEnd w:id="0"/>
    </w:p>
    <w:p>
      <w:pPr>
        <w:pStyle w:val="Heading3"/>
        <w:ind w:firstLine="600"/>
        <w:rPr/>
      </w:pPr>
      <w:r>
        <w:rPr/>
        <w:t>Т А Р И Ф 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ЗА ЦЕНИТЕ ПРИ ПОЛЗВАНЕ НА ОБЩИНСКИ ИМОТИ,</w:t>
      </w:r>
    </w:p>
    <w:p>
      <w:pPr>
        <w:pStyle w:val="Normal"/>
        <w:ind w:firstLine="600"/>
        <w:jc w:val="center"/>
        <w:rPr/>
      </w:pPr>
      <w:r>
        <w:rPr/>
        <w:t>СГРАДИ И СЪОРЪЖЕНИЯ ЗА РАЗПОЛАГАНЕ НА РИН/РИ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4210"/>
        <w:gridCol w:w="838"/>
        <w:gridCol w:w="1260"/>
        <w:gridCol w:w="720"/>
        <w:gridCol w:w="900"/>
        <w:gridCol w:w="90"/>
        <w:gridCol w:w="113"/>
        <w:gridCol w:w="1528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</w:rPr>
              <w:t>№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клам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Цена</w:t>
            </w:r>
          </w:p>
        </w:tc>
        <w:tc>
          <w:tcPr>
            <w:tcW w:w="4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О Н 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І-ва,</w:t>
            </w:r>
          </w:p>
          <w:p>
            <w:pPr>
              <w:pStyle w:val="Normal"/>
              <w:jc w:val="both"/>
              <w:rPr/>
            </w:pPr>
            <w:r>
              <w:rPr/>
              <w:t>пазари и</w:t>
            </w:r>
          </w:p>
          <w:p>
            <w:pPr>
              <w:pStyle w:val="Normal"/>
              <w:jc w:val="both"/>
              <w:rPr/>
            </w:pPr>
            <w:r>
              <w:rPr/>
              <w:t>трансп.</w:t>
            </w:r>
          </w:p>
          <w:p>
            <w:pPr>
              <w:pStyle w:val="Normal"/>
              <w:jc w:val="both"/>
              <w:rPr/>
            </w:pPr>
            <w:r>
              <w:rPr/>
              <w:t>възл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І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ІІІ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Кметств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Н/РИЕ с едностранна рекламна площ до 3 кв.м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в./м2/ме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Н/РИЕ с едностранна рекламна площ над 3 кв.м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в./м2/ме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Н/РИЕ с двустранна рекламна площ до 6 кв.м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в./м2/ме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>1.5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.8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Н/РИЕ с двустранна рекламна площ над 6 кв.м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в./м2/ме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.5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арант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в./м2/ме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ЗАБЕЛЕЖКА: Зоните са съгласно Наредба за реда и условията за поставяне на преместваеми съоръжения, приета с Решение №48/21.12.2001г. от Протокол №6/2001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1"/>
        <w:ind w:firstLine="600"/>
        <w:rPr>
          <w:lang w:val="en-US"/>
        </w:rPr>
      </w:pPr>
      <w:r>
        <w:rPr/>
        <w:t> </w:t>
      </w:r>
      <w:bookmarkStart w:id="1" w:name="pril3"/>
      <w:r>
        <w:rPr/>
        <w:t>Приложение № 3</w:t>
      </w:r>
      <w:bookmarkEnd w:id="1"/>
    </w:p>
    <w:p>
      <w:pPr>
        <w:pStyle w:val="Normal"/>
        <w:ind w:firstLine="600"/>
        <w:jc w:val="both"/>
        <w:rPr>
          <w:lang w:val="en-US"/>
        </w:rPr>
      </w:pPr>
      <w:r>
        <w:rPr/>
        <w:t> 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Heading2"/>
        <w:ind w:firstLine="600"/>
        <w:rPr/>
      </w:pPr>
      <w:r>
        <w:rPr/>
        <w:t>Т А Р И Ф 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ЗА ЦЕНИТЕ ПРИ РАЗПОЛАГАНЕ НА РИЕ ВЪРХУ ОБЩИНСКИ РИН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 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3159"/>
        <w:gridCol w:w="1454"/>
        <w:gridCol w:w="1319"/>
        <w:gridCol w:w="720"/>
        <w:gridCol w:w="640"/>
        <w:gridCol w:w="83"/>
        <w:gridCol w:w="84"/>
        <w:gridCol w:w="1486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ид реклам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4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 О Н И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-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зари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ъзл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метств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Е с рекламна площ до 3 кв.м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в./м2/мес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Е с рекламна площ до 6 кв.м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в./м2/мес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Е с рекламна площ до 12 кв.м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в./м2/мес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Е с рекламна площ над 12 кв.м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в./м2/мес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ен (уеб)"/>
    <w:basedOn w:val="Normal"/>
    <w:qFormat/>
    <w:pPr>
      <w:ind w:firstLine="600"/>
    </w:pPr>
    <w:rPr>
      <w:sz w:val="24"/>
      <w:szCs w:val="24"/>
    </w:rPr>
  </w:style>
  <w:style w:type="paragraph" w:styleId="Table">
    <w:name w:val="table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ен текст с отстъп 2"/>
    <w:basedOn w:val="Normal"/>
    <w:qFormat/>
    <w:pPr>
      <w:ind w:firstLine="600"/>
      <w:jc w:val="both"/>
    </w:pPr>
    <w:rPr>
      <w:color w:val="FF0000"/>
    </w:rPr>
  </w:style>
  <w:style w:type="paragraph" w:styleId="3">
    <w:name w:val="Основен текст с отстъп 3"/>
    <w:basedOn w:val="Normal"/>
    <w:qFormat/>
    <w:pPr>
      <w:ind w:firstLine="60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44:00Z</dcterms:created>
  <dc:creator>inj. Rozalina Georgieva</dc:creator>
  <dc:description/>
  <cp:keywords/>
  <dc:language>en-US</dc:language>
  <cp:lastModifiedBy>boika</cp:lastModifiedBy>
  <cp:lastPrinted>2006-07-10T16:40:00Z</cp:lastPrinted>
  <dcterms:modified xsi:type="dcterms:W3CDTF">2020-06-10T06:14:00Z</dcterms:modified>
  <cp:revision>27</cp:revision>
  <dc:subject/>
  <dc:title>Н А Р Е Д Б А</dc:title>
</cp:coreProperties>
</file>