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szCs w:val="3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5303520" cy="0"/>
                <wp:effectExtent l="635"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35.55pt,18pt" stroked="t" o:allowincell="f" style="position:absolute">
                <v:stroke color="black" weight="9360" joinstyle="miter" endcap="flat"/>
                <v:fill o:detectmouseclick="t" on="false"/>
                <w10:wrap type="none"/>
              </v:line>
            </w:pict>
          </mc:Fallback>
        </mc:AlternateContent>
      </w:r>
      <w:r>
        <w:rPr>
          <w:sz w:val="32"/>
          <w:szCs w:val="32"/>
        </w:rPr>
        <w:t>ОБЩИНСКИ СЪВЕТ – КРИВОДОЛ</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b w:val="false"/>
          <w:b w:val="false"/>
          <w:sz w:val="96"/>
        </w:rPr>
      </w:pPr>
      <w:r>
        <w:rPr>
          <w:b w:val="false"/>
          <w:sz w:val="96"/>
        </w:rPr>
      </w:r>
    </w:p>
    <w:p>
      <w:pPr>
        <w:pStyle w:val="Heading4"/>
        <w:jc w:val="center"/>
        <w:rPr>
          <w:sz w:val="96"/>
        </w:rPr>
      </w:pPr>
      <w:r>
        <w:rPr>
          <w:sz w:val="96"/>
        </w:rPr>
        <w:t>Н  А  Р  Е  Д  Б  А</w:t>
      </w:r>
    </w:p>
    <w:p>
      <w:pPr>
        <w:pStyle w:val="Normal"/>
        <w:rPr>
          <w:sz w:val="96"/>
        </w:rPr>
      </w:pPr>
      <w:r>
        <w:rPr>
          <w:sz w:val="96"/>
        </w:rPr>
      </w:r>
    </w:p>
    <w:p>
      <w:pPr>
        <w:pStyle w:val="Heading5"/>
        <w:jc w:val="center"/>
        <w:rPr>
          <w:i w:val="false"/>
          <w:i w:val="false"/>
          <w:sz w:val="96"/>
        </w:rPr>
      </w:pPr>
      <w:r>
        <w:rPr>
          <w:i w:val="false"/>
          <w:sz w:val="96"/>
        </w:rPr>
        <w:t xml:space="preserve">№ </w:t>
      </w:r>
      <w:r>
        <w:rPr>
          <w:i w:val="false"/>
          <w:sz w:val="96"/>
          <w:lang w:val="ru-RU"/>
        </w:rPr>
        <w:t>1</w:t>
      </w:r>
      <w:r>
        <w:rPr>
          <w:i w:val="false"/>
          <w:sz w:val="96"/>
        </w:rPr>
        <w:t>5</w:t>
      </w:r>
    </w:p>
    <w:p>
      <w:pPr>
        <w:pStyle w:val="Heading5"/>
        <w:rPr>
          <w:i w:val="false"/>
          <w:i w:val="false"/>
          <w:sz w:val="96"/>
        </w:rPr>
      </w:pPr>
      <w:r>
        <w:rPr>
          <w:i w:val="false"/>
          <w:sz w:val="96"/>
        </w:rPr>
      </w:r>
    </w:p>
    <w:p>
      <w:pPr>
        <w:pStyle w:val="Heading5"/>
        <w:rPr/>
      </w:pPr>
      <w:r>
        <w:rPr/>
      </w:r>
    </w:p>
    <w:p>
      <w:pPr>
        <w:pStyle w:val="Heading5"/>
        <w:rPr/>
      </w:pPr>
      <w:r>
        <w:rPr/>
      </w:r>
    </w:p>
    <w:p>
      <w:pPr>
        <w:pStyle w:val="Heading5"/>
        <w:jc w:val="center"/>
        <w:rPr>
          <w:i w:val="false"/>
          <w:i w:val="false"/>
          <w:sz w:val="36"/>
        </w:rPr>
      </w:pPr>
      <w:r>
        <w:rPr>
          <w:i w:val="false"/>
          <w:sz w:val="36"/>
        </w:rPr>
      </w:r>
    </w:p>
    <w:p>
      <w:pPr>
        <w:pStyle w:val="Heading5"/>
        <w:jc w:val="center"/>
        <w:rPr>
          <w:i w:val="false"/>
          <w:i w:val="false"/>
          <w:sz w:val="36"/>
          <w:szCs w:val="36"/>
        </w:rPr>
      </w:pPr>
      <w:r>
        <w:rPr>
          <w:i w:val="false"/>
          <w:sz w:val="36"/>
          <w:szCs w:val="36"/>
        </w:rPr>
        <w:t>ЗА СЪЗДАВАНЕ, УПРАВЛЕНИЕ И КОНТРОЛ НА ОБЩИНСКИ ПРЕДПРИЯТИЯ НА ТЕРИТОРИЯТА</w:t>
      </w:r>
    </w:p>
    <w:p>
      <w:pPr>
        <w:pStyle w:val="Normal"/>
        <w:jc w:val="center"/>
        <w:rPr/>
      </w:pPr>
      <w:r>
        <w:rPr>
          <w:b/>
          <w:sz w:val="36"/>
        </w:rPr>
        <w:t>НА ОБЩИНА КРИВОДОЛ</w:t>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HTML1"/>
        <w:ind w:left="57" w:right="5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приета с Решение № 67/28.02.2012 г. на ОбС Криводол и влиза в сила от </w:t>
      </w:r>
      <w:r>
        <w:rPr>
          <w:rFonts w:cs="Times New Roman" w:ascii="Times New Roman" w:hAnsi="Times New Roman"/>
          <w:color w:val="000000"/>
          <w:sz w:val="24"/>
          <w:szCs w:val="24"/>
        </w:rPr>
        <w:t>01.03.2012 година. Изменена с Решение № №379/26.04.2018 г. и влиза в сила от 01.05.2018 г.)</w:t>
      </w:r>
    </w:p>
    <w:p>
      <w:pPr>
        <w:pStyle w:val="Header"/>
        <w:tabs>
          <w:tab w:val="clear" w:pos="4153"/>
          <w:tab w:val="clear" w:pos="8306"/>
        </w:tabs>
        <w:rPr>
          <w:rFonts w:ascii="Times New Roman" w:hAnsi="Times New Roman" w:cs="Times New Roman"/>
          <w:color w:val="000000"/>
          <w:sz w:val="24"/>
          <w:szCs w:val="24"/>
          <w:lang w:val="bg-BG"/>
        </w:rPr>
      </w:pPr>
      <w:r>
        <w:rPr>
          <w:rFonts w:cs="Times New Roman"/>
          <w:color w:val="000000"/>
          <w:sz w:val="24"/>
          <w:szCs w:val="24"/>
          <w:lang w:val="bg-BG"/>
        </w:rPr>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r>
    </w:p>
    <w:p>
      <w:pPr>
        <w:pStyle w:val="Header"/>
        <w:tabs>
          <w:tab w:val="clear" w:pos="4153"/>
          <w:tab w:val="clear" w:pos="8306"/>
        </w:tabs>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381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442.75pt,3.45pt" stroked="t" o:allowincell="f" style="position:absolute">
                <v:stroke color="black" weight="9360" joinstyle="miter" endcap="flat"/>
                <v:fill o:detectmouseclick="t" on="false"/>
                <w10:wrap type="none"/>
              </v:line>
            </w:pict>
          </mc:Fallback>
        </mc:AlternateContent>
      </w:r>
    </w:p>
    <w:p>
      <w:pPr>
        <w:pStyle w:val="Normal"/>
        <w:jc w:val="center"/>
        <w:rPr>
          <w:b/>
          <w:b/>
          <w:sz w:val="32"/>
        </w:rPr>
      </w:pPr>
      <w:r>
        <w:rPr>
          <w:b/>
          <w:sz w:val="32"/>
        </w:rPr>
        <w:t>Криводол, 201</w:t>
      </w:r>
      <w:r>
        <w:rPr>
          <w:b/>
          <w:sz w:val="32"/>
          <w:lang w:val="ru-RU"/>
        </w:rPr>
        <w:t>2</w:t>
      </w:r>
      <w:r>
        <w:rPr>
          <w:b/>
          <w:sz w:val="32"/>
        </w:rPr>
        <w:t xml:space="preserve"> год.</w:t>
      </w:r>
    </w:p>
    <w:p>
      <w:pPr>
        <w:pStyle w:val="HTML1"/>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 І</w:t>
      </w:r>
    </w:p>
    <w:p>
      <w:pPr>
        <w:pStyle w:val="HTML1"/>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ЩИ ПОЛОЖЕНИЯ</w:t>
      </w:r>
    </w:p>
    <w:p>
      <w:pPr>
        <w:pStyle w:val="HTML1"/>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л.1. Наредбата урежда реда и условията за създаване, прекратяване и организация на дейността на общинско предприятие в Община Криводол.</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2. (1) Общинското предприятие се създава за изпълнението на общински дейности в следните направления:</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правление, изграждане, поддържане, ремонт и реконструкция на обекти, мрежи и съоръжения на техническата инфраструктура и други имоти – общинска собственост, както и предоставяне на свързаните с тях услуги на населението;</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едоставяне на други услуги или осъществяване на други местни дейности, необходими за задоволяване на потребностите на Община Криводол или на нейното население, които се финансират от общинския бюджет, определени от Общински съвет – Криводол. </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 общинското предприятие не могат да бъдат възлагани функции, представляващи част от административно-техническото обслужване на населението от Община Криводол. </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инското предприятие може да има собствен печат, на който е отбелязано наименованието на предприятието и организационната му форма.</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 ІІ</w:t>
      </w:r>
    </w:p>
    <w:p>
      <w:pPr>
        <w:pStyle w:val="HTML1"/>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ЪЗДАВАНЕ, ПРЕОБРАЗУВАНЕ И ЗАКРИВАНЕ НА</w:t>
      </w:r>
    </w:p>
    <w:p>
      <w:pPr>
        <w:pStyle w:val="HTML1"/>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ЩИНСКО ПРЕДПРИЯТИЕ</w:t>
      </w:r>
    </w:p>
    <w:p>
      <w:pPr>
        <w:pStyle w:val="HTML1"/>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Чл. 3</w:t>
      </w:r>
      <w:r>
        <w:rPr>
          <w:color w:val="000000"/>
        </w:rPr>
        <w:t>. (1) (Изм. Решение №379/2018 г.) Общинското предприятие е специализирано звено на общината за изпълнение на местни дейности и услуги, финансирани от общинския бюджет.</w:t>
      </w:r>
    </w:p>
    <w:p>
      <w:pPr>
        <w:pStyle w:val="Normal"/>
        <w:jc w:val="both"/>
        <w:rPr>
          <w:color w:val="000000"/>
        </w:rPr>
      </w:pPr>
      <w:r>
        <w:rPr>
          <w:color w:val="000000"/>
        </w:rPr>
        <w:t xml:space="preserve">        </w:t>
      </w:r>
      <w:r>
        <w:rPr>
          <w:color w:val="000000"/>
        </w:rPr>
        <w:t xml:space="preserve">(2) Общинско предприятие се създава, преобразува и закрива с решение на Общински съвет – Криводол по предложение на Кмета на Община Криводол. </w:t>
      </w:r>
    </w:p>
    <w:p>
      <w:pPr>
        <w:pStyle w:val="Normal"/>
        <w:jc w:val="both"/>
        <w:rPr/>
      </w:pPr>
      <w:r>
        <w:rPr>
          <w:color w:val="000000"/>
        </w:rPr>
        <w:t xml:space="preserve">        </w:t>
      </w:r>
      <w:r>
        <w:rPr>
          <w:color w:val="000000"/>
        </w:rPr>
        <w:t>(3) (Изм. Решение №379/2018 г.)  Директорът на предприятието е второстепенен разпоредител и не е самостоятелно юридическо лице.</w:t>
      </w:r>
      <w:r>
        <w:rPr>
          <w:lang w:eastAsia="en-US"/>
        </w:rPr>
        <w:tab/>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образуването на общинско предприятие се извършва чрез сливане, разделяне, вливане в друго предприятие.</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 решението за преобразуване или закриване на предприятието се определя правоприемството на активи и пасиви, уреждането на трудовите правоотношения и др.</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бщинското предприятие осъществява дейността си въз основа на правилник, приет от Общински съвет - Криводол. </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 правилника по ал.6 се определят предметът на дейност, структурата, управлението, численият състав и правата и задълженията на предприятието по отношение на предоставеното му общинско имущество.</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едоставеното и придобито в резултат на дейността на общинското предприятие имущество е общинска собственост по смисъла на Закона за общинската собственост и за него се прилага Наредбата за реда за придобиване, управление и разпореждане с общинско имущество.</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едоставянето на общински имоти за управление на общинското предприятие се извършва по реда на чл. 12 ал.1 от Закона за общинската собственост, като в приложение към правилника по ал.6 се вписват предоставените на общинското предприятие имоти.</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Поддържането и ремонтите на имотите и вещите - общинска собственост, се извършват от лицата, на които са предоставени за управление, като необходимите средства се предвиждат ежегодно по бюджетите им. </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 ІІІ</w:t>
      </w:r>
    </w:p>
    <w:p>
      <w:pPr>
        <w:pStyle w:val="HTML1"/>
        <w:ind w:left="57" w:right="57" w:hanging="0"/>
        <w:jc w:val="center"/>
        <w:rPr>
          <w:rFonts w:ascii="Times New Roman" w:hAnsi="Times New Roman" w:cs="Times New Roman"/>
          <w:b/>
          <w:b/>
          <w:sz w:val="24"/>
          <w:szCs w:val="24"/>
        </w:rPr>
      </w:pPr>
      <w:r>
        <w:rPr>
          <w:rFonts w:cs="Times New Roman" w:ascii="Times New Roman" w:hAnsi="Times New Roman"/>
          <w:b/>
          <w:sz w:val="24"/>
          <w:szCs w:val="24"/>
        </w:rPr>
        <w:t>ОРГАНИЗАЦИЯ И УПРАВЛЕНИЕ НА ОБЩИНСКОТО ПРЕДПРИЯТИЕ</w:t>
      </w:r>
    </w:p>
    <w:p>
      <w:pPr>
        <w:pStyle w:val="HTML1"/>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4. Дейността на общинското предприятие се координира и контролира от Кмета на общината или определен от него заместник – кмет, съобразно ЗОС, настоящата Наредба и Правилника за устройството и дейността на общинското пред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color w:val="000000"/>
        </w:rPr>
      </w:pPr>
      <w:r>
        <w:rPr/>
        <w:t xml:space="preserve">        </w:t>
      </w:r>
      <w:r>
        <w:rPr/>
        <w:t xml:space="preserve">Чл. 5. </w:t>
      </w:r>
      <w:r>
        <w:rPr>
          <w:color w:val="000000"/>
        </w:rPr>
        <w:t xml:space="preserve">(Изм. Решение №379/2018 г.) Общинското предприятие се управлява от директор, който се назначава и освобождава от Кмета на общината. Назначаването става след одобряване на кандидатурата от Общински съвет Кривод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pPr>
      <w:r>
        <w:rPr/>
        <w:t xml:space="preserve">        </w:t>
      </w:r>
      <w:r>
        <w:rPr/>
        <w:t>(2) Управлението се възлага с трудов договор по Кодекса на труда, след провеждане на публичен подбор по реда и при условията на настоящата наредба.</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убличния подбор се открива със заповед на Кмета на Община Криводол. </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6. Публичния подбор се провежда в три етапа:</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рка на съответствието на представените документи с предварително обявените изисквания;</w:t>
      </w:r>
    </w:p>
    <w:p>
      <w:pPr>
        <w:pStyle w:val="HTML1"/>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тавяне от кандидатите на концепция за развитието и дейността на общинското предприятие за тр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одишен период; </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тервю с кандидатите.</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7. Ред и условия за провеждане на публичен подбор:</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ъдържание:</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ект на подбора;</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исквания към кандидатите и необходими документи, място и срок, в който да бъдат подадени;</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онцепция за развитието и дейността на общинското предприятие за три годишен период. </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ритериите за оценка на концепциите за развитието и дейността на общинското предприятие</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инимални изисквания към кандидатите по ал.1, т.2 и изискуеми документи:</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исмено заявление за допускане до участие в публичния подбор;</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втобиография – европейски формат;</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пие от диплома за завършено висше образование;</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документ (свидетелство за съдимост в срок на валидност), доказващ, че лицето не е осъждано за умишлени престъпления, независимо от реабилитацията и не е лишено да заема съответната длъжност; </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опие от трудова/служебна книжка;</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копия от други видове официални документи, удостоверяващи придобита допълнителна квалификация, имаща отношение към управлението на общинското предприятие;</w:t>
      </w:r>
    </w:p>
    <w:p>
      <w:pPr>
        <w:pStyle w:val="HTML1"/>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ж) медицинско удостоверение от личен лекар за общо здравословно състояние;</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декларация, че лицето не е съдружник в СД, командитно или дружество с ограничена отговорност; не е общински съветник, народен представител, министър, областен управител, кмет, заместник-кмет, ръководител на държавна институция, държавен служител или служител на щатна длъжност в общинската администрация; не извършва от свое или от чуждо име търговски сделки; не е лишено с присъда да заема материално-отчетническа длъжност;</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лица, заемащи публична длъжност по смисъла на чл.3 от Закона за предотвратяване и разкриване на конфликт на интереси, подават декларация за несъвместимост и частни интереси.</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 може да бъде директор на общинското предприятие лице, което:</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ма присъда  или е лишено от правото да упражнява търговска дейност и да заема материално-отчетническа длъжност;</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 свое или чуждо име извършва търговски сделки;</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ва в събирателни или командитни дружества или дружества с ограничена отговорност;</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е управител, контрольор, член на изпълнителни или контролни органи на търговски дружествата;</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ема друга длъжност или извършва дейност, която съгласно Конституцията или специален закон е несъвместима с неговото положение;</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ритериите за оценка на концепцията за развитието и дейността на общинското предприятие на кандидатите са:</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епен на реална приложимост на концепцията за развитието и дейността на общинското предприятие;</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ъответствие на концепцията за развитието и дейността с целите на бизнес-задачата на общинското предприятие;</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ъответствие на концепцията за развитието и дейността на общинското предприятие с нормативната уредба;</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логическа структура на концепцията за развитието и дейността на общинското предприятие.</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8. (1) Със заповед на Кмета на Община Криводол, по чл.5, ал.3 се определя състав на комисия за организиране и провеждане на подбора.</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дължения на комисията:</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убликува обява за публичния подбор на сайта на Община Криводол, един регионален ежедневник и на информационното табло в сградата на общинска администрация – Криводол  в 14-дневен срок от издаване на заповед по чл.5, ал.3;</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ира приемането на документите, подготовката и провеждането на публичния подбор;</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оставя информация за дейността на предприятието;</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глежда постъпилите заявления, оценява представените от кандидатите концепции за развитието и дейността на общинското предприятие за три годишен период и провежда интервю с кандидатите;</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едлага за одобрение от Кмета на Община Криводол представилия се най-успешно на проведения публичен подбор кандидат и класирането по ред на следващите участници; </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седанията на комисията са редовни, ако присъстват две трети от нейните членове.</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шенията на комисията се вземат с мнозинство повече от половината от броя на присъстващите членове.</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 заседанията на комисията се води протокол, в който се съдържат взетите решения, подписан от всички присъстващи на заседанието членове.</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и започване на работа членовете на комисията подписват декларация за неразгласяване на обстоятелствата, станали им известни във връзка с публичния подбор.</w:t>
      </w:r>
    </w:p>
    <w:p>
      <w:pPr>
        <w:pStyle w:val="HTML1"/>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л. 9. (1) Заявленията за участие в публичния подбор, заедно с необходимите документи се подават в центъра за информационно обслужване на гражданите към общинска администрация гр. Криводол в  запечатан плик, върху който се изписва името на кандидата и предприятието, за което кандидатства и се завеждат в </w:t>
      </w:r>
      <w:r>
        <w:rPr>
          <w:rFonts w:cs="Times New Roman" w:ascii="Times New Roman" w:hAnsi="Times New Roman"/>
          <w:color w:val="000000"/>
          <w:sz w:val="24"/>
          <w:szCs w:val="24"/>
        </w:rPr>
        <w:t>деловодната система на Община Криводол</w:t>
      </w:r>
      <w:r>
        <w:rPr>
          <w:rFonts w:cs="Times New Roman" w:ascii="Times New Roman" w:hAnsi="Times New Roman"/>
          <w:sz w:val="24"/>
          <w:szCs w:val="24"/>
        </w:rPr>
        <w:t xml:space="preserve">. </w:t>
      </w:r>
    </w:p>
    <w:p>
      <w:pPr>
        <w:pStyle w:val="HTML1"/>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За всяко постъпило заявление се издава </w:t>
      </w:r>
      <w:r>
        <w:rPr>
          <w:rFonts w:cs="Times New Roman" w:ascii="Times New Roman" w:hAnsi="Times New Roman"/>
          <w:color w:val="000000"/>
          <w:sz w:val="24"/>
          <w:szCs w:val="24"/>
        </w:rPr>
        <w:t>входящ номер</w:t>
      </w:r>
      <w:r>
        <w:rPr>
          <w:rFonts w:cs="Times New Roman" w:ascii="Times New Roman" w:hAnsi="Times New Roman"/>
          <w:sz w:val="24"/>
          <w:szCs w:val="24"/>
        </w:rPr>
        <w:t>, в който се посочват името на подателя, датата и часът на приемането му.</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 първия работен ден след изтичането на срока за подаване на заявленията за участие, комисията разглежда всяко постъпило заявление, като преценява дали са представени всички необходими документи, удовлетворяващи изискванията, посочени в чл. 7, ал. 2.</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 участие в публичния подбор не се допускат лица, които не са представили всички необходими документи или представените документи не удостоверяват изпълнението на изискванията, определени в чл.7, ал.2.</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Комисията се произнася с решение за допускането или недопускането на кандидата до участие в публичния подбор в три-дневен срок. </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Недопуснатите кандидати се уведомяват писмено в три-дневен срок. </w:t>
      </w:r>
    </w:p>
    <w:p>
      <w:pPr>
        <w:pStyle w:val="HTML1"/>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Допуснатите кандидати се уведомяват писмено в същия срок, като в уведомлението се посочва: мястото и срокът, в който те могат да получат информация, срещу декларация за</w:t>
      </w:r>
      <w:r>
        <w:rPr>
          <w:rFonts w:cs="Times New Roman" w:ascii="Times New Roman" w:hAnsi="Times New Roman"/>
          <w:sz w:val="24"/>
          <w:szCs w:val="24"/>
          <w:lang w:val="ru-RU"/>
        </w:rPr>
        <w:t xml:space="preserve"> </w:t>
      </w:r>
      <w:r>
        <w:rPr>
          <w:rFonts w:cs="Times New Roman" w:ascii="Times New Roman" w:hAnsi="Times New Roman"/>
          <w:sz w:val="24"/>
          <w:szCs w:val="24"/>
        </w:rPr>
        <w:t>неразгласяването й, за предприятието, за което кандидатстват; мястото и срока за представяне на концепциите за развитието и дейността на общинското предприятие, който не може да бъде по-кратък от 15 дни и по-дълъг от 25 дни от датата на уведомлението.</w:t>
      </w:r>
    </w:p>
    <w:p>
      <w:pPr>
        <w:pStyle w:val="HTML1"/>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Когато няма подадени заявления за участие в публичния подбор или няма допуснати кандидати, комисията предлага на Кмета на Община Криводол да удължи срока за подаване на заявленията с 15 дни.                            </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едседателят на комисията публикува обява за удължаването на срока на сайта на Община Криводол и на информационното табло в сградата на общинска администрация – Криводол.   </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 случай, че отново няма подадени заявления за участие или няма допуснати кандидати, Кметът на Община Криводол прекратява процедурата по публичния подбор и взема решение за провеждане на нова процедура по реда на чл. 5, ал. 3 и чл. 7.</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10. (1) На първия работен ден след изтичането на срока за представяне на  концепциите за развитието и дейността на общинското предприятие, комисията се запознава с тях и ги оценява в съответствие с критериите за оценка, посочени в чл.7, ал.4.</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 интервю се допускат кандидатите, получили оценка на концепцията за развитието и дейността на общинското предприятие, не по-ниска от много добър 4.50.Те се уведомяват писмено за датата, мястото и часа на провеждането му.</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ценката по т.2 се формира по шестобалната система, като най-високата е отличен шест при точност на оценката 0.25.</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11. (1) Преди провеждане на интервюто комисията формулира въпроси, които се задават на всички кандидати.</w:t>
      </w:r>
    </w:p>
    <w:p>
      <w:pPr>
        <w:pStyle w:val="HTML1"/>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о време на интервюто членовете на комисията задават на кандидатите въпросите по т.1 и преценяват качествата им въз основа на следните критерии: компетентност, свързана с познаване и ползване на нормативни актове; управленска компетентност; комуникативна и организационна компетентност; компетентност относно промените и управлението им; компетентност при работа с потребители на социални и обществени услуги.</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ценката по т.2 се формира по шестобалната система, като най-високата е отличен шест при точност на оценката 0.25.</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 12. (1) Окончателната оценка на всеки кандидат е средноаритметичната оценка от оценките на концепцията за развитието и дейността на предприятието и от проведеното интервю.  </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ласират се кандидатите, получили окончателна оценка не по-ниска от много добър 4.50.</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ите, когато всички кандидати са получили оценка по-ниска от 4.50, Кметът на Община Криводол прекратява процедурата по публичния подбор и взема решение за провеждане  на нова процедура. </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 13. (1) В тридневен срок от провеждането на публичния подбор, комисията представя на Кмета на Община Криводол решение за определяне на представилия се най-успешно кандидат на проведения публичен подбор и класирането по ред на следващите участници. </w:t>
      </w:r>
    </w:p>
    <w:p>
      <w:pPr>
        <w:pStyle w:val="HTML1"/>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Изм. Решение №379/2018 г.)</w:t>
      </w:r>
      <w:r>
        <w:rPr>
          <w:color w:val="000000"/>
        </w:rPr>
        <w:t xml:space="preserve"> </w:t>
      </w:r>
      <w:r>
        <w:rPr>
          <w:rFonts w:cs="Times New Roman" w:ascii="Times New Roman" w:hAnsi="Times New Roman"/>
          <w:color w:val="000000"/>
          <w:sz w:val="24"/>
          <w:szCs w:val="24"/>
        </w:rPr>
        <w:t>На база представените документи за окончателното класиране на кандидатите, в двуседмичен срок Кметът на Община Криводол внася в Общински съвет Криводол предложение за одобрение на спечелилия публичния подбор кандидат.</w:t>
      </w:r>
    </w:p>
    <w:p>
      <w:pPr>
        <w:pStyle w:val="HTML1"/>
        <w:ind w:left="57" w:right="57" w:hanging="0"/>
        <w:jc w:val="both"/>
        <w:rPr/>
      </w:pPr>
      <w:r>
        <w:rPr>
          <w:rFonts w:cs="Times New Roman" w:ascii="Times New Roman" w:hAnsi="Times New Roman"/>
          <w:color w:val="000000"/>
          <w:sz w:val="24"/>
          <w:szCs w:val="24"/>
        </w:rPr>
        <w:tab/>
        <w:t>(3) (Нова, Решение №379/2018 г., предишен текст на ал. 2)  В двуседмичен срок от потвърдителното решение на ОбС Кметът на Община Криводол сключва трудов договор със спечелилия публичния подбор кандидат за срок от три години.</w:t>
      </w:r>
    </w:p>
    <w:p>
      <w:pPr>
        <w:pStyle w:val="HTML1"/>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ова, Решение №379/2018 г.) В случай, че Общински съвет Криводол не одобри кандидатурата на спечелилия публичния подбор кандидат, се провежда нова процедура за публичен подбор по реда на тази наредба.</w:t>
      </w:r>
    </w:p>
    <w:p>
      <w:pPr>
        <w:pStyle w:val="HTML1"/>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14. (1) Договорът с директора на общинското предприятие се прекратява с изтичане срока на договора, както и предсрочно на основанията, предвидени в Кодекса на труда.</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иректорът на общинското предприятие назначава останалите служители по трудов договор и определя длъжностните им характеристики, съгласно утвърдената численост и структура на общинското предприятие от Общински съвет - Криводол при спазване изискванията на Кодекса на труда, Вътрешни правила на предприятието и други действащи нормативни актове.</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 15. Директорът на предприятието има следните права и задължения: </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ъководи и управлява предприятието, съгласно действащите нормативни актове, в съответствие с решенията на Общинския съвет - Криводол и заповедите на Кмета на Община Криводол или определен от него заместник-кмет;</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ставлява предприятието пред държавните и общински институции, съдебни, банкови, финансови и данъчни органи и учреждения и пред трети лица;</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ъществява оперативното ръководство на дейността на предприятието;</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работва и предлага на Кмета на Община Криводол за утвърждаване Правилник за вътрешния ред на общинското предприятие, в който се съдържат специфични разпоредби за организация на стопанската му дейност;</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работва и предлага на Кмета на Община Криводол за утвърждаване Вътрешни правила за деловодната дейност и документооборота в предприятието;</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зработва и предлага на Кмета на Община Криводол за утвърждаване Вътрешни правила за Система за финансово управление и контрол на предприятието;</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едоставя информация за предприятието и дейността му за публикуване на официалната страница на Община Криводол, след съгласуване със съответното длъжностно лице от Община Криводол, отговарящо за публикуване на информация на официалната страница.</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сочва при кореспонденция с институции и граждани наименованието на предприятието, адреса на управление, телефон, факс и имейл за връзка;</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рганизира изготвянето, актуализирането и представянето на:</w:t>
      </w:r>
    </w:p>
    <w:p>
      <w:pPr>
        <w:pStyle w:val="HTML1"/>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проект на пла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метка за съответната година пред отдел „Финансово – счетоводна дейност и бюджет” на Община Криводол;</w:t>
      </w:r>
    </w:p>
    <w:p>
      <w:pPr>
        <w:pStyle w:val="HTML1"/>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отчети за осъществената стопанска дейност на предприятието на всяко тримесечие пред Кмета на Община Криводол;</w:t>
      </w:r>
    </w:p>
    <w:p>
      <w:pPr>
        <w:pStyle w:val="HTML1"/>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щатно разписание пред Кмета на Община Криводол  за утвърждаване; </w:t>
      </w:r>
    </w:p>
    <w:p>
      <w:pPr>
        <w:pStyle w:val="HTML1"/>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w:t>
      </w:r>
      <w:r>
        <w:rPr>
          <w:rFonts w:cs="Times New Roman" w:ascii="Times New Roman" w:hAnsi="Times New Roman"/>
          <w:sz w:val="24"/>
          <w:szCs w:val="24"/>
          <w:lang w:val="ru-RU"/>
        </w:rPr>
        <w:t xml:space="preserve">) </w:t>
      </w:r>
      <w:r>
        <w:rPr>
          <w:rFonts w:cs="Times New Roman" w:ascii="Times New Roman" w:hAnsi="Times New Roman"/>
          <w:sz w:val="24"/>
          <w:szCs w:val="24"/>
        </w:rPr>
        <w:t>при наличието на обстоятелства, изискващи корекции в числеността и структурата на персонала, Директорът представя мотивирано предложение за промени до Кмета на Община Криводол. На база на представеното предложение Кметът на Община Криводол внася в Общински съвет – Криводол предложение за промяна на правилника в частта, касаеща числения състав и структурата на предприятието;</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при настъпили промени в имуществото през годината, след изготвяне на годишния отчет за касовото изпълнение на бюджета, Директорът на предприятието актуализира поименния опис на имуществото по групи, според функционалното им предназначение, с посочени натурални измерители и </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стойност и го представя на Кмета на Община Криводол. На база на представения актуализиран опис, Кметът на Община Криводол внася в Общински съвет – Криводол  предложение за промяна на правилника в частта, касаеща предоставеното за управление общинско имущество. Посочената промяна се извършва еднократно през годината.</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и провеждане на обществени поръчки организира:</w:t>
      </w:r>
    </w:p>
    <w:p>
      <w:pPr>
        <w:pStyle w:val="HTML1"/>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изготвянето на предварителни обявления за всички обществени поръчки, които следва да се проведат през съответната календарна година;</w:t>
      </w:r>
    </w:p>
    <w:p>
      <w:pPr>
        <w:pStyle w:val="HTML1"/>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предварителните обявления, изготвени по образец на Агенция по обществени поръчки, се представят за Регистър по ЗОП в разпоредените срокове.</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ключва договори за управление (за отдаване под наем) на имоти или вещи – общинска собственост, предоставени на общинското предприятие, съобразно разпоредбите на Закона за общинска собственост и Наредбата за реда за придобиване, управление и разпореждане с общинско имущество;</w:t>
      </w:r>
    </w:p>
    <w:p>
      <w:pPr>
        <w:pStyle w:val="HTML1"/>
        <w:ind w:left="57" w:right="57"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12. своевременно изисква от отдел „Устройство на територията и общинска собственост”:</w:t>
      </w:r>
    </w:p>
    <w:p>
      <w:pPr>
        <w:pStyle w:val="HTML1"/>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вписани актове за общинска собственост за недвижимите имоти, предоставени за управление на предприятието; </w:t>
      </w:r>
    </w:p>
    <w:p>
      <w:pPr>
        <w:pStyle w:val="HTML1"/>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допълнения и корекции на съществуващите актове за общинска собственост, в които отсъстват задължителни реквизити. </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изработва и утвърждава длъжностните характеристики на персонала на предприятието;</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сключва, изменя и прекратява трудовите договори на работещите в предприятието; </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налага дисциплинарни наказания и извършва всякакви други действия в качеството си на работодател по смисъла на Кодекса на труда;</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изпълнява и други служебни задачи, възложени му от Кмета на Община Криводол или определен от него заместник - кмет.</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 ІV</w:t>
      </w:r>
    </w:p>
    <w:p>
      <w:pPr>
        <w:pStyle w:val="HTML1"/>
        <w:ind w:left="57" w:right="57" w:hanging="0"/>
        <w:jc w:val="center"/>
        <w:rPr>
          <w:rFonts w:ascii="Times New Roman" w:hAnsi="Times New Roman" w:cs="Times New Roman"/>
          <w:b/>
          <w:b/>
          <w:sz w:val="24"/>
          <w:szCs w:val="24"/>
        </w:rPr>
      </w:pPr>
      <w:r>
        <w:rPr>
          <w:rFonts w:cs="Times New Roman" w:ascii="Times New Roman" w:hAnsi="Times New Roman"/>
          <w:b/>
          <w:sz w:val="24"/>
          <w:szCs w:val="24"/>
        </w:rPr>
        <w:t>ФИНАНСИРАНЕ</w:t>
      </w:r>
    </w:p>
    <w:p>
      <w:pPr>
        <w:pStyle w:val="HTML1"/>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16. Предприятието е местна дейност и прилага бюджетна сметка по смисъла на Закона за общинските бюджети.</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17. Общинското предприятие осъществява дейността си въз основа на приетия правилник и в съответствие със заложените в годишния общински бюджет средства за конкретния вид общинска дейност.</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 18. Предприятието е второстепенен разпоредител с бюджетни кредити. </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19. Предприятието се финансира от бюджета на Община Криводол в рамките на утвърдената бюджетна сметка за годината и по тримесечия. Промените по приходната и разходната част на бюджета се извършват по предложение на Кмета на Община Криводол след мотивирано искане на Директора на предприятието и се утвърждават от Общински съвет - Криводол.  </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 20. Предприятието няма право да разходва паричните постъпления, придобити от осъществена стопанска дейност. В тридневен срок приходите от стопанската дейност се превеждат по бюджетната сметка и съответния приходен БИН на Община Криводол. </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21. Предприятието съставя тримесечни и годишни отчети за изпълнение на бюджетната си сметка, както и всички останали отчетни форми и документи, изискващи се от първостепенния разпоредител – Кметът на Община Криводол. Годишният отчет се внася за обсъждане в ОбС Криводол.</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22. Източници на приходите на общинското предприятие са:</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ходи от дейността;</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ходи от наеми;</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редства предоставени от общинския бюджет; </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руги приходи.</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23. Общинското предприятие реализира разходи за осъществяването на дейността си и управление на предоставеното общинско имущество.</w:t>
      </w:r>
    </w:p>
    <w:p>
      <w:pPr>
        <w:pStyle w:val="HTML1"/>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 V</w:t>
      </w:r>
    </w:p>
    <w:p>
      <w:pPr>
        <w:pStyle w:val="HTML1"/>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НТРОЛ И САНКЦИИ</w:t>
      </w:r>
    </w:p>
    <w:p>
      <w:pPr>
        <w:pStyle w:val="HTML1"/>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24. Контрол по спазването на настоящата наредба се осъществява от Кмета на Община Криводол или упълномощен от него заместник-кмет.</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25. Длъжностните лица, които са действали в нарушение на наредбата носят дисциплинарна отговорност.</w:t>
      </w:r>
    </w:p>
    <w:p>
      <w:pPr>
        <w:pStyle w:val="HTML1"/>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 VІ</w:t>
      </w:r>
    </w:p>
    <w:p>
      <w:pPr>
        <w:pStyle w:val="HTML1"/>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ЕГИСТЪР НА ОБЩИНСКИТЕ ПРЕДПРИЯТИЯ</w:t>
      </w:r>
    </w:p>
    <w:p>
      <w:pPr>
        <w:pStyle w:val="HTML1"/>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26. Община Криводол води публичен електронен регистър за общинските предприятия, достъпен чрез сайта на общината.</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 27. Регистърът съдържа: </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омер и партида на вписването;</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мер и дата на решението на Общински съвет - Криводол, с което е създадено предприятието;</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именование на предприятието, седалище и адрес на управление;</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мет на дейност;</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ргани на управление на предприятието (име, адрес, местожителство на Директора, промените по посочените обстоятелства, № на договора за управление);</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брой заети лица по щатно разписание и структура на предприятието;</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едоставено недвижимо общинско имущество (описание и номер на актове за общинска собственост).</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28. Вписването в регистъра се извършва от определено длъжностно лице, което:</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вършва вписванията в регистъра въз основа на заверен препис от акта, удостоверяващ подлежащите на вписване обстоятелства;</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ава справки и издава удостоверения за вписаните обстоятелства;</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оди входящ регистър и комплектова дела на общинските предприятия;</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29. За нуждите на регистъра Директорът на предприятието предоставя на длъжностното лице по вписванията документи и информация, отразяващи възникнали промени в обстоятелствата, подлежащи на вписване, в седемдневен срок от получаването им:</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декларация за съгласие, личните данни на Директора да бъдат вписани в публичния регистър: трите имена, ЕГН, адрес, телефон;</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заверени копия от трудовия договор на Директора на предприятието и анексите към него;</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заверено копие от документа, удостоверяващ предоставеното за управление общинско имущество.</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30. (1) За общинските предприятия се води картотека.</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ртотеката по предходната алинея се води чрез дела (досиета) на отделните общински предприятия, които съдържат:</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е от решението на Общински съвет – Криводол за създаване на предприятието;</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ите, удостоверяващи предоставеното за управление общинско имущество;</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от всички решения на Общински съвет – Криводол и заповеди на Кмета на Община Криводол, отнасящи се до дейността на общинското предприятие;</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 31. Регистърът и картотеката на общинските предприятия са публични.</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 VІІ</w:t>
      </w:r>
    </w:p>
    <w:p>
      <w:pPr>
        <w:pStyle w:val="HTML1"/>
        <w:ind w:left="57" w:right="57" w:hanging="0"/>
        <w:jc w:val="center"/>
        <w:rPr>
          <w:rFonts w:ascii="Times New Roman" w:hAnsi="Times New Roman" w:cs="Times New Roman"/>
          <w:b/>
          <w:b/>
          <w:sz w:val="24"/>
          <w:szCs w:val="24"/>
        </w:rPr>
      </w:pPr>
      <w:r>
        <w:rPr>
          <w:rFonts w:cs="Times New Roman" w:ascii="Times New Roman" w:hAnsi="Times New Roman"/>
          <w:b/>
          <w:sz w:val="24"/>
          <w:szCs w:val="24"/>
        </w:rPr>
        <w:t>ДОПЪЛНИТЕЛНИ РАЗПОРЕДБИ</w:t>
      </w:r>
    </w:p>
    <w:p>
      <w:pPr>
        <w:pStyle w:val="HTML1"/>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Общинското предприятие по смисъла на ЗОС и тази наредба е специализирано звено на общината за управление на общинско имущество, за задоволяване на потребностите на населението и за осигуряване изпълнението на общински дейности.</w:t>
      </w:r>
    </w:p>
    <w:p>
      <w:pPr>
        <w:pStyle w:val="HTML1"/>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ЗДЕЛ VІІІ</w:t>
      </w:r>
    </w:p>
    <w:p>
      <w:pPr>
        <w:pStyle w:val="HTML1"/>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АКЛЮЧИТЕЛНИ РАЗПОРЕДБИ</w:t>
      </w:r>
    </w:p>
    <w:p>
      <w:pPr>
        <w:pStyle w:val="HTML1"/>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rPr>
        <w:t>. Разпоредбите на тази наредба се прилагат доколкото не противоречат на нормативен акт от по-висок ранг.</w:t>
      </w:r>
    </w:p>
    <w:p>
      <w:pPr>
        <w:pStyle w:val="HTML1"/>
        <w:ind w:left="57" w:right="5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3</w:t>
      </w:r>
      <w:r>
        <w:rPr>
          <w:rFonts w:cs="Times New Roman" w:ascii="Times New Roman" w:hAnsi="Times New Roman"/>
          <w:sz w:val="24"/>
          <w:szCs w:val="24"/>
        </w:rPr>
        <w:t xml:space="preserve">. Наредбата се приема на основание гл. VІ от ЗОС с Решение № 67/28.02.2012 г. на ОбС Криводол и влиза в сила от </w:t>
      </w:r>
      <w:r>
        <w:rPr>
          <w:rFonts w:cs="Times New Roman" w:ascii="Times New Roman" w:hAnsi="Times New Roman"/>
          <w:color w:val="000000"/>
          <w:sz w:val="24"/>
          <w:szCs w:val="24"/>
        </w:rPr>
        <w:t>01.03.2012 година. Изменена с Решение № №379/26.04.2018 г. и влиза в сила от 01.05.2018 г.</w:t>
      </w:r>
    </w:p>
    <w:p>
      <w:pPr>
        <w:pStyle w:val="HTML1"/>
        <w:ind w:left="57"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4</w:t>
      </w:r>
      <w:r>
        <w:rPr>
          <w:rFonts w:cs="Times New Roman" w:ascii="Times New Roman" w:hAnsi="Times New Roman"/>
          <w:sz w:val="24"/>
          <w:szCs w:val="24"/>
        </w:rPr>
        <w:t xml:space="preserve">. Изпълнението на наредбата се възлага на Кмета на Община Криводол. </w:t>
      </w:r>
    </w:p>
    <w:p>
      <w:pPr>
        <w:pStyle w:val="Normal"/>
        <w:jc w:val="both"/>
        <w:rPr>
          <w:rFonts w:ascii="Times New Roman" w:hAnsi="Times New Roman" w:cs="Times New Roman"/>
          <w:b/>
          <w:b/>
          <w:color w:val="000000"/>
          <w:sz w:val="28"/>
          <w:szCs w:val="28"/>
        </w:rPr>
      </w:pPr>
      <w:r>
        <w:rPr>
          <w:rFonts w:cs="Times New Roman"/>
          <w:b/>
          <w:color w:val="000000"/>
          <w:sz w:val="28"/>
          <w:szCs w:val="28"/>
        </w:rPr>
      </w:r>
    </w:p>
    <w:sectPr>
      <w:footerReference w:type="default" r:id="rId2"/>
      <w:footerReference w:type="first" r:id="rId3"/>
      <w:type w:val="nextPage"/>
      <w:pgSz w:w="11906" w:h="16838"/>
      <w:pgMar w:left="1418" w:right="1418" w:gutter="0" w:header="0"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Шрифт на абзаца по подразбиране"/>
    <w:qFormat/>
    <w:rPr/>
  </w:style>
  <w:style w:type="character" w:styleId="PageNumber">
    <w:name w:val="Page Number"/>
    <w:basedOn w:val="Style11"/>
    <w:rPr/>
  </w:style>
  <w:style w:type="character" w:styleId="HTML">
    <w:name w:val="HTML стандартен Знак"/>
    <w:qFormat/>
    <w:rPr>
      <w:rFonts w:ascii="Courier New" w:hAnsi="Courier New" w:cs="Courier New"/>
      <w:sz w:val="27"/>
      <w:szCs w:val="27"/>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Изнесен текст"/>
    <w:basedOn w:val="Normal"/>
    <w:qFormat/>
    <w:pPr/>
    <w:rPr>
      <w:rFonts w:ascii="Tahoma" w:hAnsi="Tahoma" w:cs="Tahoma"/>
      <w:sz w:val="16"/>
      <w:szCs w:val="16"/>
    </w:rPr>
  </w:style>
  <w:style w:type="paragraph" w:styleId="3">
    <w:name w:val="Основен текст с отстъп 3"/>
    <w:basedOn w:val="Normal"/>
    <w:qFormat/>
    <w:pPr>
      <w:ind w:left="284" w:hanging="0"/>
      <w:jc w:val="both"/>
    </w:pPr>
    <w:rPr>
      <w:sz w:val="28"/>
      <w:szCs w:val="20"/>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Style14">
    <w:name w:val="План на документа"/>
    <w:basedOn w:val="Normal"/>
    <w:qFormat/>
    <w:pPr>
      <w:shd w:fill="000080" w:val="clear"/>
    </w:pPr>
    <w:rPr>
      <w:rFonts w:ascii="Tahoma" w:hAnsi="Tahoma" w:cs="Tahoma"/>
      <w:sz w:val="20"/>
      <w:szCs w:val="20"/>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7"/>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49:00Z</dcterms:created>
  <dc:creator>ll</dc:creator>
  <dc:description/>
  <cp:keywords/>
  <dc:language>en-US</dc:language>
  <cp:lastModifiedBy>boika</cp:lastModifiedBy>
  <cp:lastPrinted>2018-04-27T14:52:00Z</cp:lastPrinted>
  <dcterms:modified xsi:type="dcterms:W3CDTF">2018-04-27T11:54:00Z</dcterms:modified>
  <cp:revision>23</cp:revision>
  <dc:subject/>
  <dc:title>Наредба за определяне и администриране на местни такси и цени на услуги, предоставяни от Столична община</dc:title>
</cp:coreProperties>
</file>