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48"/>
          <w:szCs w:val="48"/>
          <w:lang w:val="en-US"/>
        </w:rPr>
        <w:t xml:space="preserve"> </w:t>
      </w:r>
      <w:r>
        <w:rPr>
          <w:b/>
          <w:kern w:val="2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jc w:val="center"/>
        <w:rPr>
          <w:rFonts w:eastAsia="Calibri"/>
          <w:u w:val="single"/>
          <w:lang w:val="en-US"/>
        </w:rPr>
      </w:pPr>
      <w:r>
        <w:rPr>
          <w:sz w:val="18"/>
          <w:szCs w:val="18"/>
          <w:lang w:val="bg-BG"/>
        </w:rPr>
        <w:t xml:space="preserve">3060 гр. Криводол, ул. ”Освобождение”№ 13, тел. 09117 / 20-45, e-mail: </w:t>
      </w:r>
      <w:hyperlink r:id="rId3">
        <w:r>
          <w:rPr>
            <w:rStyle w:val="InternetLink"/>
            <w:rFonts w:eastAsia="Calibri"/>
            <w:u w:val="single"/>
            <w:lang w:val="en-US"/>
          </w:rPr>
          <w:t>krivodol@mbox.is-bg.net</w:t>
        </w:r>
      </w:hyperlink>
    </w:p>
    <w:p>
      <w:pPr>
        <w:pStyle w:val="Normal"/>
        <w:rPr>
          <w:rFonts w:eastAsia="Calibri"/>
          <w:u w:val="single"/>
          <w:lang w:val="bg-BG"/>
        </w:rPr>
      </w:pPr>
      <w:r>
        <w:rPr>
          <w:rFonts w:eastAsia="Calibri"/>
          <w:u w:val="single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1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bg-BG"/>
        </w:rPr>
        <w:t>ГОДИШЕН</w:t>
      </w:r>
      <w:r>
        <w:rPr>
          <w:b/>
          <w:bCs/>
          <w:spacing w:val="54"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ЛАН</w:t>
      </w:r>
      <w:r>
        <w:rPr>
          <w:b/>
          <w:bCs/>
          <w:spacing w:val="41"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b/>
          <w:bCs/>
          <w:spacing w:val="19"/>
          <w:sz w:val="28"/>
          <w:szCs w:val="28"/>
          <w:lang w:val="bg-BG"/>
        </w:rPr>
        <w:t xml:space="preserve"> </w:t>
      </w:r>
      <w:r>
        <w:rPr>
          <w:b/>
          <w:bCs/>
          <w:w w:val="105"/>
          <w:sz w:val="28"/>
          <w:szCs w:val="28"/>
          <w:lang w:val="bg-BG"/>
        </w:rPr>
        <w:t>ПА</w:t>
      </w:r>
      <w:r>
        <w:rPr>
          <w:b/>
          <w:bCs/>
          <w:w w:val="106"/>
          <w:sz w:val="28"/>
          <w:szCs w:val="28"/>
          <w:lang w:val="bg-BG"/>
        </w:rPr>
        <w:t>ША</w:t>
      </w:r>
    </w:p>
    <w:p>
      <w:pPr>
        <w:pStyle w:val="Normal"/>
        <w:widowControl w:val="false"/>
        <w:jc w:val="center"/>
        <w:rPr>
          <w:b/>
          <w:b/>
          <w:bCs/>
          <w:w w:val="102"/>
          <w:sz w:val="26"/>
          <w:szCs w:val="26"/>
          <w:lang w:val="bg-BG"/>
        </w:rPr>
      </w:pPr>
      <w:r>
        <w:rPr>
          <w:b/>
          <w:bCs/>
          <w:w w:val="106"/>
          <w:sz w:val="26"/>
          <w:szCs w:val="26"/>
          <w:lang w:val="bg-BG"/>
        </w:rPr>
        <w:t>За стопанска 2021/2022</w:t>
      </w:r>
      <w:r>
        <w:rPr>
          <w:b/>
          <w:bCs/>
          <w:spacing w:val="32"/>
          <w:sz w:val="26"/>
          <w:szCs w:val="26"/>
          <w:lang w:val="bg-BG"/>
        </w:rPr>
        <w:t xml:space="preserve"> </w:t>
      </w:r>
      <w:r>
        <w:rPr>
          <w:b/>
          <w:bCs/>
          <w:w w:val="102"/>
          <w:sz w:val="26"/>
          <w:szCs w:val="26"/>
          <w:lang w:val="bg-BG"/>
        </w:rPr>
        <w:t>година</w:t>
      </w:r>
    </w:p>
    <w:p>
      <w:pPr>
        <w:pStyle w:val="Normal"/>
        <w:widowControl w:val="false"/>
        <w:jc w:val="center"/>
        <w:rPr>
          <w:bCs/>
          <w:w w:val="102"/>
          <w:sz w:val="24"/>
          <w:szCs w:val="24"/>
          <w:lang w:val="bg-BG"/>
        </w:rPr>
      </w:pPr>
      <w:r>
        <w:rPr>
          <w:bCs/>
          <w:w w:val="102"/>
          <w:sz w:val="24"/>
          <w:szCs w:val="24"/>
          <w:lang w:val="bg-BG"/>
        </w:rPr>
        <w:t>приет с Решение № 200</w:t>
      </w:r>
      <w:r>
        <w:rPr>
          <w:bCs/>
          <w:w w:val="102"/>
          <w:sz w:val="24"/>
          <w:szCs w:val="24"/>
          <w:lang w:val="en-US"/>
        </w:rPr>
        <w:t>/</w:t>
      </w:r>
      <w:r>
        <w:rPr>
          <w:bCs/>
          <w:w w:val="102"/>
          <w:sz w:val="24"/>
          <w:szCs w:val="24"/>
          <w:lang w:val="bg-BG"/>
        </w:rPr>
        <w:t>26.02.2021</w:t>
      </w:r>
      <w:r>
        <w:rPr>
          <w:bCs/>
          <w:w w:val="102"/>
          <w:sz w:val="24"/>
          <w:szCs w:val="24"/>
          <w:lang w:val="en-US"/>
        </w:rPr>
        <w:t>/</w:t>
      </w:r>
      <w:r>
        <w:rPr>
          <w:bCs/>
          <w:w w:val="102"/>
          <w:sz w:val="24"/>
          <w:szCs w:val="24"/>
          <w:lang w:val="bg-BG"/>
        </w:rPr>
        <w:t xml:space="preserve"> г. на ОбС Криводол</w:t>
      </w:r>
    </w:p>
    <w:p>
      <w:pPr>
        <w:pStyle w:val="Normal"/>
        <w:widowControl w:val="false"/>
        <w:jc w:val="both"/>
        <w:rPr>
          <w:bCs/>
          <w:w w:val="102"/>
          <w:sz w:val="24"/>
          <w:szCs w:val="24"/>
          <w:lang w:val="bg-BG"/>
        </w:rPr>
      </w:pPr>
      <w:r>
        <w:rPr>
          <w:bCs/>
          <w:w w:val="102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ab/>
        <w:t>I. ОСНОВА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  <w:t>Настоящият Годишен план за управление на пасища, мери и ливади общинска собственост  се разработва на основание чл. 37о, ал. 4, т. 1 от Закона за собствеността и ползването на земеделските земи (ЗСПЗЗ), съгласно който планът се изготвя ежегодно и се внася за разглеждане и приемане от Общинския съвет</w:t>
      </w:r>
      <w:r>
        <w:rPr/>
        <w:t xml:space="preserve"> </w:t>
      </w:r>
      <w:r>
        <w:rPr>
          <w:color w:val="000000"/>
          <w:sz w:val="24"/>
          <w:szCs w:val="24"/>
          <w:lang w:val="bg-BG" w:eastAsia="bg-BG"/>
        </w:rPr>
        <w:t xml:space="preserve">с мнозинство от общия брой на съветниците. 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ab/>
        <w:t>II. ОБХВАТ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 xml:space="preserve">Годишният план за паша определя годишното разпределение и ползване на имотите с начин па трайно ползване (НТП) "пасища, мери" и "ливади" от Обшински поземлен фонд (ОПФ) в населените места на територията на Община Криводол по списък, приет от Общински съвет Криводол с </w:t>
      </w:r>
      <w:r>
        <w:rPr>
          <w:sz w:val="24"/>
          <w:szCs w:val="24"/>
          <w:lang w:val="bg-BG" w:eastAsia="bg-BG"/>
        </w:rPr>
        <w:t xml:space="preserve">Решение № </w:t>
      </w:r>
      <w:r>
        <w:rPr>
          <w:bCs/>
          <w:w w:val="102"/>
          <w:sz w:val="24"/>
          <w:szCs w:val="24"/>
          <w:lang w:val="bg-BG"/>
        </w:rPr>
        <w:t>200</w:t>
      </w:r>
      <w:r>
        <w:rPr>
          <w:bCs/>
          <w:w w:val="102"/>
          <w:sz w:val="24"/>
          <w:szCs w:val="24"/>
          <w:lang w:val="en-US"/>
        </w:rPr>
        <w:t>/</w:t>
      </w:r>
      <w:r>
        <w:rPr>
          <w:bCs/>
          <w:w w:val="102"/>
          <w:sz w:val="24"/>
          <w:szCs w:val="24"/>
          <w:lang w:val="bg-BG"/>
        </w:rPr>
        <w:t>26.02.2021</w:t>
      </w:r>
      <w:r>
        <w:rPr>
          <w:bCs/>
          <w:w w:val="102"/>
          <w:sz w:val="24"/>
          <w:szCs w:val="24"/>
          <w:lang w:val="en-US"/>
        </w:rPr>
        <w:t>/</w:t>
      </w:r>
      <w:r>
        <w:rPr>
          <w:bCs/>
          <w:w w:val="102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г.,</w:t>
      </w:r>
      <w:r>
        <w:rPr>
          <w:color w:val="000000"/>
          <w:sz w:val="24"/>
          <w:szCs w:val="24"/>
          <w:lang w:val="bg-BG" w:eastAsia="bg-BG"/>
        </w:rPr>
        <w:t xml:space="preserve">  при спазване на правилата за ползването им, съгласно чл. 37и от ЗСПЗЗ и включв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  <w:t>1. Отговорности на длъжностните лица по изпълнение на пла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  <w:t>2. Размер и местоположение на пасища, мери и ливади за общо и за индивидуално ползване в зависимост от броя и вида на отглежданите пасищни животни на територията на съответното землищ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>3. Правила за ползването на пасища, мери и ливади па територията на общината.</w:t>
      </w:r>
    </w:p>
    <w:p>
      <w:pPr>
        <w:pStyle w:val="Normal"/>
        <w:widowControl w:val="false"/>
        <w:spacing w:before="2" w:after="0"/>
        <w:jc w:val="both"/>
        <w:rPr>
          <w:rFonts w:eastAsia="Calibri"/>
          <w:color w:val="000000"/>
          <w:sz w:val="24"/>
          <w:szCs w:val="24"/>
          <w:lang w:val="bg-BG" w:eastAsia="bg-BG"/>
        </w:rPr>
      </w:pPr>
      <w:r>
        <w:rPr>
          <w:rFonts w:eastAsia="Calibri"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III. ЦЕЛИ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 Да се подобрят стопанисването, контролът и редът за ползването на пасища, мери и ливади-общинска собственост, от земеделските стопани или техни сдружения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2.  Да се повишат знанията и опитът на земеделските стопани при прилагане на добрите селскостопански практики и тяхното положително въздействие върху околната сред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3. Да се осигури опазването, поддържането и/или възстановяването на постоянните пасища, като ресурс, който оказва положително влияние върху околната среда, поради изключителната му роля за опазване на биоразнообразието и за съхранение на почват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IV. ОТГОВОРНОСТИ НА ДЛЪЖНОСТНИТЕ ЛИЦА ПРИ ИЗПЪЛНЕНИЕ НА ПЛАН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  <w:t>1. Кмет на Община Криводол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ръководи и контролира изпълнението по стопанисване и управление на имотите от ОПФ на територията на общината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дава заповед за назначаване на комисия по чл. 37и, ал. 6 от ЗСПЗЗ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контролира изпълнението на задълженията по чл. 37и от ЗСПЗЗ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възлага на длъжностно/и лице/а от общинската администрация провеждането на конкретни процедури по изпълнение на закона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исква от кметовете спазването на задълженията им, произтичащи от ЗСПЗЗ, по отношение ползването на пасища, мери и ливади на територията на съответното землище.</w:t>
      </w:r>
    </w:p>
    <w:p>
      <w:pPr>
        <w:pStyle w:val="Normal"/>
        <w:widowControl w:val="false"/>
        <w:jc w:val="both"/>
        <w:rPr>
          <w:rFonts w:eastAsia="Calibri"/>
          <w:sz w:val="10"/>
          <w:szCs w:val="10"/>
          <w:lang w:val="bg-BG"/>
        </w:rPr>
      </w:pPr>
      <w:r>
        <w:rPr>
          <w:rFonts w:eastAsia="Calibri"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2. Служител от направление на дейност „Общинска собственост, земеделие, гори и концесии“ към Дирекция „Специализирана администрация“ в Община Криводол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отговаря за поддържане в актуално състояние информацията за всички имоти - земеделски земи, в т.ч. и за тези с НТП "пасище, мера", "ливада"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 xml:space="preserve">- следи за сроковете и ангажиментите на общината по изпълнение на процедурите по чл. 37и от ЗСПЗЗ;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организира изпълнението задълженията на общината, произтичащи от актуализирания ЗСПЗЗ, в частта му за имоти с НТП "пасище, мера", "пасища с храсти", "ливада''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води регистър на сключените договори за наем и следи техните срокове и отговаря за наличието на изискуемата документация към тях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отговаря за актуализацията на Годишния план за паша и Правилата за ползване на пасища, мери и ливади па територията на общинат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съдейства на кметовете и кметските наместници за изпълнение на плана.</w:t>
      </w:r>
    </w:p>
    <w:p>
      <w:pPr>
        <w:pStyle w:val="Normal"/>
        <w:widowControl w:val="false"/>
        <w:jc w:val="both"/>
        <w:rPr>
          <w:rFonts w:eastAsia="Calibri"/>
          <w:sz w:val="10"/>
          <w:szCs w:val="10"/>
          <w:lang w:val="bg-BG"/>
        </w:rPr>
      </w:pPr>
      <w:r>
        <w:rPr>
          <w:rFonts w:eastAsia="Calibri"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3. Кметове на кметства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участват в работата на комисията по чл. 37и, ал. 6 от ЗСПЗЗ с право на съвещателен глас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контролират мероприятията по поддържане на мерите и пасищата за общо ползване в добро земеделско и екологично състояние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районират пасищата и водопоите в зависимост от епизоотичната обстановка, а при необходимост - забраняватт използването им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предприемат мерки за недопускане използване на общински пасища и места за водопой от животни, които не са идентифицирани и на които не са извършени мерките по държавната профилактична програма и по програмите за надзор и ликвидиране на болестите по животните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предприемат мерки за недопускане на свободно движение на животни по улиците на населените места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пълняват и други задължения, свързани с ангажиментите на Общината по прилагане на ЗСПЗЗ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V. СПИСЪК С РАЗМЕРА НА МЕРИТЕ И ПАСИЩАТА ЗА ОБЩО И ИНДИВИДУАЛНО ПОЛЗВАНЕ В ЗАВИСИМОСТ ОТ БРОЯ И ВИДА НА ОТГЛЕЖДАНИТЕ ПАСИЩНИ ЖИВОТНИ НА ТЕРИТОРИЯТА НА СЪОТВЕТНОТО ЗЕМЛИЩЕ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Длъжностното лице по т. ІV.2 в общината, ежегодно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 xml:space="preserve">1. Изготвя списък на имотите с начин на трайно ползване "пасище, мера", „пасища с храсти" и "ливада" - общинска собственост, за които няма сключени договори за наем, по землища с размера и местоположението им.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2. Осигурява списък на земеделските стопани или техни сдружения, регистрирани като юридически лица, отглеждащи пасищни животни, регистрирани в Интегрираната информационна система на БАБХ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Въз основа на горните документи Общински съвет Криводол определя с решение, прието с мнозинство от общия брой на съветниците, размера и местоположението на мерите и пасищата за общо и за индивидуално ползване в зависимост от броя и вида на отглежданите пасищни животни на територията на съответното землищ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 xml:space="preserve">За 2021/2022 година. списъкът на имотите с начин па трайно ползване "пасища, мери" и "ливада" от Обшински поземлен фонд в населените места на територията на общината е приет от Общински съвет Криводол с Решение № </w:t>
      </w:r>
      <w:r>
        <w:rPr>
          <w:bCs/>
          <w:w w:val="102"/>
          <w:sz w:val="24"/>
          <w:szCs w:val="24"/>
          <w:lang w:val="bg-BG"/>
        </w:rPr>
        <w:t>200</w:t>
      </w:r>
      <w:r>
        <w:rPr>
          <w:bCs/>
          <w:w w:val="102"/>
          <w:sz w:val="24"/>
          <w:szCs w:val="24"/>
          <w:lang w:val="en-US"/>
        </w:rPr>
        <w:t>/</w:t>
      </w:r>
      <w:r>
        <w:rPr>
          <w:bCs/>
          <w:w w:val="102"/>
          <w:sz w:val="24"/>
          <w:szCs w:val="24"/>
          <w:lang w:val="bg-BG"/>
        </w:rPr>
        <w:t>26.02.2021</w:t>
      </w:r>
      <w:r>
        <w:rPr>
          <w:bCs/>
          <w:w w:val="102"/>
          <w:sz w:val="24"/>
          <w:szCs w:val="24"/>
          <w:lang w:val="en-US"/>
        </w:rPr>
        <w:t>/</w:t>
      </w:r>
      <w:r>
        <w:rPr>
          <w:rFonts w:eastAsia="Calibri"/>
          <w:sz w:val="24"/>
          <w:szCs w:val="24"/>
          <w:lang w:val="bg-BG"/>
        </w:rPr>
        <w:t xml:space="preserve"> г. заедно със списък на земеделски стопани или техни сдружения, регистрирани като юридически лица, отглеждащи пасищни животни, регистрирани в Интегрираната информационна система на БАБХ, които са неразделна част от този план.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  <w:t>VI. ПРАВИЛА ЗА ПОЛЗВАНЕ НА МЕРИТЕ И ПАСИЩАТА НА ТЕРИТОРИЯТА НА ОБЩИНА КРИВОДОЛ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ЕРСПЕКТИВЕН ЕКСПЛОАТАЦИОНЕН ПЛАН ЗА ПАШ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1. Дългосрочно опазване на пасищата и биологичното разнообразие в Община Криводол, с цел преобръщане на негативните промени, причинени от несъобразена с възможностите на природата паша, от изоставяне на пасищата и използване на земите за други цели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2. В дългосрочен план да се повиши и капацитета за разработване и управление на агроекологични проекти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3.</w:t>
        <w:tab/>
        <w:t>Установяване на контакти между управляващи, еколози и земеделски стопани с цел постигане на максимална ефективност при използване на мерите и пасищата и достигане на максималния възможен екологичен ефект при ефективно разходване на средствата, получени чрез финансовите стимули на ЕС, предназначени за развитие на земеделието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4.</w:t>
        <w:tab/>
        <w:t>Създаване на модел за формиране на сдружения на земеделските производители, които ще допринесат за по-нататъшното социално развитие и икономически растеж на район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5.</w:t>
        <w:tab/>
        <w:t>При разпределяне на пасищата да се отдаде приоритет на земеделски стопанства, покрили европейските изисквания, както и тези с одобрени и изпълняващи в момента проекти по ПРСР за стабилизиране на икономическото състояние на земеделските стопанства и утвърждаване като фактор за развитие на животновъдството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2. ЧАСТИ ОТ МЕРИ И ПАСИЩА,  ПРЕДНАЗНАЧЕНИ ЗА ОБЩО И ИНДИВИДУАЛНО ПОЛЗВАНЕ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2.1. </w:t>
      </w:r>
      <w:r>
        <w:rPr>
          <w:sz w:val="24"/>
          <w:szCs w:val="24"/>
          <w:lang w:val="bg-BG" w:eastAsia="bg-BG"/>
        </w:rPr>
        <w:t>Общинския съвет определя с решение, прието с мнозинство от общия брой на съветниците размера и местоположението на пасищата, мерите и ливадите за общо и за индивидуално ползване в зависимост от броя и вида на отглежданите пасищни животни на територията на Община Криводо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2.2. </w:t>
      </w:r>
      <w:r>
        <w:rPr>
          <w:sz w:val="24"/>
          <w:szCs w:val="24"/>
          <w:lang w:val="bg-BG" w:eastAsia="bg-BG"/>
        </w:rPr>
        <w:t xml:space="preserve">Ежегодно, </w:t>
      </w:r>
      <w:r>
        <w:rPr>
          <w:b/>
          <w:bCs/>
          <w:sz w:val="24"/>
          <w:szCs w:val="24"/>
          <w:lang w:val="bg-BG" w:eastAsia="bg-BG"/>
        </w:rPr>
        <w:t>в срок до 10.03.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 xml:space="preserve">При условия на </w:t>
      </w:r>
      <w:r>
        <w:rPr>
          <w:b/>
          <w:bCs/>
          <w:sz w:val="24"/>
          <w:szCs w:val="24"/>
          <w:lang w:val="bg-BG" w:eastAsia="bg-BG"/>
        </w:rPr>
        <w:t xml:space="preserve">индивидуално ползване </w:t>
      </w:r>
      <w:r>
        <w:rPr>
          <w:sz w:val="24"/>
          <w:szCs w:val="24"/>
          <w:lang w:val="bg-BG" w:eastAsia="bg-BG"/>
        </w:rPr>
        <w:t>- собствениците на пасищни животни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явяват писмено желанието си за ползване на пасища, мери и ливади с подаване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на </w:t>
      </w:r>
      <w:r>
        <w:rPr>
          <w:b/>
          <w:bCs/>
          <w:sz w:val="24"/>
          <w:szCs w:val="24"/>
          <w:lang w:val="bg-BG" w:eastAsia="bg-BG"/>
        </w:rPr>
        <w:t xml:space="preserve">ЗАЯВЛЕНИЕ </w:t>
      </w:r>
      <w:r>
        <w:rPr>
          <w:sz w:val="24"/>
          <w:szCs w:val="24"/>
          <w:lang w:val="bg-BG" w:eastAsia="bg-BG"/>
        </w:rPr>
        <w:t xml:space="preserve">- </w:t>
      </w:r>
      <w:r>
        <w:rPr>
          <w:b/>
          <w:bCs/>
          <w:i/>
          <w:iCs/>
          <w:sz w:val="24"/>
          <w:szCs w:val="24"/>
          <w:lang w:val="bg-BG" w:eastAsia="bg-BG"/>
        </w:rPr>
        <w:t xml:space="preserve">образец </w:t>
      </w:r>
      <w:r>
        <w:rPr>
          <w:i/>
          <w:iCs/>
          <w:sz w:val="24"/>
          <w:szCs w:val="24"/>
          <w:lang w:val="bg-BG" w:eastAsia="bg-BG"/>
        </w:rPr>
        <w:t>/</w:t>
      </w:r>
      <w:r>
        <w:rPr>
          <w:sz w:val="24"/>
          <w:szCs w:val="24"/>
          <w:lang w:val="bg-BG" w:eastAsia="bg-BG"/>
        </w:rPr>
        <w:t xml:space="preserve">по чл. 37и, ал.5 от ЗСПЗЗ/ </w:t>
      </w:r>
      <w:r>
        <w:rPr>
          <w:b/>
          <w:bCs/>
          <w:sz w:val="24"/>
          <w:szCs w:val="24"/>
          <w:lang w:val="bg-BG" w:eastAsia="bg-BG"/>
        </w:rPr>
        <w:t xml:space="preserve">до кмета на общината. </w:t>
      </w:r>
      <w:r>
        <w:rPr>
          <w:sz w:val="24"/>
          <w:szCs w:val="24"/>
          <w:lang w:val="bg-BG" w:eastAsia="bg-BG"/>
        </w:rPr>
        <w:t>Заявлението съдържа – общи указания, указания за попълване на приложеният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към него и задължителни документи, които се прилагат към Заявлението. Пасищата, мерите и ливадите, по реда на чл. 24а, ал. 6, т. 4 от ЗСПЗЗ – без търг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или конкурс, се разпределят между правоимащите, които имат регистрирани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животновъдни обекти в съответното землище, съобразно броя и вида н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регистрираните пасищни селскостопански животни, в зависимост от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ритежаваните или ползвани на правно основание пасища, мери и ливади, но н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овече от 15 дка за 1 животинска единица в имоти от първа до седма категория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и/или до 30 дка за 1 животинска единица в имоти от осма до десета категория. Н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равоимащите лица, които отглеждат говеда с предназначение за производство на месо и животни от местни (автохтонни) породи, се разпределят до 20 дка за 1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животинска единица в имоти от първа до седма категория и до 40 дка за 1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животинска единица в имоти от осма до десета категория. На правоимащит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лица, отглеждащи говеда за мляко или месо, овце и/или кози, одобрени з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одпомагане по дейностите от подмерки "Плащания за преминаване към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биологично земеделие" и "Плащания за поддържане на биологично земеделие",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включени в направление биологично животновъдство, се разпределят имоти до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0,15 животинска единица на хектар, независимо от категорията н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имотите. </w:t>
      </w:r>
      <w:r>
        <w:rPr>
          <w:b/>
          <w:bCs/>
          <w:sz w:val="24"/>
          <w:szCs w:val="24"/>
          <w:lang w:val="bg-BG" w:eastAsia="bg-BG"/>
        </w:rPr>
        <w:t xml:space="preserve">Кметът на общината назначава комисия по чл. 37и, ал. 6 от ЗСПЗЗ, която определя необходимата за всеки кандидат площ </w:t>
      </w:r>
      <w:r>
        <w:rPr>
          <w:sz w:val="24"/>
          <w:szCs w:val="24"/>
          <w:lang w:val="bg-BG" w:eastAsia="bg-BG"/>
        </w:rPr>
        <w:t>и разпределя имотит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за всяко землище</w:t>
      </w:r>
      <w:r>
        <w:rPr>
          <w:b/>
          <w:bCs/>
          <w:sz w:val="24"/>
          <w:szCs w:val="24"/>
          <w:lang w:val="bg-BG" w:eastAsia="bg-BG"/>
        </w:rPr>
        <w:t xml:space="preserve">. </w:t>
      </w:r>
      <w:r>
        <w:rPr>
          <w:sz w:val="24"/>
          <w:szCs w:val="24"/>
          <w:lang w:val="bg-BG" w:eastAsia="bg-BG"/>
        </w:rPr>
        <w:t>Комисията съставя протокол за окончателното разпределени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на имотите при наличие на необходимите площи </w:t>
      </w:r>
      <w:r>
        <w:rPr>
          <w:b/>
          <w:bCs/>
          <w:sz w:val="24"/>
          <w:szCs w:val="24"/>
          <w:lang w:val="bg-BG" w:eastAsia="bg-BG"/>
        </w:rPr>
        <w:t xml:space="preserve">в срок до 1 май. </w:t>
      </w:r>
      <w:r>
        <w:rPr>
          <w:sz w:val="24"/>
          <w:szCs w:val="24"/>
          <w:lang w:val="bg-BG" w:eastAsia="bg-BG"/>
        </w:rPr>
        <w:t>Протоколът с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обявява в кметството и се публикува на интернет страницата на общината и мож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да се обжалва по отношение на площа на разпределените имоти в 14-дневен срокпред районен съд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 xml:space="preserve">2.3. Достоверността за броя на животните на земеделските стопани се удостоверява със заверка /подпис и печат/ </w:t>
      </w:r>
      <w:r>
        <w:rPr>
          <w:sz w:val="24"/>
          <w:szCs w:val="24"/>
          <w:lang w:val="bg-BG" w:eastAsia="bg-BG"/>
        </w:rPr>
        <w:t>от Областна дирекция по безопасност на храните (ОДБХ)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град Враца и се завежда в деловодната система на кметството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 xml:space="preserve">2.4. В случаите, когато наличните пасища, мери и ливади от ОПФ в землището са недостатъчни, комисия, назначена от кмета на общината, извършва допълнително разпределение в съседно землище, община или област, и съставя протокол за окончателното разпределение на имотите </w:t>
      </w:r>
      <w:r>
        <w:rPr>
          <w:b/>
          <w:bCs/>
          <w:sz w:val="24"/>
          <w:szCs w:val="24"/>
          <w:lang w:val="bg-BG" w:eastAsia="bg-BG"/>
        </w:rPr>
        <w:t xml:space="preserve">в срок до 1 юни. </w:t>
      </w:r>
      <w:r>
        <w:rPr>
          <w:sz w:val="24"/>
          <w:szCs w:val="24"/>
          <w:lang w:val="bg-BG" w:eastAsia="bg-BG"/>
        </w:rPr>
        <w:t>Този ред се прилага до изчерпване на имотите от ОПФ или до достигане на нормата по чл. 37и, ал. 4 от ЗСПЗЗ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Протоколът се обявява в кметството и се публикува на интернет страницата на общинат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</w:r>
      <w:r>
        <w:rPr>
          <w:bCs/>
          <w:sz w:val="24"/>
          <w:szCs w:val="24"/>
          <w:lang w:val="bg-BG" w:eastAsia="bg-BG"/>
        </w:rPr>
        <w:t>2.5</w:t>
      </w:r>
      <w:r>
        <w:rPr>
          <w:b/>
          <w:bCs/>
          <w:sz w:val="24"/>
          <w:szCs w:val="24"/>
          <w:lang w:val="bg-BG" w:eastAsia="bg-BG"/>
        </w:rPr>
        <w:t xml:space="preserve">. </w:t>
      </w:r>
      <w:r>
        <w:rPr>
          <w:sz w:val="24"/>
          <w:szCs w:val="24"/>
          <w:lang w:val="bg-BG" w:eastAsia="bg-BG"/>
        </w:rPr>
        <w:t xml:space="preserve">При недостиг на пасища, мери и ливади от ОПФ след тяхното разпределение всъответното и съседни землища, по заявление от правоимащато лице </w:t>
      </w:r>
      <w:r>
        <w:rPr>
          <w:b/>
          <w:bCs/>
          <w:sz w:val="24"/>
          <w:szCs w:val="24"/>
          <w:lang w:val="bg-BG" w:eastAsia="bg-BG"/>
        </w:rPr>
        <w:t xml:space="preserve">в срок до 10 юни, </w:t>
      </w:r>
      <w:r>
        <w:rPr>
          <w:sz w:val="24"/>
          <w:szCs w:val="24"/>
          <w:lang w:val="bg-BG" w:eastAsia="bg-BG"/>
        </w:rPr>
        <w:t>комисията, предоставя служебно на министъра на земеделието и храните или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оправомощено от него лице протоколите и копие от заявлението за допълнително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разпределение на имоти от държавния поземлен фонд /ДПФ/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2.6. Директорът на областна дирекция „Земеделие“ назначава комисия, която разпределя допълнително необходимата за всеки кандидат площ в съответното и/или съседни землища и съставя протокол за окончателното разпределение на имотите от ДПФ </w:t>
      </w:r>
      <w:r>
        <w:rPr>
          <w:b/>
          <w:bCs/>
          <w:sz w:val="24"/>
          <w:szCs w:val="24"/>
          <w:lang w:val="bg-BG" w:eastAsia="bg-BG"/>
        </w:rPr>
        <w:t>в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bCs/>
          <w:sz w:val="24"/>
          <w:szCs w:val="24"/>
          <w:lang w:val="bg-BG" w:eastAsia="bg-BG"/>
        </w:rPr>
        <w:t>срок до 1 юл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>2</w:t>
      </w:r>
      <w:r>
        <w:rPr>
          <w:sz w:val="24"/>
          <w:szCs w:val="24"/>
          <w:lang w:val="bg-BG" w:eastAsia="bg-BG"/>
        </w:rPr>
        <w:t xml:space="preserve">.7. Останалите свободни пасища, мери и ливади от ОПФ се отдават под наем чрез търг, в който се допускат до участие само на собственици на пасищни селскостопански животни, регистрирани в Интегрираната информационна система на БАБХ. Търговете се провеждат от кмета на общината – за земи от ОПФ. </w:t>
      </w:r>
      <w:r>
        <w:rPr>
          <w:b/>
          <w:bCs/>
          <w:sz w:val="24"/>
          <w:szCs w:val="24"/>
          <w:lang w:val="bg-BG" w:eastAsia="bg-BG"/>
        </w:rPr>
        <w:t xml:space="preserve">Договорите </w:t>
      </w:r>
      <w:r>
        <w:rPr>
          <w:sz w:val="24"/>
          <w:szCs w:val="24"/>
          <w:lang w:val="bg-BG" w:eastAsia="bg-BG"/>
        </w:rPr>
        <w:t xml:space="preserve"> се сключват за една стопанска годи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2.8. </w:t>
      </w:r>
      <w:r>
        <w:rPr>
          <w:sz w:val="24"/>
          <w:szCs w:val="24"/>
          <w:lang w:val="bg-BG" w:eastAsia="bg-BG"/>
        </w:rPr>
        <w:t>Останалите след провеждане на търга свободни пасища, мери и ливади от ОПФ се отдават под наем чрез търг, на собственици на пасищни селскостопански животни и на лица, които поемат задължение да ги подържат в добро земеделско и екологично състояние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 xml:space="preserve">2.9. </w:t>
      </w:r>
      <w:r>
        <w:rPr>
          <w:sz w:val="24"/>
          <w:szCs w:val="24"/>
          <w:lang w:val="bg-BG" w:eastAsia="bg-BG"/>
        </w:rPr>
        <w:t xml:space="preserve">В срок до </w:t>
      </w:r>
      <w:r>
        <w:rPr>
          <w:b/>
          <w:bCs/>
          <w:sz w:val="24"/>
          <w:szCs w:val="24"/>
          <w:lang w:val="bg-BG" w:eastAsia="bg-BG"/>
        </w:rPr>
        <w:t xml:space="preserve">28.02. ежегодно </w:t>
      </w:r>
      <w:r>
        <w:rPr>
          <w:sz w:val="24"/>
          <w:szCs w:val="24"/>
          <w:lang w:val="bg-BG" w:eastAsia="bg-BG"/>
        </w:rPr>
        <w:t>Общинският съвет взема окончателно решение за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>годишното разпределение за общо и индивидуално ползване съгласно предоставения от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общината </w:t>
      </w:r>
      <w:r>
        <w:rPr>
          <w:b/>
          <w:bCs/>
          <w:sz w:val="24"/>
          <w:szCs w:val="24"/>
          <w:lang w:val="bg-BG" w:eastAsia="bg-BG"/>
        </w:rPr>
        <w:t>списък с данни за имотите – Приложение 2 и Приложение 3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2.10. </w:t>
      </w:r>
      <w:r>
        <w:rPr>
          <w:sz w:val="24"/>
          <w:szCs w:val="24"/>
          <w:lang w:val="bg-BG" w:eastAsia="bg-BG"/>
        </w:rPr>
        <w:t xml:space="preserve">Земеделски стопани – животновъди и/или техни сдружения, които кандидатстват за </w:t>
      </w:r>
      <w:r>
        <w:rPr>
          <w:b/>
          <w:bCs/>
          <w:sz w:val="24"/>
          <w:szCs w:val="24"/>
          <w:lang w:val="bg-BG" w:eastAsia="bg-BG"/>
        </w:rPr>
        <w:t xml:space="preserve">индивидуално </w:t>
      </w:r>
      <w:r>
        <w:rPr>
          <w:sz w:val="24"/>
          <w:szCs w:val="24"/>
          <w:lang w:val="bg-BG" w:eastAsia="bg-BG"/>
        </w:rPr>
        <w:t xml:space="preserve">ползване на пасища сключват </w:t>
      </w:r>
      <w:r>
        <w:rPr>
          <w:b/>
          <w:bCs/>
          <w:sz w:val="24"/>
          <w:szCs w:val="24"/>
          <w:lang w:val="bg-BG" w:eastAsia="bg-BG"/>
        </w:rPr>
        <w:t xml:space="preserve">договор </w:t>
      </w:r>
      <w:r>
        <w:rPr>
          <w:sz w:val="24"/>
          <w:szCs w:val="24"/>
          <w:lang w:val="bg-BG" w:eastAsia="bg-BG"/>
        </w:rPr>
        <w:t>с общината, съгласно чл. 37 и, ал.12 от ЗСПЗЗ.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 xml:space="preserve">2.11. </w:t>
      </w:r>
      <w:r>
        <w:rPr>
          <w:sz w:val="24"/>
          <w:szCs w:val="24"/>
          <w:lang w:val="bg-BG" w:eastAsia="bg-BG"/>
        </w:rPr>
        <w:t>Стопаните, които кандидатстват за подпомагане по различните схеми на Общата селскостопанска политика, представят копие от Решението за предоставяне на общински мери и пасища, за общо ползване или договора, сключен с общината за индивидуално ползване, което им служи като правно основание за ползване на общинските мери и пасища за целите на чл. 41 от Закона за подпомагане на земеделските производители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.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4"/>
          <w:szCs w:val="24"/>
          <w:lang w:val="en-US" w:eastAsia="bg-BG"/>
        </w:rPr>
      </w:pPr>
      <w:r>
        <w:rPr>
          <w:rFonts w:cs="TimesNewRomanPSMT;Arial" w:ascii="TimesNewRomanPSMT;Arial" w:hAnsi="TimesNewRomanPSMT;Arial"/>
          <w:sz w:val="24"/>
          <w:szCs w:val="24"/>
          <w:lang w:val="en-US" w:eastAsia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3.  ЧАСТИ ОТ МЕРИ И ПАСИЩА,  ПРЕДНАЗНАЧЕНИ ПРЕДИМНО ЗА КОСЕНЕ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1. Общинският съвет може да определи части от пасищата предназначени предимно за косене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ab/>
        <w:t>3.2. Частите от мерите и пасищата, предназначени за косене, са регламентирани в чл. 41, ал. 2  от Наредба № 11 от 06.04.2009 г. за условията и реда</w:t>
      </w:r>
      <w:r>
        <w:rPr>
          <w:sz w:val="24"/>
          <w:szCs w:val="24"/>
          <w:lang w:val="bg-BG" w:eastAsia="bg-BG"/>
        </w:rPr>
        <w:t xml:space="preserve"> за прилагане на мерки 10 и 11 "Агроекологични плащания" и по мярка 4.1 „Инвестиции в земеделските стопанства“ от Програмата за развитие на селските райо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  <w:lang w:val="bg-BG" w:eastAsia="bg-BG"/>
        </w:rPr>
        <w:tab/>
        <w:t>„Чл.41 (2) Подпомаганите лица, които поддържат затревените площи чрез косене, спазват    изискванията по ал. 1 и извършва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  <w:lang w:val="bg-BG" w:eastAsia="bg-BG"/>
        </w:rPr>
        <w:tab/>
        <w:t>1. първата коситба в равнинните райони от 15 юни до 15 юли, а в планинските райони съгласно Наредбата за определяне на критериите за необлагодетелстваните райони и териториалния им обхват (ДВ, бр. 20 от 2008 г.) - в периода 15 юли до 15 авгус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  <w:lang w:val="bg-BG" w:eastAsia="bg-BG"/>
        </w:rPr>
        <w:tab/>
        <w:t>2. косенето ръчно или с косачки за бавно косене, като косят от центъра към периферията, а когато това не е възможно - от единия край към другия, като използват ниска скоро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ab/>
        <w:t xml:space="preserve">(3) В случаите по ал. 2, т. 1 подпомаганите лица могат да извършват свободна паша на животни след последната коситба, с изключение на горските ливади, като спазват гъстота на животните до 1,5 ЖЕ/ха.”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bg-BG" w:eastAsia="bg-BG"/>
        </w:rPr>
        <w:tab/>
        <w:t>4. ПРОКАРИ ЗА СЕЛСКОСТОПАНСКИТЕ  ЖИВОТНИ ДО МЕСТАТА ЗА ПАША И ВОДОПОИТЕ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За прокари за отвеждането на селскостопански животни до местата за паша и водопои да се ползват съществуващите полски пътища или имотите с начин на трайно ползване „прокар”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5. МЕРКИ ЗА ОПАЗВАНЕ, ПОДДЪРЖАНЕ И ПОДОБРЯВАНЕ НА МЕРИТЕ И ПАСИЩАТА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</w:r>
      <w:r>
        <w:rPr>
          <w:rFonts w:eastAsia="Calibri"/>
          <w:sz w:val="24"/>
          <w:szCs w:val="24"/>
          <w:lang w:val="bg-BG"/>
        </w:rPr>
        <w:t xml:space="preserve">5.1. При ползването на мери и пасища е необходимо да се спазват „Условията за    поддържане на земята в добро земеделско и екологично състояние” и Националните стандарти, одобрени и определени със Заповед № РД 09-122/23.02.2015г. на Министъра на земеделието и храните.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ab/>
      </w:r>
      <w:r>
        <w:rPr>
          <w:b/>
          <w:bCs/>
          <w:sz w:val="24"/>
          <w:szCs w:val="24"/>
          <w:lang w:val="bg-BG" w:eastAsia="bg-BG"/>
        </w:rPr>
        <w:t>Национален стандарт 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>Забранява се използването на минерални и органични азотсъдържащи торове в буферните ивиц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- с ширина минимум 5 метра на равнинни площи, по протежение на повърхностни водни обекти (реки, потоци, канали, езера, язовири, море), с изключение на оризовите клетки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с ширина минимум 10 метра на равнинни площи при торене с течна фракция на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борския тор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с ширина минимум 10 метра при торене на площи с наклон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с ширина минимум 50 метра при торене на площи с остър наклон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2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При използване на вода за напояване, земеделският стопанин трябва да притежава съответния документ за право на ползване (разрешително, договор и др.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3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Забранява се пряко и непряко отвеждане на вещества от Списък I и Списък ІI в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одземните води (Приложение към НС 3.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4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В земеделското стопанство с уникален идентификационен номер и обработваем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>площи над 5 ха е задължително в общата сеитбооборотна площ да се включат минимум 30% култури със слята повърхност, с изключение на площи за производство на тютюн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5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За ограничаване на ерозията на площи с наклон се прилага: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за обработваеми земи - обработката на почвата се извършва перпендикулярно на склона или по хоризонталит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- за трайни насаждения - укрепване на междуредията чрез затревяване частично/пълно, или засяване/засаждане с други култури, и/или обработката на почвата се извършва перпендикулярно на склона или по хоризонталите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6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Забранява се изгарянето на стърнищат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7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Задължително е да се запазват и поддържат съществуващите: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- </w:t>
      </w:r>
      <w:r>
        <w:rPr>
          <w:sz w:val="24"/>
          <w:szCs w:val="24"/>
          <w:lang w:val="bg-BG" w:eastAsia="bg-BG"/>
        </w:rPr>
        <w:t>полски граници (синори) в блока на земеделското стопанство и/или земеделския парце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- </w:t>
      </w:r>
      <w:r>
        <w:rPr>
          <w:sz w:val="24"/>
          <w:szCs w:val="24"/>
          <w:lang w:val="bg-BG" w:eastAsia="bg-BG"/>
        </w:rPr>
        <w:t>съществуващите трайни тераси в блока на земеделското стопанство и/или земеделския парце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- </w:t>
      </w:r>
      <w:r>
        <w:rPr>
          <w:sz w:val="24"/>
          <w:szCs w:val="24"/>
          <w:lang w:val="bg-BG" w:eastAsia="bg-BG"/>
        </w:rPr>
        <w:t>постоянни пасища, мери и ливади от навлизането на нежелана растителност -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>орлова папрат (Pteridium aquilinum), чемерика (Veratrum spp.), айлант (Ailanthus altissima) и аморфа (Amorpha fruticosa)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- живи плетове и дървета, които не се отрязват по време на размножителния период и периода на отглеждане при птиците </w:t>
      </w:r>
      <w:r>
        <w:rPr>
          <w:b/>
          <w:bCs/>
          <w:sz w:val="24"/>
          <w:szCs w:val="24"/>
          <w:lang w:val="bg-BG" w:eastAsia="bg-BG"/>
        </w:rPr>
        <w:t>(от 1 март до 31 юли)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Националните стандарти за добро земеделско и екологично състояние (ДЗЕС) на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емята са задължителни за изпълнение от всички земеделски стопани, собственици и/или ползватели на земеделски земи, които са бенефициенти по: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директните плащания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чл. 46 и чл. 47 от Регламент (ЕС) № 1308/2013 на Европейския парламент и н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>Съвета от 17 декември 2013 година за установяване на обща организация на пазарите на селскостопански продукти и за отмяна на регламенти (ЕИО) № 922/72, (ЕИО) № 234/79, (ЕО) № 1037/2001 и (ЕО) № 1234/2007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- следните мерки от Програмата за развитие на селските райони (2014-2020): Агроекология и климат; Биологично земеделие; Плащания по „НАТУРА 2000“ и Рамкова директива за водите; Плащания за райони с природни или други специфични ограничения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Националните стандарти за добро земеделско и екологично състояние на земята не отменят задълженията на собствениците или ползвателите на земеделски земи по Закона за опазване на земеделските земи, Закона за собствеността и ползването на земеделските земи и други нормативни актове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jc w:val="both"/>
        <w:rPr>
          <w:lang w:val="bg-BG" w:eastAsia="bg-BG"/>
        </w:rPr>
      </w:pPr>
      <w:r>
        <w:rPr>
          <w:rFonts w:eastAsia="Calibri"/>
          <w:b/>
          <w:sz w:val="24"/>
          <w:szCs w:val="24"/>
          <w:lang w:val="bg-BG"/>
        </w:rPr>
        <w:tab/>
        <w:t>6. ВЕТЕРИНАРНА ПРОФИЛАКТИК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 w:eastAsia="bg-BG"/>
        </w:rPr>
      </w:pPr>
      <w:r>
        <w:rPr>
          <w:rFonts w:eastAsia="Calibri"/>
          <w:b/>
          <w:sz w:val="10"/>
          <w:szCs w:val="10"/>
          <w:lang w:val="bg-BG" w:eastAsia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1. Мерките за  ветеринарно-медицинска профилактика и борба срещу болестите по животните са посочени в Държавната профилактична програма за задължителните мерки за профилактика и борба срещу болестите по животните през 2015 г., съгласно чл. 118, ал.1 от Закона за ветеринарномедицинската дейност (ЗВД)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2. При поява на заразна болест, директорът на Областна дирекция по безопасност на храните (ОДБХ) издава заповед, с която определя мерките за ограничаване и ликвидиране на болестт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3. Постоянно действащата на територията на Община Криводол Епизоотична комисия предприема действия за изпълнение и контрол на взетите мерки за предотвратяване или ликвидиране на заболяването до стабилизирането на обстановкат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4. В зависимост от епизоотичната обстановка се провеждат меропрития за обезвреждане на околната среда, химизация на биотопи, почистване и райониране на пасищата, хигиенизиране на водопои или налагане на забрана върху използването им при необходимост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6.5. В обявените огнища на заразни болести се провеждат задължителни, текущи и заключителни дезинфекции, дезинсекции и дератизации (ДДД)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6.6. Средствата за покриване на разходите, свързани с епизоотични рискове, ежегодно се осигуряват целево от републиканския бюджет, съгласно чл. 108, ал. 1 от ЗВД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7. При възникване на заболяване от списъка по чл. 118, ал. 1 от ЗВД, ДДД мероприятия и консумативите се заплащат от бюджета съгласно чл. 120 ал. 3 от ЗВД.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6.8. Профилактичните ДДД мероприятия се договарят и заплащат от собствениците на обектите, съгласно чл. 120, ал. 4 от ЗВД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7. МЕРИ И ПАСИЩА ПРЕДНАЗНАЧЕНИ ЗА ИЗКУСТВЕНИ ПАСИЩА, ЗА ЗАСЯВАНЕ С ПОДХОДЯЩИ ТРЕВНИ СМЕСКИ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Общински съвет може да определи пасища при които да се подобри тревостоя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8. ПОСТРОЯВАНЕ НА НАВЕСИ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Построяването на навеси в мери и пасища се извършва съгласно изискванията на Наредба № 19 от 25 октомври 2012 г. за строителство в земеделските земи без промяна на предназначението им (ДВ, бр. 85 от 6 ноември 2012 г., в сила от 06.11.2012 г.) и Закона за опазване на земеделските земи и Закона за устройство на територият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val="en-US"/>
        </w:rPr>
        <w:tab/>
      </w:r>
      <w:r>
        <w:rPr>
          <w:b/>
          <w:sz w:val="24"/>
          <w:szCs w:val="24"/>
          <w:lang w:val="bg-BG"/>
        </w:rPr>
        <w:t>9.</w:t>
      </w:r>
      <w:r>
        <w:rPr>
          <w:rFonts w:cs="TimesNewRoman,BoldOOEnc" w:ascii="TimesNewRoman,BoldOOEnc" w:hAnsi="TimesNewRoman,BoldOOEnc"/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ВЪВЕЖДАНЕ И РЕДУВАНЕ НА ПАРЦЕЛНО ПОЛЗВАНЕ НА ПАСИЩНИ КОМПЛЕКСИ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Въвеждане и редуване на парцелно ползване на пасищата е условие за поддържане на мерите, пасищата и ливадите в добро земеделско и екологично състояние. Неравномерното изпасване и утъпкване на тревите води до ликвидиране на тревната покривка, която е предпоставка за развитие на ерозионни процеси на почвата и намаляване на нейното плодородие. Използването на пасищата е системно и безсистемно (свободно). При системната паша се прилага парцелния принцип на паша, при който отделните парцели се изпасват последователно през 5 - 6 дни. Връщането към изпасаните парцели става след 3 до 6 месеца, през което време тревостоя се възстановява и се извършва биологическо самоочистване. Рационалното и щадящо използване на ливадите и пасищата е процес, който се контролира и регулира; дадена площ да се изпасва за не повече от 4 - 6 дни от говеда и 6 - 8 дни от овце; да се осигурява необходимото време за покой и израстване на тревите. Броят на животните на единица площ да е съобразен с продуктивните възможности на пасищата и с вида на животните. През пролетта пашата да започва, когато пасищата са добре просъхнали, а през есента да се прекратява около месец преди настъпване на трайните застудявания, за да израснат тревите и се подготвят за успешно презимуване.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</w:r>
      <w:r>
        <w:rPr>
          <w:rFonts w:eastAsia="Calibri"/>
          <w:b/>
          <w:sz w:val="24"/>
          <w:szCs w:val="24"/>
          <w:lang w:val="en-US"/>
        </w:rPr>
        <w:t>10</w:t>
      </w:r>
      <w:r>
        <w:rPr>
          <w:rFonts w:eastAsia="Calibri"/>
          <w:b/>
          <w:sz w:val="24"/>
          <w:szCs w:val="24"/>
          <w:lang w:val="bg-BG"/>
        </w:rPr>
        <w:t>. ОХРАНА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олзвателите на мери и пасища от Общинския поземлен фонд организират охраната на ползваните от тях имоти, включени в договора за наем и за които са поели задължението да ги поддържат в добро земеделско и екологично състояни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1</w:t>
      </w:r>
      <w:r>
        <w:rPr>
          <w:rFonts w:eastAsia="Calibri"/>
          <w:b/>
          <w:sz w:val="24"/>
          <w:szCs w:val="24"/>
          <w:lang w:val="en-US"/>
        </w:rPr>
        <w:t>1</w:t>
      </w:r>
      <w:r>
        <w:rPr>
          <w:rFonts w:eastAsia="Calibri"/>
          <w:b/>
          <w:sz w:val="24"/>
          <w:szCs w:val="24"/>
          <w:lang w:val="bg-BG"/>
        </w:rPr>
        <w:t>. РЕЖИМ НА ПОЛЗВАНЕ, ЗАБРАНИ И ОГРАНИЧЕНИЯ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1. Задължения на общината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осигури безпрепятствено ползване на общинските мери и пасища за извеждане на паша на притежаваните от земеделските стопани животн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предоставя информация и методически указания на ползвателите относно необходимите мероприятия по поддържане и опазване на мерите и пасищата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</w:t>
      </w:r>
      <w:r>
        <w:rPr>
          <w:rFonts w:eastAsia="Calibri"/>
          <w:sz w:val="24"/>
          <w:szCs w:val="24"/>
          <w:lang w:val="en-US"/>
        </w:rPr>
        <w:t>2</w:t>
      </w:r>
      <w:r>
        <w:rPr>
          <w:rFonts w:eastAsia="Calibri"/>
          <w:sz w:val="24"/>
          <w:szCs w:val="24"/>
          <w:lang w:val="bg-BG"/>
        </w:rPr>
        <w:t>.</w:t>
        <w:tab/>
        <w:t>Животновъдите, ползватели на общинските мери и пасища и мерите, се задължават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почистват постоянните пасища от нежелана храстовидна растителност (къпина, шипка) и да се провежда борба с агресивни и устойчиви растителни видове (орлова папрат, чемерика)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не променят предназначението им и да не ги разорават. Да не ги използват за неземеделски нужд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не допускат замърсяването им с битови, строителни, производствени, опасни и др. отпадъц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не се пали растителност в мерите и пасищат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агротехнически мероприятия, като подсяване, торене, борба с плевелната растителност, отводняване и напояване, както и построяването на навеси, се съгласуват с общинска администрация, а мероприятията почистване от камъни и почистване от храсти с кмета/кметския наместник на населеното място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мерите и пасищата да се опазват от ерозиране, заблатяване, засоляване и др.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лично да съпровождат стадото по пътя до пасището и се грижат за него в пасището, или да ангажират и изрично посочат друго лице, което да извършва това от тяхно име и за тяхна сметк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3. Въвеждат се ограничения за ползване на пасища включени в Натура 2000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4. Забранява се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ревръщането на ливади или пасища в обработваеми зем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коситба в размножителния период на птиците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използването на определени торове или средства за растителна защит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унищожаването на видове от флората – късане, изкореняване, изкопаване и сеч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реминаване и престой с моторни средств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аша на животни над допустимия вид и брой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хвърлянето на селскостопански, битови и други отпадъци в и до синорит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5. За пасища при тревно покритие по-малко от 50% или при хвойново покритие на 50% стадата задължително се пренасочват към друго пасищ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6. Пашата на селскостопански животни да се извършва в светлата част на денонощието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sz w:val="26"/>
          <w:szCs w:val="26"/>
          <w:lang w:val="en-US"/>
        </w:rPr>
      </w:pPr>
      <w:r>
        <w:rPr>
          <w:rFonts w:eastAsia="Calibri"/>
          <w:b/>
          <w:sz w:val="24"/>
          <w:szCs w:val="24"/>
          <w:lang w:val="en-US"/>
        </w:rPr>
        <w:tab/>
      </w:r>
      <w:r>
        <w:rPr>
          <w:rFonts w:eastAsia="Calibri"/>
          <w:b/>
          <w:sz w:val="24"/>
          <w:szCs w:val="24"/>
          <w:lang w:val="bg-BG"/>
        </w:rPr>
        <w:t>12</w:t>
      </w:r>
      <w:r>
        <w:rPr>
          <w:rFonts w:cs="Calibri,Bold;Times New Roman" w:ascii="Calibri,Bold;Times New Roman" w:hAnsi="Calibri,Bold;Times New Roman"/>
          <w:b/>
          <w:bCs/>
          <w:sz w:val="26"/>
          <w:szCs w:val="26"/>
          <w:lang w:val="en-US"/>
        </w:rPr>
        <w:t xml:space="preserve">. </w:t>
      </w:r>
      <w:r>
        <w:rPr>
          <w:b/>
          <w:bCs/>
          <w:sz w:val="24"/>
          <w:szCs w:val="24"/>
          <w:lang w:val="bg-BG"/>
        </w:rPr>
        <w:t>КАРТИ ЗА ПОЛЗВАНЕТО НА МЕРИТЕ, ПАСИЩАТА И ЛИВАДИТЕ ПО ФИЗИЧЕСКИ БЛОКОВЕ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ОПРЕДЕЛЕНИ В СИСТЕМАТА ЗА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ИДЕНТИФИКАЦИЯ НА ЗЕМЕДЕЛСКИТЕ ПАРЦЕЛ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rFonts w:eastAsia="Calibri,Bold;Times New Roman" w:cs="Calibri,Bold;Times New Roman" w:ascii="Calibri,Bold;Times New Roman" w:hAnsi="Calibri,Bold;Times New Roman"/>
          <w:b/>
          <w:bCs/>
          <w:sz w:val="26"/>
          <w:szCs w:val="26"/>
          <w:lang w:val="bg-BG"/>
        </w:rPr>
        <w:t xml:space="preserve">  </w:t>
      </w:r>
      <w:r>
        <w:rPr>
          <w:b/>
          <w:bCs/>
          <w:sz w:val="24"/>
          <w:szCs w:val="24"/>
          <w:lang w:val="en-US"/>
        </w:rPr>
        <w:tab/>
      </w:r>
      <w:r>
        <w:rPr>
          <w:bCs/>
          <w:sz w:val="24"/>
          <w:szCs w:val="24"/>
          <w:lang w:val="bg-BG"/>
        </w:rPr>
        <w:t>12. 1.</w:t>
      </w:r>
      <w:r>
        <w:rPr>
          <w:rFonts w:cs="Calibri" w:ascii="Calibri" w:hAnsi="Calibri"/>
          <w:sz w:val="26"/>
          <w:szCs w:val="26"/>
          <w:lang w:val="bg-BG"/>
        </w:rPr>
        <w:t xml:space="preserve"> </w:t>
      </w:r>
      <w:r>
        <w:rPr>
          <w:sz w:val="24"/>
          <w:szCs w:val="24"/>
          <w:lang w:val="bg-BG"/>
        </w:rPr>
        <w:t>Картите за ползването на мерите, пасищата и ливадите по физически блокове, определени в системата за идентификация на земеделските парцели са съгласно Приложение № 1.</w:t>
      </w: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VII. ФИНАНСОВО ОСИГУРЯВАНЕ НА ПЛАН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Финансовото осигуряване на плана да се постига чрез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остьпленията   от   наемите   за   ползване   на   пасища,   мери   и   ливади,   общинска собственост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Финансиране по проекти - наемателите на общински пасища, мери и ливади могат да кандидатстват по европейски програми за средства с цел подобряване екологичното им състояни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VIII. ВЗАИМОДЕЙСТВИЕ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При изпълнение на плана, общинската администрация взаимодейства с: Общинска служба по земеделие Криводол и Областна дирекция "Земеделие" Врац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За неуредени в настоящите правила въпроси се прилагат реда и правилата на Законът за собствеността и ползването на земеделските земи и действащото законодателство на Република България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Times New Roman"/>
    <w:charset w:val="cc"/>
    <w:family w:val="auto"/>
    <w:pitch w:val="default"/>
  </w:font>
  <w:font w:name="TimesNewRoman">
    <w:altName w:val="BoldOOEnc"/>
    <w:charset w:val="cc"/>
    <w:family w:val="auto"/>
    <w:pitch w:val="default"/>
  </w:font>
  <w:font w:name="Calibri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818" w:leader="none"/>
      </w:tabs>
      <w:jc w:val="both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4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5:00Z</dcterms:created>
  <dc:creator>RR</dc:creator>
  <dc:description/>
  <cp:keywords/>
  <dc:language>en-US</dc:language>
  <cp:lastModifiedBy>boika</cp:lastModifiedBy>
  <cp:lastPrinted>2020-02-17T09:37:00Z</cp:lastPrinted>
  <dcterms:modified xsi:type="dcterms:W3CDTF">2021-02-26T11:20:00Z</dcterms:modified>
  <cp:revision>77</cp:revision>
  <dc:subject/>
  <dc:title>ОБЩИНА  КРИВОДОЛ</dc:title>
</cp:coreProperties>
</file>