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7788" w:hanging="0"/>
        <w:rPr>
          <w:szCs w:val="24"/>
        </w:rPr>
      </w:pPr>
      <w:r>
        <w:rPr>
          <w:b/>
          <w:sz w:val="20"/>
          <w:szCs w:val="20"/>
        </w:rPr>
        <w:tab/>
        <w:tab/>
        <w:t xml:space="preserve">   </w:t>
      </w:r>
    </w:p>
    <w:p>
      <w:pPr>
        <w:pStyle w:val="Normal"/>
        <w:shd w:fill="FFFFFF" w:val="clear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 Криводол</w:t>
      </w:r>
    </w:p>
    <w:p>
      <w:pPr>
        <w:pStyle w:val="Normal"/>
        <w:ind w:hanging="0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5384" w:firstLine="709"/>
        <w:rPr>
          <w:sz w:val="22"/>
        </w:rPr>
      </w:pPr>
      <w:r>
        <w:rPr>
          <w:sz w:val="22"/>
        </w:rPr>
        <w:t xml:space="preserve">Утвърден от Общински съвет - Криводо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5384" w:hanging="0"/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с решение № 205/28.12.2016 г., на ос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5384" w:firstLine="709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чл. 196, ал. 3 от Закона за предучилищно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5384" w:firstLine="709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и училищно образование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 н а л и 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требностите от подкрепа за личностно развитие на децата и учениците в община Кривод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чл. 196, ал. 1 на Закона за предучилищно и училищно образо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ъведение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Законът за предучилищното и училищното образование /ЗПУО/ определя образованието като национален приоритет, който се гарантира чрез прилагането на основополагащи принципи: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ориентираност към интереса и към мотивацията на детето и на ученика, към възрастовите и социалните промени в живота му, както и към способността му да прилага усвоените компетентности на практика;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ен достъп до качествено образование и приобщаване на всяко дете и на всеки ученик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нопоставеност и недопускане на дискриминация при провеждане на предучилищното и училищното образование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пазване и развитие на българската образователна традиция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хуманизъм и толерантност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ъхраняване на културното многообразие и приобщаване чрез българския език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зрачност на управлението и предвидимост на развитието на предучилищното и училищното образование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втономия за провеждане на образователни политики, самоуправление и децентрализация; </w:t>
      </w:r>
    </w:p>
    <w:p>
      <w:pPr>
        <w:pStyle w:val="Style17"/>
        <w:numPr>
          <w:ilvl w:val="0"/>
          <w:numId w:val="9"/>
        </w:numPr>
        <w:autoSpaceDE w:val="false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гажираност на държавата, общините и юридическите лица с нестопанска цел, работодателите, родителите и други заинтересовани страни и диалог между тях по въпросите на образованието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Законът за предучилищното и училищното образование  внася ново качество в нашето образование като регламентира приобщаващото образование като неизменна част от правото на образование и въвежда осигуряването на условия за предоставяне на подкрепа за личностно развитие на децата- обща и допълнителна.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Подкрепата на личностното развитие в системата на предучилищното и училищното образование, осъществявана от образователните институции / детски градини, училища, центрове за подкрепа на личностното развитие, специализираните обслужващи звена/ се основава на самостоятелно разработени и прилагани политики, чиито основни принципи са:</w:t>
      </w:r>
    </w:p>
    <w:p>
      <w:pPr>
        <w:pStyle w:val="Style17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зграждане на позитивен организационен климат чрез създаване на условия за сътрудничество, ефективна комуникация и отношения на загриженост към всички участници в образователния процес;</w:t>
      </w:r>
    </w:p>
    <w:p>
      <w:pPr>
        <w:pStyle w:val="Style17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твърждаване на позитивна дисциплина, върху основата на мерки и подходи, гарантиращи изслушване на детето и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</w:r>
    </w:p>
    <w:p>
      <w:pPr>
        <w:pStyle w:val="Style17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витие на училищната общност, съгласно идентифицираните предизвикателства, цели и дейности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одкрепата за личностно развитие се предоставя на всяко дете и ученик, като осигурява подходяща физическа, психологическа и социална среда за развиване на способностите и уменията им и е в съответствие с индивидуалните им образователни потребности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Основен принцип на ЗПУО е подкрепата за детето и ученика да се осъществява на ниво най- близко до мястото, където живее и учи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съответствие с чл. 196 от Закона за предучилищното и училищното образование за разработването на Анализ на потребностите от подкрепа за личностно развитие на децата учениците в община Криводол със заповед на Кмета на Община Криводол е създадена комисия , в състава на която участват представители на общинска администрация, ПК по хуманитарни дейности –Об С Криводол, Дирекция „Социално подпомагане”, училища и  детски гради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 данни .Състояние .</w:t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1. Общи данни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0"/>
          <w:szCs w:val="20"/>
        </w:rPr>
        <w:t>Население към 31.12.20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 xml:space="preserve"> г. (</w:t>
      </w:r>
      <w:r>
        <w:rPr>
          <w:b/>
          <w:i/>
          <w:sz w:val="20"/>
          <w:szCs w:val="20"/>
        </w:rPr>
        <w:t>в регистрите на служба ГРАО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498"/>
        <w:gridCol w:w="216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на община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оянен адре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ящ адрес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аселение на общината (общо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1.2. Момчета до 19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1.3. Момичета до 19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>
          <w:b/>
          <w:sz w:val="20"/>
          <w:szCs w:val="20"/>
        </w:rPr>
        <w:t>Брой деца и ученици  по възрастови груп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ъм 31.12.20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 xml:space="preserve"> г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регистрите на служба ГРАО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189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щ брой де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Деца от 0 до 7 г. включител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Деца и ученици от 8 до 14 г. включител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Деца и ученици от 15 до 19 г. включител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sz w:val="20"/>
          <w:szCs w:val="20"/>
          <w:u w:val="single"/>
        </w:rPr>
        <w:t xml:space="preserve">2.2. Състояние на общинската мрежа от детски градини и училища за учебната 2016 – 2017 г.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з учебната 2016-2017 година образователната система в Община Криводол обхваща: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 училища- СУ „Св.св. Кирил и Методий“-Криводол, ОУ „Св.св. Кирил и Методий“-с. Краводер, ОУ „Васил Левски“-с. Ракево,ОУ”Васил Левски”с. Лесура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2 детски градини: ДГ „Славейче“ и допълнителна сграда, ДГ „Калина Малина“ с.Ракево с  допълнителни сгради в с.Галатин,с. Лесура,с.Краводер,с.Пудр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едучилищно обучение: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0"/>
        <w:gridCol w:w="2130"/>
        <w:gridCol w:w="1620"/>
        <w:gridCol w:w="13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е на ДГ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деца / учениц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и специфични ресурси, които могат да бъдат оползотворени за подкрепа за личностно разви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Славейче“ гр. Кривод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Кривод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детска гра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Калина Малина“ с. Раке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детска гра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и за мрежата от училища 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6"/>
        <w:gridCol w:w="2340"/>
        <w:gridCol w:w="1980"/>
        <w:gridCol w:w="1260"/>
        <w:gridCol w:w="18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е на училище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ой деца / учениц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ни специфични ресурси, които могат да бъдат оползотворени за подкрепа за личностно развит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 „св. Св. Кирил и Методий“ гр. Кривод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Св. Св. Кирил и Методий“ с. Краво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во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Васил Левски“ с. Рак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Васил Левски“ с. Лес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с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sz w:val="20"/>
          <w:szCs w:val="20"/>
          <w:u w:val="single"/>
        </w:rPr>
        <w:t>3.Информация и анализ на данните за деца и ученици в системата на предучилищното и училищното образование.</w:t>
      </w:r>
    </w:p>
    <w:p>
      <w:pPr>
        <w:pStyle w:val="Normal"/>
        <w:spacing w:lineRule="auto" w:line="240"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Данни за деца и ученици, посещаващи детски градини и училища към ноември 20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 xml:space="preserve">г.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в документацията на отдел ”Образование” на общинската администрация</w:t>
      </w:r>
      <w:r>
        <w:rPr>
          <w:b/>
          <w:sz w:val="20"/>
          <w:szCs w:val="20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184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Деца в детски градини /без подлежащи на задължително предучилищно образование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Деца, подлежащи на задължително предучилищно образование  /ПГ в детска градина или училище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1.3. Ученици в общински и държавни училища / 1- 4 клас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Ученици в общински и държавни училища / 5- 8 клас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Деца в общински и държавни училища /9-12 клас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 БРОЙ НА ДЕЦАТА И УЧЕНИЦИТЕ, ВКЛЮЧЕНИ В СИСТЕМАТА НА ПУО НА ТЕРИТОРИЯТА НА ОБЩИНАТА: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6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3.2.Данни за обхват и посещаемост на децата и ученицит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169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Брой необхванати 5 –годишни и 6 –годишни деца на територията на общин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м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й деца в задължителна училищна възраст, необхванати в системата на училищното образов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ма информация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деца и ученици, нередовно посещаващи ДГ /училищ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ученици, отпаднали от системата на училищното образов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Indent"/>
        <w:spacing w:lineRule="auto" w:line="240" w:before="8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 w:before="8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Данни за деца от специализираните институции за предоставяне на социални услуги и на децата, на които се предоставят социални услуги в общността или социални услуги от резидентен тип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50"/>
        <w:gridCol w:w="1350"/>
        <w:gridCol w:w="1260"/>
        <w:gridCol w:w="2169"/>
      </w:tblGrid>
      <w:tr>
        <w:trPr/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ция /социални услуги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брой на настанените /ползващите социални услуги  дец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и за включването в образование 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станени деца /лица, невключени в образование  - причини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 /Д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деца /ученици 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3annex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annex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annex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annex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annex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annex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3annex"/>
        <w:spacing w:before="40" w:after="40"/>
        <w:rPr/>
      </w:pPr>
      <w:r>
        <w:rPr/>
        <w:t xml:space="preserve">Коментари, пояснения: </w:t>
      </w:r>
    </w:p>
    <w:p>
      <w:pPr>
        <w:pStyle w:val="Style3annex"/>
        <w:spacing w:before="40" w:after="40"/>
        <w:rPr>
          <w:b/>
          <w:b/>
          <w:i/>
          <w:i/>
        </w:rPr>
      </w:pPr>
      <w:r>
        <w:rPr>
          <w:b/>
          <w:i/>
        </w:rPr>
        <w:t>На територията на Община Криводол няма деца от специализирани институции за предоставяне на социални услуги.</w:t>
      </w:r>
    </w:p>
    <w:p>
      <w:pPr>
        <w:pStyle w:val="Normal"/>
        <w:spacing w:lineRule="auto" w:line="240" w:before="6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.4.Данни за деца и ученици  в риск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в документацията на училищата / ДГ, ДСП, ОЗД, МКБППМН; отдел ”Образование”, РЗИ, РУО, ГРАО, Областни съвети по наркотични вещества, РПУ и др.</w:t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Деца без родителска грижа или чиито родители са починали, неизвестни, лишени са от родителски права или родителските им права са ограничени, в т.ч с родители в чуж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Деца, жертва на злоупотреба, насилие, експлоатация или всякакво друго нехуманно или унизително отношение или наказание във или извън семейството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Деца в опасност от увреждане на физическото, психическото, моралното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ектуалното и социалното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ца, извършили насил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/>
      </w:pPr>
      <w:r>
        <w:rPr>
          <w:b/>
          <w:sz w:val="20"/>
          <w:szCs w:val="20"/>
          <w:u w:val="single"/>
        </w:rPr>
        <w:t>Причини:</w:t>
      </w:r>
      <w:r>
        <w:rPr>
          <w:sz w:val="20"/>
          <w:szCs w:val="20"/>
        </w:rPr>
        <w:t xml:space="preserve"> Липса на постоянен родителски контрол, лоши хигиенни и битови условия, отсъствие на родителите от дома и невъзможност на  настойниците да оказват контрол.</w:t>
        <w:tab/>
      </w:r>
      <w:r>
        <w:rPr>
          <w:b/>
          <w:sz w:val="20"/>
          <w:szCs w:val="20"/>
        </w:rPr>
        <w:t>Отдел „Закрила на детето”</w:t>
      </w:r>
      <w:r>
        <w:rPr>
          <w:sz w:val="20"/>
          <w:szCs w:val="20"/>
        </w:rPr>
        <w:t xml:space="preserve"> в Дирекция „Социално подпомагане” – Криводол  работи по общо 41 случая, като те са  настанени при близки или роднини. Няма деца на територията на Общината, които ползват социална услуга в Център за настаняване от семеен тип за деца/младежи без увреждания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3.5.Данни за деца и ученици със специални образователни потребности – данни към 15.09.20</w:t>
      </w:r>
      <w:r>
        <w:rPr>
          <w:b/>
          <w:sz w:val="20"/>
          <w:szCs w:val="20"/>
          <w:highlight w:val="yellow"/>
          <w:lang w:val="ru-RU"/>
        </w:rPr>
        <w:t>16</w:t>
      </w:r>
      <w:r>
        <w:rPr>
          <w:b/>
          <w:sz w:val="20"/>
          <w:szCs w:val="20"/>
          <w:highlight w:val="yellow"/>
        </w:rPr>
        <w:t xml:space="preserve">г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Общ брой на децата и учениците със специални образователни потребности, които се обучават в детски градини по чл. 35 и в училищата по чл. 38 от Закона з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чилищното и училищното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я брой по т.5.1 – с ресурсно подпомагане от РЦППП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 Общ брой на децата и учениците със специални образователни потребности, които се обучават в специални училищ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 Деца и ученици  със сензорни уврежд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 Деца и ученици с множество уврежд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 Деца и ученици интелектуални затрудн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 Деца и ученици с езиково-говорни наруш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5.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ца със специфични нарушения на способността за учене (дислексия, дисграфия, дискалкул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 Деца и ученици с разстройства от аутистичния спектъ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 Деца с емоционални и поведенчески разстро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всички деца и ученици със СОП – брой на децата и учениците с необходимост от интензивна грижа и подкре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Ученици със специални образователни потребности (СОП) – особеностите на групата деца и ученици със СОП по различни показатели (по данни за началото на учебната 2016 – 2017 г.):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b/>
          <w:sz w:val="20"/>
          <w:szCs w:val="20"/>
        </w:rPr>
        <w:t xml:space="preserve">Разпределение по класове: </w:t>
      </w:r>
    </w:p>
    <w:p>
      <w:pPr>
        <w:pStyle w:val="Normal"/>
        <w:autoSpaceDE w:val="false"/>
        <w:ind w:firstLine="567"/>
        <w:jc w:val="left"/>
        <w:rPr/>
      </w:pPr>
      <w:r>
        <w:rPr/>
        <w:t>Брой ученици със СОП в начален и прогимназиален етап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46"/>
        <w:gridCol w:w="689"/>
        <w:gridCol w:w="689"/>
        <w:gridCol w:w="689"/>
        <w:gridCol w:w="676"/>
        <w:gridCol w:w="689"/>
        <w:gridCol w:w="806"/>
        <w:gridCol w:w="800"/>
        <w:gridCol w:w="77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уп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І</w:t>
            </w:r>
          </w:p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ккл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І</w:t>
            </w:r>
          </w:p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ккл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 xml:space="preserve">ІІІІ </w:t>
            </w:r>
          </w:p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ккла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І ІV</w:t>
            </w:r>
          </w:p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V</w:t>
            </w:r>
          </w:p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ккла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 xml:space="preserve">VVІ </w:t>
            </w:r>
          </w:p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ккл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VVІІ кла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VVІІІ клас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 „Св.Св.Кирил и Методий” гр.Кривод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Св.Св.Кирил и Методий “с.Кравод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Васил Левски“ с. Лес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Васил Левски“ с. Раке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Общ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autoSpaceDE w:val="false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й ученици със СОП в гимназиален етап:</w:t>
      </w:r>
    </w:p>
    <w:p>
      <w:pPr>
        <w:pStyle w:val="Normal"/>
        <w:autoSpaceDE w:val="false"/>
        <w:ind w:firstLine="56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52"/>
        <w:gridCol w:w="1172"/>
        <w:gridCol w:w="984"/>
        <w:gridCol w:w="139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Х кл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кл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І кл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ІІ кла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 „Св.Св.Кирил и Методий” гр.Кривод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Общ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b/>
          <w:sz w:val="20"/>
          <w:szCs w:val="20"/>
        </w:rPr>
        <w:t>Брой деца със СОП по групи в детските градини:</w:t>
      </w:r>
    </w:p>
    <w:p>
      <w:pPr>
        <w:pStyle w:val="Normal"/>
        <w:autoSpaceDE w:val="false"/>
        <w:ind w:firstLine="56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30"/>
        <w:gridCol w:w="984"/>
        <w:gridCol w:w="1181"/>
        <w:gridCol w:w="139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гру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гру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ind w:left="39" w:hanging="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гру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 груп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/>
            </w:pPr>
            <w:r>
              <w:rPr>
                <w:sz w:val="16"/>
                <w:szCs w:val="16"/>
              </w:rPr>
              <w:t>ДГ „Славейче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Славейче“- допълнителна сг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Калина Малина“-Раке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Калина Малина“- Краводер-допълнителна сг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Калина Малина“ –Пудрия-допълнителна сг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Г „Калина Малина“ – Лесура - допълнителна сгра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Калина Малина“- допълнителна сг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Общ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Децата със специални образователни потребности  в началото на  2016-2017 година в училищата са 19.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Процентът ученици със СОП </w:t>
      </w:r>
      <w:r>
        <w:rPr>
          <w:b/>
          <w:sz w:val="20"/>
          <w:szCs w:val="20"/>
        </w:rPr>
        <w:t>в училищата</w:t>
      </w:r>
      <w:r>
        <w:rPr>
          <w:sz w:val="20"/>
          <w:szCs w:val="20"/>
        </w:rPr>
        <w:t xml:space="preserve"> е 0,40 %, а </w:t>
      </w:r>
      <w:r>
        <w:rPr>
          <w:b/>
          <w:sz w:val="20"/>
          <w:szCs w:val="20"/>
        </w:rPr>
        <w:t>в ДГ</w:t>
      </w:r>
      <w:r>
        <w:rPr>
          <w:sz w:val="20"/>
          <w:szCs w:val="20"/>
        </w:rPr>
        <w:t xml:space="preserve"> 0,75 %.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Създадена е добра организация за стартиране и работа през  новата учебна година : обновена материална база и учебна среда; познавателни книжки, учебници и помагала, учебна документация; целодневна организация на учебния ден; осигурен транспорт; столово хранене, медицински грижи.</w:t>
      </w:r>
    </w:p>
    <w:p>
      <w:pPr>
        <w:pStyle w:val="Normal"/>
        <w:spacing w:lineRule="auto" w:line="240" w:before="60" w:after="0"/>
        <w:ind w:hanging="0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  <w:t>3.6.Данни за деца и ученици с хронични заболявания – данни към 15.09.20</w:t>
      </w:r>
      <w:r>
        <w:rPr>
          <w:b/>
          <w:color w:val="FF0000"/>
          <w:sz w:val="20"/>
          <w:szCs w:val="20"/>
          <w:highlight w:val="yellow"/>
          <w:lang w:val="ru-RU"/>
        </w:rPr>
        <w:t>16</w:t>
      </w:r>
      <w:r>
        <w:rPr>
          <w:b/>
          <w:color w:val="FF0000"/>
          <w:sz w:val="20"/>
          <w:szCs w:val="20"/>
          <w:highlight w:val="yellow"/>
        </w:rPr>
        <w:t xml:space="preserve"> г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с хронични заболя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ият брой са деца с ТЕЛК в ученическа възраст. 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>Поводът за регистриране на случаите са следствие на медицински проблеми, налагащи рехабилитация, превенциии и реинтеграции, деца лишени от родителски грижи и настанени извън биологичните си семейства /близки и роднини, ЦНСТ/, деца с емоционално-поведенчески проблеми, деца в риск от отпадане от образователната система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бщият брой на децата с увреждания в общината, подпомагани от Дирекция „Социално подпомагане” – Криводол е 31.</w:t>
      </w:r>
    </w:p>
    <w:p>
      <w:pPr>
        <w:pStyle w:val="Normal"/>
        <w:spacing w:lineRule="auto" w:line="240" w:before="6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3.7.Данни за включването на децата и учениците във форми за развитие на интересите и потребностит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9"/>
        <w:gridCol w:w="1144"/>
        <w:gridCol w:w="1131"/>
        <w:gridCol w:w="1252"/>
        <w:gridCol w:w="1256"/>
        <w:gridCol w:w="1149"/>
        <w:gridCol w:w="1417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ици, включени в ЦОУД за 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. 2016 / 2017 г.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ици, включени в училищни форми за развитие на интересите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ци, включени във форми за развитие на интересите по проекти към МОН /“Твоят час“ и др./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ученици, включени в извънучилищни форми за развитие на интересит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груп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учениц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груп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учениц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груп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учениц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груп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ученици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Работата с талантливите и даровити деца в свободното им време в областта на науката, изкуството и спорта се осъществява в клубовете, кръжоците и школите в училищата, спортните клубове, читалищата. Тя е приоритет на дейността на Центъра за извънучилищни дейности. Много  деца от общината са класирани на национални, регионални и областни състезания, конкурси и олимпиад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Читалищата, библиотеките и МК БППМН в </w:t>
      </w:r>
      <w:r>
        <w:rPr>
          <w:sz w:val="20"/>
          <w:szCs w:val="20"/>
        </w:rPr>
        <w:t xml:space="preserve"> Община Криводол, са основен център, където се предоставя възможност за осмисляне на свободното време на децата, учениците и младежите в направления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Научно – познавателн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Приложно –техническ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Масов спор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Изкуст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Организиране на различни детски и младежки инициативи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На територията на Община Криводол функционират 11 читалища, които предоставят възможност  на децата и младите хора  да развиват своите интереси, способности и талант в самодейното танцово и  музикално изкуство. Разнообразни форми на работа предлагат и читалищните библиот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 са основно средище за цялостно личностно развитие и творческо израстване на децата в областта на изкуствата и спорт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сновни приоритети в работата 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ен избор и достъп на вида, формата и начина на реализация на децата и ученици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яване интересите и потребностите на децата в свободното им вре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имулиране творческата изява на децата чрез организиране на конкурси, състезания, изложби, такива дейности,където детето отива ,водено от вътрешно убеждение и интереси концерти, спектакли, експедиции, игри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ъздаване на условия за участия в общински, областни, национални и международни конкурси, състезания, олимпиади, фестивали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Организационните форми на работа са динамични и отворени със свободен достъп и избор.Тук се обучават и подготвят повече от 250 деца в различни дейности, които се актуализират всяка година, съобразявайки се с желанията на родители и деца.Това са: Творческа Вапцарова работилница с ателиета в 2 направления- Ателие за четене, приказки и театър, Ателието на художника- за арт, изобразително и  приложно изкуство;  Школа  по модерен балет и стилизирани танци;Школа по народни танци ДВГ „Сребърни звънчета”.  От месец октомври в  гр Криводол  читалищната библиотека съвместно с в ДГ”Славейче” и СУ”Св.СВ.Кирил и Методий” стартира общ проект „Библиотека в Детската градина” и „Библиотека в класната стая” за насърчаване на четенето от най-ранна детска възраст. В МКБППМН има секции по тенис на маса, шах и спортен риболов. Ежегодно се организира турнир по гореизброените  и по футбол на малки вратички.Към ФК”Хр.Ботев”Криводол има детско-юношески футболен отбо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началото на учебната 2016/2017 година в училищата стартира изпълнението на проект „Развитие на способностите на учениците и повишаване на мотивацията им за учене чрез дейности, развиващи специфични знания, умения и компетентности /Твоят час/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исококвалифицирани преподаватели –хореографи, педагози и треньори помагат на всяко дете да развие своите дарби и заложби, както да им дадат шанс да ги споделят със света. По трудния път всяка личност да намери своето място в обществения живот се работи за  насърчаване талантите и съдейства за възпитанието им в дух на спортсменство, хуманизъм, общочовешки добродетели.Стимулира интереса към спорта, като алтернатива на агресията и зависимостите.</w:t>
      </w:r>
    </w:p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8. Данни за деца и ученици с изявени дарби – данни към 15.09.20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 xml:space="preserve"> г.-</w:t>
      </w:r>
      <w:r>
        <w:rPr>
          <w:sz w:val="20"/>
          <w:szCs w:val="20"/>
        </w:rPr>
        <w:t xml:space="preserve">за уч. 2016 / 2017 г. </w:t>
      </w:r>
    </w:p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7.1.1 Деца с постижения в областта на наук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7.1.2 Деца с постижения в областта на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7.1. 3 Деца с постижения в областта на изкуство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 xml:space="preserve">Изведени проблеми на училищно и общинско ниво, свързани с обхвата и възможностите за оказване на подкрепа на учениците: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3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ската характеристика на община Криводол следва тенденциите на намаляване броя на населението, характерни както за областта, така и за страната в резултат на намаляване броя на родените деца и интензивната емиграция на младите хора в активна възраст.</w:t>
            </w:r>
          </w:p>
          <w:p>
            <w:pPr>
              <w:pStyle w:val="Normal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Възможности/предложения за решение на изведените по-горе проблеми: 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49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0"/>
                <w:szCs w:val="20"/>
              </w:rPr>
              <w:t>Образованието е един от основните приоритети на Община Криводол. Изпълнявайки своите правомощия и отговорности общината координира изпълнението на приема на ученици в общообразователните, профилираните и професионалните паралелки; обхвата на децата и учениците, подлежащи на задължително образование; поддържането и обновяването на материално-техническата база; организацията на учебния ден в средищното училище; съдейства за развитие на способностите и интересите на децата.</w:t>
            </w:r>
          </w:p>
          <w:p>
            <w:pPr>
              <w:pStyle w:val="Normal"/>
              <w:autoSpaceDE w:val="false"/>
              <w:spacing w:before="0" w:after="8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аното обучение на учениците се осъществява в СУ „Св. Св. Кирил и Методий”-Криводол с прием след завършен VІІІ клас в профил „Мебелно производство“ професия „мебелист”  и професия „Сервитьор-барман“, специалност „Обслужване на заведения за обществено хранене“.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ИНФОРМАЦИЯ И АНАЛИЗ НА ДАННИТЕ ЗА РЕСУРСНАТА ОБЕЗПЕЧЕНОСТ НА СИСТЕМАТА НА ПРЕДУЧИЛИЩНО И УЧИЛИЩНОТО ОБРАЗОВАНИЕ </w:t>
      </w:r>
    </w:p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Данни за персонала в училищата и ДГ и други специалисти на територията на общината </w:t>
      </w:r>
    </w:p>
    <w:p>
      <w:pPr>
        <w:pStyle w:val="Normal"/>
        <w:spacing w:lineRule="auto" w:line="240" w:before="6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540"/>
        <w:gridCol w:w="752"/>
        <w:gridCol w:w="709"/>
        <w:gridCol w:w="425"/>
        <w:gridCol w:w="425"/>
        <w:gridCol w:w="567"/>
        <w:gridCol w:w="425"/>
        <w:gridCol w:w="567"/>
        <w:gridCol w:w="426"/>
        <w:gridCol w:w="425"/>
        <w:gridCol w:w="425"/>
        <w:gridCol w:w="567"/>
        <w:gridCol w:w="425"/>
        <w:gridCol w:w="426"/>
        <w:gridCol w:w="283"/>
        <w:gridCol w:w="425"/>
        <w:gridCol w:w="378"/>
        <w:gridCol w:w="473"/>
        <w:gridCol w:w="517"/>
      </w:tblGrid>
      <w:tr>
        <w:trPr>
          <w:trHeight w:val="7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лище / ДГ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о място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</w:t>
            </w:r>
          </w:p>
        </w:tc>
        <w:tc>
          <w:tcPr>
            <w:tcW w:w="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 специалисти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бщ брой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даго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ически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ед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гически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, ЦО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съве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ен учи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 деца с уств.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х.на слуха и гов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етит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ьор по вид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.направл.ИК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д.спец.-без квалиф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зм.заназн.на рес.спец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зм.за назн.на пом.-учител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 „Св. Св. Кирил и Методий“ гр. Криводол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ривод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 „Св. Св. Кирил и Методий“ с. Кравод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Кравод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У „Васил Левски“ с. Ракево 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Рак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 „Васил Левски“ с. Лес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Лес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Г „Славейче“ гр. Кривод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Кривод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Г „Калина Малина“ с. Рак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Рак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60" w:after="0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.2.Информация за възможностите на училищата /ДГ за ресурсно обезпечаване на подкрепата на децата и учениците със СОП </w:t>
      </w:r>
    </w:p>
    <w:tbl>
      <w:tblPr>
        <w:tblW w:w="9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91"/>
        <w:gridCol w:w="1080"/>
        <w:gridCol w:w="2711"/>
        <w:gridCol w:w="1699"/>
      </w:tblGrid>
      <w:tr>
        <w:trPr>
          <w:trHeight w:val="76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 / Д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о мяс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деца /ученици със СОП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зможности за:</w:t>
            </w:r>
          </w:p>
        </w:tc>
      </w:tr>
      <w:tr>
        <w:trPr>
          <w:trHeight w:val="76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аване на ресурсни специалисти /конкрет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аване на пом.-учители 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 „Св. Св. Кирил и Методий“ гр. Криводол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Криво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Св. Св. Кирил и Методий“ с. Кравод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во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Васил Левски“ с.Раке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„Васил Левски“ с. Лес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с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Славейче“ гр. Кривод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Криво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 „Калина Малина“ с. Раке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к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ind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3. Кадрова осигуреност със специалисти в социални и други институции  на територията на община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2190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ой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 специали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хабилитато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и учи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з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4.Изведени проблеми на училищно и общинско ниво, свързани с ресурсната обезпеченос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sz w:val="20"/>
                <w:szCs w:val="20"/>
              </w:rPr>
              <w:t>Община Криводол има необходимост от логопеди, психолози и ресурсни учители. Тъй като броят на децата, които се нуждаят от такива услуги е малък – 19 броя за цялата община. Дейности, които не могат да се извършат самостоятелно от всяко училище, а изискват координирана общинска политика с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autoSpaceDE w:val="false"/>
              <w:ind w:left="90" w:first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достъпна архитектурна, обща и специализирана подкрепяща среда,технически средства, специализирано оборудване, дидактически материали, методики и специалист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 подпомагане.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b/>
          <w:sz w:val="20"/>
          <w:szCs w:val="20"/>
        </w:rPr>
        <w:t xml:space="preserve">4.5.Възможности/предложения за решение на изведените по-горе проблем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В Общ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Криводол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не функционира Цен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ъ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р за подкрепа за личностно развитие или специализирани обслужващи звена по ЗПУО.</w:t>
            </w:r>
          </w:p>
          <w:p>
            <w:pPr>
              <w:pStyle w:val="Normal"/>
              <w:widowControl/>
              <w:bidi w:val="0"/>
              <w:spacing w:lineRule="atLeast" w:line="240" w:before="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риводол няма финансова възможност да заплаща на няколко специалисти целогодишно заплата от една страна, а от друга не е оправдано, тъй като броят на нуждаещите се деца е сравнително малък. По целесъобразно ще е ползване  специалисти от областният град/Община Враца/,за което ще е необходимо да се  сключат  договори с Община Враца, където да се договори  поемане на  разходите свързани с командировки и други, изготвяне на  график за посещенията в Община Криводол.</w:t>
            </w:r>
          </w:p>
        </w:tc>
      </w:tr>
    </w:tbl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18"/>
          <w:szCs w:val="18"/>
          <w:lang w:eastAsia="bg-BG"/>
        </w:rPr>
      </w:pPr>
      <w:r>
        <w:rPr>
          <w:rFonts w:eastAsia="Times New Roman"/>
          <w:b/>
          <w:sz w:val="18"/>
          <w:szCs w:val="18"/>
          <w:lang w:eastAsia="bg-BG"/>
        </w:rPr>
        <w:t xml:space="preserve">5. ИНФОРМАЦИЯ И АНАЛИЗ НА ДАННИТЕ ЗА МАТЕРИАЛНАТА СРЕДА И УСЛОВИЯ ЗА ЛИЧНОСТНО РАЗВИТИЕ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sz w:val="20"/>
          <w:szCs w:val="20"/>
          <w:lang w:eastAsia="bg-BG"/>
        </w:rPr>
        <w:t>5.1.Обща обезпеченост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90"/>
        <w:gridCol w:w="990"/>
        <w:gridCol w:w="1620"/>
        <w:gridCol w:w="1170"/>
        <w:gridCol w:w="1170"/>
        <w:gridCol w:w="90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лище / Д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Населено мяст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Спортна б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Библиотечно-информационно обезпечава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Столово хране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Транспор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Наличие на физкултурен сало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Наличие на спортна площад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Осигуреност със спортни съоръ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В самостоятелен сто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Чрез кетърин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За ученици до 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  <w:t>За ученици над 16 г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 xml:space="preserve">СУ „Св. Св. Кирил и Методий“ гр. Криводо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гр. Кривод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ОУ „Св. Св. Кирил и Методий“ с. Краво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С. Краво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 xml:space="preserve">ОУ„Васил Левски“ с. Ракев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С. Рак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ОУ „Васил Левски“ с. Лес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С. Лес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Г „Славейче“ гр. Криво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Гр. Кривод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Г „Калина Малина“ с. Рак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С. Рак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bg-BG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 w:val="16"/>
          <w:szCs w:val="16"/>
          <w:lang w:eastAsia="bg-BG"/>
        </w:rPr>
      </w:pPr>
      <w:r>
        <w:rPr>
          <w:rFonts w:eastAsia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eastAsia="bg-BG"/>
        </w:rPr>
        <w:t xml:space="preserve">5.2.Изведени проблеми на училищно и общинско ниво, свързани с осигуряването на пълноценна материална среда за образование на учениците и подкрепа за личностното им развитие: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val="en-US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блемите с материалната база са свързани  преди всичко с липса на физкултурни салони в 2 от  училища и спортни съоръжения в почти всички  детските градини - допълнителни сград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eastAsia="bg-BG"/>
        </w:rPr>
        <w:t xml:space="preserve">5.3.Възможности/предложения за решение на изведените по-горе проблеми: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val="en-US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ндидатстване по проекти и програми  и ежегодно отделяне на средства от общинския бюджет за по-малките разход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 xml:space="preserve">6. ИНФОРМАЦИЯ И АНАЛИЗ НА ДАННИТЕ ЗА  ВЗАИМОДЕЙСТВИЯ И ПАРТНЬОРСКИ МРЕЖИ </w:t>
      </w:r>
    </w:p>
    <w:p>
      <w:pPr>
        <w:pStyle w:val="Normal"/>
        <w:spacing w:lineRule="auto" w:line="240" w:before="0" w:after="40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6.1.Данни за изградените партньорства между образователните институции и други заинтересовани стран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а изградено партньорство между  ДГ „Славейче”гр. Криводол,СУ ”Св.СВ.Кирил и Методий”, НЧ „Н.Й.Вапцаров-1924” и</w:t>
            </w:r>
            <w:r>
              <w:rPr>
                <w:sz w:val="20"/>
                <w:szCs w:val="20"/>
              </w:rPr>
              <w:t xml:space="preserve"> МКБППМН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6.2.Институции и други организации /НПО, социални услуги и др./, функциониращи на територията на общината, които биха могли да бъдат привлечени за изпълнение на дейности по подкрепа за личностно развити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hanging="0"/>
              <w:rPr/>
            </w:pPr>
            <w:r>
              <w:rPr>
                <w:sz w:val="20"/>
                <w:szCs w:val="20"/>
              </w:rPr>
              <w:t>На територията на община Криводол за изпълнение на дейностите за личностна подкрепа са привлечени и работят Дирекция „Социално подпомагане”,МКБППМН,Служба ”Закрила на детето”, читалищата като НПО,ПК по хуманитарни дейности към Об С- Криводол, ДГ,училища.</w:t>
            </w:r>
          </w:p>
        </w:tc>
      </w:tr>
    </w:tbl>
    <w:p>
      <w:pPr>
        <w:pStyle w:val="Normal"/>
        <w:spacing w:lineRule="auto" w:line="240" w:before="0" w:after="40"/>
        <w:ind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7. Бюджет /детски  и учебни заведения /:</w:t>
      </w:r>
    </w:p>
    <w:p>
      <w:pPr>
        <w:pStyle w:val="Normal"/>
        <w:spacing w:lineRule="auto" w:line="240" w:before="0" w:after="40"/>
        <w:ind w:hanging="0"/>
        <w:rPr/>
      </w:pPr>
      <w:r>
        <w:rPr>
          <w:b/>
          <w:bCs/>
          <w:i/>
          <w:iCs/>
          <w:sz w:val="20"/>
          <w:szCs w:val="20"/>
        </w:rPr>
        <w:t>Финансови средства за последната бюджетна година (2016): сума или процент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hanging="0"/>
        <w:rPr>
          <w:sz w:val="20"/>
          <w:szCs w:val="20"/>
        </w:rPr>
      </w:pPr>
      <w:r>
        <w:rPr>
          <w:sz w:val="20"/>
          <w:szCs w:val="20"/>
        </w:rPr>
        <w:t>от държавния бюджет - 1775445 лв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hanging="0"/>
        <w:rPr>
          <w:smallCaps/>
          <w:sz w:val="20"/>
          <w:szCs w:val="20"/>
        </w:rPr>
      </w:pPr>
      <w:r>
        <w:rPr>
          <w:sz w:val="20"/>
          <w:szCs w:val="20"/>
        </w:rPr>
        <w:t>от общинския бюджет 258040 лв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hanging="0"/>
        <w:rPr>
          <w:smallCaps/>
          <w:sz w:val="20"/>
          <w:szCs w:val="20"/>
        </w:rPr>
      </w:pPr>
      <w:r>
        <w:rPr>
          <w:sz w:val="20"/>
          <w:szCs w:val="20"/>
        </w:rPr>
        <w:t>от проекти 16430 лв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hanging="0"/>
        <w:rPr>
          <w:smallCaps/>
          <w:sz w:val="20"/>
          <w:szCs w:val="20"/>
        </w:rPr>
      </w:pPr>
      <w:r>
        <w:rPr>
          <w:sz w:val="20"/>
          <w:szCs w:val="20"/>
        </w:rPr>
        <w:t>друго -  от дарения – 9345 лв.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mallCaps/>
          <w:sz w:val="20"/>
          <w:szCs w:val="20"/>
          <w:lang w:eastAsia="bg-BG"/>
        </w:rPr>
      </w:pPr>
      <w:r>
        <w:rPr>
          <w:rFonts w:eastAsia="Times New Roman"/>
          <w:b/>
          <w:smallCap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eastAsia="bg-BG"/>
        </w:rPr>
        <w:t xml:space="preserve">8. Анализ на състоянието в общината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i/>
          <w:sz w:val="20"/>
          <w:szCs w:val="20"/>
          <w:lang w:eastAsia="bg-BG"/>
        </w:rPr>
        <w:t>/общинска политика по подкрепа на личностното развитие на децата и учениците, специфични условия, обективни и субективни трудности, рискове, възможни решения. Сътрудничество между институциите в системата на предучилищното и училищното образование, държавните и местните органи и структури и доставчиците на социални услуги/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За осъществяване на политиката в сферата на образованието в  Община Криводол са приети и действат нормативни документ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лан за действие на община Криводол за подкрепа на интеграционните полити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лан за 2016 година за изпълнение на Националната стратегия за младеж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дишен план за действие на Община Криводол за изпълнение на Областната стратегия за развитие на социалните услуги;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Годишна програма на МКБППМН за 2016г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9. Добри практики на общинско ниво във връзка с разработени политики за: 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/>
      </w:pPr>
      <w:r>
        <w:rPr>
          <w:sz w:val="20"/>
          <w:szCs w:val="20"/>
        </w:rPr>
        <w:t>Добри практики с устойчиво развитие на дейностите по превенция на насилието,</w:t>
      </w:r>
      <w:r>
        <w:rPr>
          <w:rFonts w:eastAsia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eastAsia="bg-BG"/>
        </w:rPr>
        <w:t>подкрепа за личностно развитие на детето и ученика; утвърждаване на позитивна дисциплина</w:t>
      </w:r>
      <w:r>
        <w:rPr>
          <w:sz w:val="20"/>
          <w:szCs w:val="20"/>
        </w:rPr>
        <w:t xml:space="preserve"> и преодоляване на проблемното поведение в община Криводол се осъществяват от </w:t>
      </w:r>
      <w:r>
        <w:rPr>
          <w:b/>
          <w:sz w:val="20"/>
          <w:szCs w:val="20"/>
        </w:rPr>
        <w:t>Местната комисия за борба с противообществените прояви на малолетни и непълнолетни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/>
      </w:pPr>
      <w:r>
        <w:rPr>
          <w:sz w:val="20"/>
          <w:szCs w:val="20"/>
        </w:rPr>
        <w:tab/>
        <w:t xml:space="preserve"> Основна характеристика на политиката по отношение на ненавършилите пълнолетие малолетни и непълнолетни е хуманизмът, проявяван от законодателя. И най-съвършената наказателна система не може да има особен ефект в борбата с престъпността на непълнолетните, ако не се съчетава умело със система от мерки с превантивен характер. Следвайки тази политика Местната комисия за борба срещу противообществените прояви на малолетните и непълнолетните при община Криводол, работи успешно по организиране и реализиране на инициативи по първичната превенция  на територията на общината, чрез дейности алтернативни на детското асоциално и девиантно поведение. За целта са проведени срещи с директори на училища, педагогически съветници, класни ръководители. Привлечени са и родителите като партньори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ализира  дейности за ограничаване на криминалната активност на ромските деца, заложени в Общинския план за подкрепа на интеграционните политики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/>
      </w:pPr>
      <w:r>
        <w:rPr>
          <w:sz w:val="20"/>
          <w:szCs w:val="20"/>
        </w:rPr>
        <w:tab/>
        <w:t>Комисията организира общински инициативи за недопускане на безпричинни отсъствия в училище; за ранна превенция срещу употребата на алкохол и цигари.</w:t>
        <w:tab/>
        <w:t xml:space="preserve">Комисията участва като партньор в провеждането на общообразователни, културни и  спортни инициативи, призовавайки, че спортът е най-добрата превенция алтернатива на социално-негативното поведение на подрастващите. 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К оказва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 и криминални прояви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ъм Комисията има определени 4 обществени възпитатели, които оказват помощ, за корекции в поведението и когато е необходимо да се предотврати безнадзорност или извършването на противообществени прояви.</w:t>
        <w:tab/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>МК оказва системен контрол и съдействие на педагогическата колегия и учениците от намиращия се на територията на общината. Целта е ефективна корекционно-възпитателна работа към подпомагане за овладяване на общочовешки ценности и придобиване на социални умения за интегриране в обществото на малолетните и непълнолетните, настанени в интерна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0"/>
          <w:szCs w:val="20"/>
          <w:lang w:eastAsia="bg-BG"/>
        </w:rPr>
        <w:t xml:space="preserve">           </w:t>
      </w:r>
      <w:r>
        <w:rPr>
          <w:rFonts w:eastAsia="Times New Roman"/>
          <w:sz w:val="20"/>
          <w:szCs w:val="20"/>
          <w:lang w:eastAsia="bg-BG"/>
        </w:rPr>
        <w:t xml:space="preserve">Читалищната библиотека в Криводол в партньорство с МКБППМН, ДГ”Славейче” и СУ-Криводол разработват съвместни проекти,организират и провеждат множество инициативи за насърчаване на четенето и спазване на българските традиции и обичаи.  Библиотеката има зала за мероприятия, добре организиран и разработен  ДО/детски отдел/, със забавен детски кът и богата колекция детски книги, библиотечно-информационният  център с  6 работни места за читатели, които децата и ученици ежедневно използват ИКТ при подготовка и за извънкласни дейности. 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0. Предложения за мерки и дейности, които да бъдат включени в Областната стратегия за подкрепа на личностното развитие на децата и учениците в област Враца за периода 2016-2018 г.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0"/>
          <w:szCs w:val="20"/>
          <w:lang w:val="ru-RU" w:eastAsia="bg-BG"/>
        </w:rPr>
      </w:pPr>
      <w:r>
        <w:rPr>
          <w:rFonts w:eastAsia="Times New Roman"/>
          <w:b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0"/>
          <w:szCs w:val="20"/>
          <w:lang w:val="ru-RU" w:eastAsia="bg-BG"/>
        </w:rPr>
      </w:pPr>
      <w:r>
        <w:rPr>
          <w:rFonts w:eastAsia="Times New Roman"/>
          <w:b/>
          <w:sz w:val="20"/>
          <w:szCs w:val="20"/>
          <w:lang w:val="ru-RU" w:eastAsia="bg-BG"/>
        </w:rPr>
        <w:t xml:space="preserve">10.1.Идентифицирана потребност от разкриване /функциониране на ЦПЛР на общинско нив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 xml:space="preserve">Насоченост на дейности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84"/>
        <w:gridCol w:w="464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val="ru-RU" w:eastAsia="bg-BG"/>
              </w:rPr>
            </w:pPr>
            <w:r>
              <w:rPr>
                <w:b/>
                <w:sz w:val="16"/>
                <w:szCs w:val="16"/>
                <w:lang w:val="en-US"/>
              </w:rPr>
              <w:t>Центровете за подкрепа за личностно разви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bg-BG"/>
              </w:rPr>
              <w:t xml:space="preserve">Потребност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bg-BG"/>
              </w:rPr>
              <w:t xml:space="preserve">/да /не/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bg-BG"/>
              </w:rPr>
              <w:t xml:space="preserve">Предложения за мерки и дейности за включване в Областната стратегия </w:t>
            </w:r>
          </w:p>
        </w:tc>
      </w:tr>
      <w:tr>
        <w:trPr>
          <w:trHeight w:val="13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 xml:space="preserve">развитие на интересите, способностите, компетентностите и изявата в областта на науките, технологиите, изкуствата и спорта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Взаимодействие между ДГ, училища, читалища за повишаване качеството на работа в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 xml:space="preserve">1. Състави по любителско- художествени дейности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2.Използване на информационният потенциал, технически ресурс, ИКТ оборудване в библиотеката в Криводо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highlight w:val="yellow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 xml:space="preserve">3. Активно използване на спортният ресурс и оборудване на стадион „Хр.Ботев”в Криводол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кариерно ориентиране и консултир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highlight w:val="yellow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Организиране на тематични срещи, със специалисти в партньорство с Център за кариерно развитие- Врац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превантивна, диагностична, рехабилитационна, корекционна и ресоциализираща работа с деца и учениц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highlight w:val="yellow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Провеждане на профилактични прегледи за превенция на заболявания при подрастващите.Осигуряване на ресурсна подкрепа в зависимост от заболяването  ,чрез Център за ресурсно подпомагане-Врац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ресурсно подпомагане на деца и ученици със специални образователни потребност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 xml:space="preserve">Активна работа и организиране на тематични срещи със специалисти от  Център за ресурсно подпомагане - Враца за деца със СОП/          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педагогическа и психологическа подкре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highlight w:val="yellow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Осигуряване на ресурсна подкрепа ,чрез Център за ресурсно подпомагане-Врац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прилагане на програми за подкрепа и обучение за семействата на децата и учениците с увреж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/>
                <w:sz w:val="16"/>
                <w:szCs w:val="16"/>
                <w:lang w:val="ru-RU" w:eastAsia="bg-BG"/>
              </w:rPr>
              <w:t>Организиране на тематични срещи съвместно с  Дирекция «Промоция на здравето» РЗИ-Враца, тренинги, интерактивни обучения,флашмоп със специализирани институции</w:t>
            </w:r>
          </w:p>
        </w:tc>
      </w:tr>
    </w:tbl>
    <w:p>
      <w:pPr>
        <w:pStyle w:val="Normal"/>
        <w:autoSpaceDE w:val="false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Предизвикателства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зхождайки от философията на приобщаващото образование, че всяко дете, във всеки един момент от своя живот, може да има нужда от подкрепа, Законът за предучилищното и училищното образование прави разграничение на видовете подкрепа за личностно развитие на обща и допълнителн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Съгласно чл. 176 на Закона за предучилищното и училищно образование подкрепата за личностно развитие се осигурява на всички деца и ученици в съответствие с индивидуалните им потребности и цели да осигури за децата и учениците подходяща физическа, психологическа и социална среда за развиване на способностите и уменията им.</w:t>
      </w:r>
    </w:p>
    <w:p>
      <w:pPr>
        <w:pStyle w:val="Normal"/>
        <w:autoSpaceDE w:val="false"/>
        <w:ind w:firstLine="567"/>
        <w:rPr/>
      </w:pPr>
      <w:r>
        <w:rPr>
          <w:b/>
          <w:sz w:val="20"/>
          <w:szCs w:val="20"/>
          <w:u w:val="single"/>
        </w:rPr>
        <w:t>Общата подкрепа</w:t>
      </w:r>
      <w:r>
        <w:rPr>
          <w:sz w:val="20"/>
          <w:szCs w:val="20"/>
        </w:rPr>
        <w:t xml:space="preserve"> за личностно развитие, която се осигурява от детските градини, училищата и  посочените нееднократно институции за подкрепа на личностното развитие, включва: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1. екипна работа между учителите и другите педагогически специалисти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2. допълнително обучение по учебни предмети при условията на този закон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3. допълнителни модули за деца, които не владеят български език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4. допълнителни консултации по учебни предмети, които се провеждат извън редовните учебни часове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5. консултации по учебни предмети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6. кариерно ориентиране на учениците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7. занимания по интереси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8. библиотечно-информационно обслужване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9. грижа за здравето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10. осигуряване на общежитие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11. поощряване с морални и материални награди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12. дейности по превенция на насилието и преодоляване на проблемното поведение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13. ранно оценяване на потребностите и превенция на обучителните затруднения;</w:t>
      </w:r>
    </w:p>
    <w:p>
      <w:pPr>
        <w:pStyle w:val="Normal"/>
        <w:shd w:fill="FEFEFE" w:val="clea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14. логопедична работ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Общата подкрепа за личностно развитие се основава на анализа на информацията и наблюдението на обучението и развитието на всяко дете и ученик: знания, умения, отношения; силни страни и индивидуални нагласи по отношение на ученето; наличие на възможни рискови фактори; данни от диагностиката за училищна готовност; входно ниво по учебните предмети, ученическо портфолио и други. Това ще даде възможност да се достигне до всяко дете и ученик и да бъде подкрепено в ученето, участието и разгръщането на неговия потенциал.</w:t>
      </w:r>
    </w:p>
    <w:p>
      <w:pPr>
        <w:pStyle w:val="Normal"/>
        <w:autoSpaceDE w:val="false"/>
        <w:ind w:firstLine="360"/>
        <w:rPr/>
      </w:pPr>
      <w:r>
        <w:rPr>
          <w:b/>
          <w:sz w:val="20"/>
          <w:szCs w:val="20"/>
        </w:rPr>
        <w:t xml:space="preserve">Дейности от </w:t>
      </w:r>
      <w:r>
        <w:rPr>
          <w:b/>
          <w:sz w:val="20"/>
          <w:szCs w:val="20"/>
          <w:u w:val="single"/>
        </w:rPr>
        <w:t>общата подкрепа за личностно развитие</w:t>
      </w:r>
      <w:r>
        <w:rPr>
          <w:sz w:val="20"/>
          <w:szCs w:val="20"/>
        </w:rPr>
        <w:t xml:space="preserve"> по чл. 178, ал. 1 на ЗПУО, с които не всички училищата могат самостоятелно да се справят и изискват общинско координиране са:</w:t>
      </w:r>
    </w:p>
    <w:p>
      <w:pPr>
        <w:pStyle w:val="Style17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ариерно ориентиране на учениците- дейности за информиране, диагностика, консултиране, посредничество и проследяване с оглед подпомагане на учениците в техния самостоятелен и осъзнат избор на образование и/или професия и осъществяване на връзка между училището и пазара на труда (чл. 180, ЗПУО);</w:t>
      </w:r>
    </w:p>
    <w:p>
      <w:pPr>
        <w:pStyle w:val="Style17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грижа за здравето- осигурява се чрез гарантиране на достъп на децата и учениците до медицинско обслужване и програми за здравно образование и за здравословен начин на живот(чл. 183, ЗПУО); ;</w:t>
      </w:r>
    </w:p>
    <w:p>
      <w:pPr>
        <w:pStyle w:val="Style17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ощряване с морални и материални награди- Децата и учениците се поощряват с морални и с материални награди за високи постижения в образователната дейност, в заниманията по интереси и за приноса им към развитието на училищната общност при условия и по ред, определени с държавния образователен стандарт за приобщаващото образование; наградите могат да бъдат учредявани от Министъра на образованието и науката, от Началника на РУО, от Директора на съответната институция.</w:t>
      </w:r>
    </w:p>
    <w:p>
      <w:pPr>
        <w:pStyle w:val="Style17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ейности по превенция на насилието и преодоляване на проблемното поведение- детските градини, училищата и центровете за подкрепа за личностно развитие са длъжни да осъществяват дейности по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(чл. 185, ЗПУО); </w:t>
      </w:r>
    </w:p>
    <w:p>
      <w:pPr>
        <w:pStyle w:val="Style17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нно оценяване на потребностите и превенция на обучителните затруднения- при работата с учениците институциите в системата на предучилищното и училищното образование основават дейността си на принципа на превенцията на обучителните трудности и ранното оценяване на риска от тях. Тези мерки се прилагат към всички ученици в обща класна стая по ред, определен в държавния образователен стандарт за приобщаващото образование(чл. 174,чл.5, ЗПУО); .</w:t>
      </w:r>
    </w:p>
    <w:p>
      <w:pPr>
        <w:pStyle w:val="Style17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логопедична работа- като част от допълнителните компоненти на формулите се предвиждат средства в размер до 0,5 на сто за финансиране на логопедични кабинети (чл. 282, ал. 11, ЗПУО)</w:t>
      </w:r>
    </w:p>
    <w:p>
      <w:pPr>
        <w:pStyle w:val="Normal"/>
        <w:autoSpaceDE w:val="false"/>
        <w:ind w:firstLine="567"/>
        <w:rPr/>
      </w:pPr>
      <w:r>
        <w:rPr>
          <w:b/>
          <w:sz w:val="20"/>
          <w:szCs w:val="20"/>
          <w:u w:val="single"/>
        </w:rPr>
        <w:t>Допълнителната подкрепа за личностно развитие</w:t>
      </w:r>
      <w:r>
        <w:rPr>
          <w:sz w:val="20"/>
          <w:szCs w:val="20"/>
        </w:rPr>
        <w:t xml:space="preserve"> по чл. 187 на ЗПУО включва</w:t>
      </w:r>
      <w:r>
        <w:rPr>
          <w:i/>
          <w:sz w:val="20"/>
          <w:szCs w:val="20"/>
        </w:rPr>
        <w:t>: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работа с дете и ученик по конкретен случай;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2. 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3. 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4. предоставяне на обучение по специалните учебни предмети за учениците със сензорни увреждания;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5. ресурсно подпомаган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пълнителната подкрепа за личностно развитие се предоставя на деца и ученици: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със специални образователни потребности;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2. в риск;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3. с изявени дарби;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4. с хронични заболявания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С въвеждането на ЗПУО групата деца, които ще се възползват от подкрепа е много по-широка от тази в досега действащите нормативни документи.</w:t>
      </w:r>
    </w:p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b/>
          <w:sz w:val="20"/>
          <w:szCs w:val="20"/>
        </w:rPr>
        <w:t>Изготвили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. Красимира Георгиева Ангелова – община Криводол, главен експерт „Образование“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2. Христина Борисова Кръстева – Председател на ПК по хуманитарни дейности Об С - Криводол.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Cs w:val="24"/>
      </w:rPr>
    </w:pPr>
    <w:r>
      <w:rPr>
        <w:b/>
        <w:szCs w:val="24"/>
      </w:rPr>
      <w:t xml:space="preserve">ОБЛАСТНА СТРАТЕГИЯ  ЗА  ПОДКРЕПА ЗА ЛИЧНОСТНО РАЗВИТИЕ </w:t>
    </w:r>
  </w:p>
  <w:p>
    <w:pPr>
      <w:pStyle w:val="Header"/>
      <w:spacing w:before="0" w:after="80"/>
      <w:ind w:hanging="0"/>
      <w:jc w:val="center"/>
      <w:rPr/>
    </w:pPr>
    <w:r>
      <w:rPr>
        <w:b/>
        <w:szCs w:val="24"/>
      </w:rPr>
      <w:t>НА ДЕЦАТА И УЧЕНИЦИТЕ В  ОБЛАСТ ВРАЦА /2016 г. – 2018 г.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8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215868" w:val="clear"/>
      <w:spacing w:before="600" w:after="240"/>
      <w:ind w:left="567" w:hanging="567"/>
      <w:jc w:val="left"/>
      <w:outlineLvl w:val="0"/>
    </w:pPr>
    <w:rPr>
      <w:rFonts w:ascii="Times New Roman Bold" w:hAnsi="Times New Roman Bold" w:eastAsia="Times New Roman" w:cs="Times New Roman Bold"/>
      <w:b/>
      <w:bCs/>
      <w:emboss/>
      <w:color w:val="FFFFFF"/>
      <w:w w:val="95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hd w:fill="86C6D8" w:val="clear"/>
      <w:spacing w:before="360" w:after="80"/>
      <w:ind w:left="578" w:hanging="0"/>
      <w:jc w:val="left"/>
      <w:outlineLvl w:val="1"/>
    </w:pPr>
    <w:rPr>
      <w:rFonts w:eastAsia="Times New Roman"/>
      <w:b/>
      <w:bCs/>
      <w:i/>
      <w:iCs/>
      <w:color w:val="0F243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/>
      <w:b/>
      <w:bCs/>
      <w:i/>
      <w:color w:val="215868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 Bold" w:hAnsi="Times New Roman Bold" w:cs="Times New Roman Bold"/>
      <w:b/>
      <w:bCs/>
      <w:emboss/>
      <w:color w:val="FFFFFF"/>
      <w:w w:val="95"/>
      <w:kern w:val="2"/>
      <w:sz w:val="44"/>
      <w:szCs w:val="44"/>
      <w:shd w:fill="215868" w:val="clear"/>
      <w:lang w:val="bg-BG"/>
    </w:rPr>
  </w:style>
  <w:style w:type="character" w:styleId="2">
    <w:name w:val="Заглавие 2 Знак"/>
    <w:qFormat/>
    <w:rPr>
      <w:b/>
      <w:bCs/>
      <w:i/>
      <w:iCs/>
      <w:color w:val="0F243E"/>
      <w:sz w:val="32"/>
      <w:szCs w:val="32"/>
      <w:shd w:fill="86C6D8" w:val="clear"/>
      <w:lang w:val="bg-BG"/>
    </w:rPr>
  </w:style>
  <w:style w:type="character" w:styleId="3">
    <w:name w:val="Заглавие 3 Знак"/>
    <w:qFormat/>
    <w:rPr>
      <w:b/>
      <w:bCs/>
      <w:i/>
      <w:color w:val="215868"/>
      <w:sz w:val="28"/>
      <w:szCs w:val="26"/>
      <w:lang w:val="bg-BG"/>
    </w:rPr>
  </w:style>
  <w:style w:type="character" w:styleId="4">
    <w:name w:val="Заглавие 4 Знак"/>
    <w:qFormat/>
    <w:rPr>
      <w:b/>
      <w:bCs/>
      <w:i/>
      <w:sz w:val="24"/>
      <w:szCs w:val="24"/>
      <w:lang w:val="bg-BG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bg-BG"/>
    </w:rPr>
  </w:style>
  <w:style w:type="character" w:styleId="7">
    <w:name w:val="Заглавие 7 Знак"/>
    <w:qFormat/>
    <w:rPr>
      <w:rFonts w:ascii="Calibri" w:hAnsi="Calibri" w:cs="Calibri"/>
      <w:sz w:val="24"/>
      <w:szCs w:val="24"/>
      <w:lang w:val="bg-BG"/>
    </w:rPr>
  </w:style>
  <w:style w:type="character" w:styleId="8">
    <w:name w:val="Заглавие 8 Знак"/>
    <w:qFormat/>
    <w:rPr>
      <w:rFonts w:ascii="Calibri" w:hAnsi="Calibri" w:cs="Calibri"/>
      <w:i/>
      <w:iCs/>
      <w:sz w:val="24"/>
      <w:szCs w:val="24"/>
      <w:lang w:val="bg-BG"/>
    </w:rPr>
  </w:style>
  <w:style w:type="character" w:styleId="9">
    <w:name w:val="Заглавие 9 Знак"/>
    <w:qFormat/>
    <w:rPr>
      <w:rFonts w:ascii="Cambria" w:hAnsi="Cambria" w:cs="Cambria"/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орен колонтитул Знак"/>
    <w:qFormat/>
    <w:rPr>
      <w:rFonts w:eastAsia="Calibri"/>
      <w:sz w:val="24"/>
      <w:szCs w:val="22"/>
      <w:lang w:val="bg-BG" w:bidi="ar-SA"/>
    </w:rPr>
  </w:style>
  <w:style w:type="character" w:styleId="Style7">
    <w:name w:val="Долен колонтитул Знак"/>
    <w:qFormat/>
    <w:rPr>
      <w:rFonts w:eastAsia="Calibri"/>
      <w:sz w:val="24"/>
      <w:szCs w:val="22"/>
      <w:lang w:val="bg-BG" w:bidi="ar-SA"/>
    </w:rPr>
  </w:style>
  <w:style w:type="character" w:styleId="Style8">
    <w:name w:val="Подзаглавие Знак"/>
    <w:qFormat/>
    <w:rPr>
      <w:rFonts w:ascii="Times New Roman Bold" w:hAnsi="Times New Roman Bold" w:cs="Times New Roman Bold"/>
      <w:b/>
      <w:emboss/>
      <w:color w:val="FFFFFF"/>
      <w:w w:val="90"/>
      <w:sz w:val="52"/>
      <w:szCs w:val="24"/>
      <w:lang w:val="bg-BG" w:bidi="ar-SA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Текст под линия Знак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ен текст Знак"/>
    <w:qFormat/>
    <w:rPr>
      <w:rFonts w:ascii="Times New Roman CYR" w:hAnsi="Times New Roman CYR" w:cs="Times New Roman CYR"/>
      <w:sz w:val="24"/>
      <w:szCs w:val="24"/>
      <w:lang w:val="bg-BG" w:bidi="ar-SA"/>
    </w:rPr>
  </w:style>
  <w:style w:type="character" w:styleId="Style1annexChar">
    <w:name w:val="Style1-annex Char"/>
    <w:qFormat/>
    <w:rPr>
      <w:rFonts w:eastAsia="Calibri"/>
      <w:sz w:val="22"/>
      <w:szCs w:val="22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pageBreakBefore/>
      <w:shd w:fill="215868" w:val="clear"/>
      <w:spacing w:before="960" w:after="240"/>
      <w:ind w:hanging="0"/>
      <w:jc w:val="left"/>
      <w:outlineLvl w:val="1"/>
    </w:pPr>
    <w:rPr>
      <w:rFonts w:ascii="Times New Roman Bold" w:hAnsi="Times New Roman Bold" w:eastAsia="Times New Roman" w:cs="Times New Roman Bold"/>
      <w:b/>
      <w:emboss/>
      <w:color w:val="FFFFFF"/>
      <w:w w:val="90"/>
      <w:sz w:val="52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854" w:leader="dot"/>
      </w:tabs>
      <w:ind w:hanging="0"/>
    </w:pPr>
    <w:rPr>
      <w:shd w:fill="CCFFFF" w:val="clear"/>
      <w:lang w:val="en-US" w:eastAsia="en-US"/>
    </w:rPr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5CharCharChar1">
    <w:name w:val=" Char Char5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StyleAfter6pt">
    <w:name w:val="Style After:  6 pt"/>
    <w:basedOn w:val="Normal"/>
    <w:qFormat/>
    <w:pPr>
      <w:spacing w:before="0" w:after="120"/>
    </w:pPr>
    <w:rPr>
      <w:rFonts w:eastAsia="Times New Roman"/>
      <w:szCs w:val="20"/>
    </w:rPr>
  </w:style>
  <w:style w:type="paragraph" w:styleId="ListParagraph1">
    <w:name w:val="List Paragraph1"/>
    <w:basedOn w:val="Normal"/>
    <w:qFormat/>
    <w:pPr>
      <w:ind w:left="708" w:firstLine="709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80" w:before="0" w:after="0"/>
      <w:ind w:firstLine="640"/>
    </w:pPr>
    <w:rPr>
      <w:rFonts w:eastAsia="Times New Roman"/>
      <w:color w:val="000000"/>
      <w:sz w:val="28"/>
      <w:szCs w:val="28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annex">
    <w:name w:val="Style1-annex"/>
    <w:basedOn w:val="Normal"/>
    <w:qFormat/>
    <w:pPr>
      <w:spacing w:lineRule="atLeast" w:line="220" w:before="0" w:after="40"/>
      <w:ind w:firstLine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3annex">
    <w:name w:val="Style3-annex"/>
    <w:basedOn w:val="Normal"/>
    <w:qFormat/>
    <w:pPr>
      <w:spacing w:lineRule="auto" w:line="240" w:before="0" w:after="0"/>
      <w:ind w:hanging="0"/>
    </w:pPr>
    <w:rPr>
      <w:color w:val="000000"/>
      <w:sz w:val="20"/>
      <w:szCs w:val="20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firstLine="709"/>
    </w:pPr>
    <w:rPr/>
  </w:style>
  <w:style w:type="paragraph" w:styleId="CharChar5CharCharChar2">
    <w:name w:val=" Char Char5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eastAsia="Times New Roman" w:cs="Tahoma"/>
      <w:szCs w:val="24"/>
      <w:lang w:val="pl-PL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valya</dc:creator>
  <dc:description/>
  <cp:keywords/>
  <dc:language>en-US</dc:language>
  <cp:lastModifiedBy>boika</cp:lastModifiedBy>
  <cp:lastPrinted>2016-12-28T10:51:00Z</cp:lastPrinted>
  <dcterms:modified xsi:type="dcterms:W3CDTF">2016-12-28T08:57:00Z</dcterms:modified>
  <cp:revision>6</cp:revision>
  <dc:subject/>
  <dc:title>1</dc:title>
</cp:coreProperties>
</file>