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-118745</wp:posOffset>
            </wp:positionV>
            <wp:extent cx="800100" cy="98742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ОБЩИНА  КРИВОДОЛ </w:t>
      </w:r>
    </w:p>
    <w:p>
      <w:pPr>
        <w:pStyle w:val="Heading1"/>
        <w:spacing w:before="0" w:after="0"/>
        <w:jc w:val="center"/>
        <w:rPr>
          <w:color w:val="FF0000"/>
          <w:sz w:val="56"/>
          <w:szCs w:val="56"/>
          <w:lang w:val="ru-RU"/>
        </w:rPr>
      </w:pPr>
      <w:r>
        <w:rPr>
          <w:sz w:val="56"/>
          <w:szCs w:val="56"/>
        </w:rPr>
        <w:t>ОБЛАСТ  ВРАЦА</w:t>
      </w:r>
    </w:p>
    <w:p>
      <w:pPr>
        <w:pStyle w:val="Normal"/>
        <w:rPr>
          <w:color w:val="FF0000"/>
          <w:sz w:val="56"/>
          <w:szCs w:val="56"/>
          <w:lang w:val="ru-RU"/>
        </w:rPr>
      </w:pPr>
      <w:r>
        <w:rPr>
          <w:color w:val="FF0000"/>
          <w:sz w:val="56"/>
          <w:szCs w:val="5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szCs w:val="40"/>
        </w:rPr>
        <w:t>ОБЩИНСКА ПРОГРАМА ЗА ЗАКРИЛА НА ДЕТЕТО - 201</w:t>
      </w:r>
      <w:r>
        <w:rPr>
          <w:sz w:val="40"/>
          <w:szCs w:val="40"/>
          <w:lang w:val="ru-RU"/>
        </w:rPr>
        <w:t>5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2121"/>
          <w:sz w:val="28"/>
          <w:szCs w:val="28"/>
        </w:rPr>
        <w:tab/>
      </w:r>
      <w:r>
        <w:rPr>
          <w:rFonts w:cs="Arial" w:ascii="Arial" w:hAnsi="Arial"/>
          <w:color w:val="212121"/>
          <w:sz w:val="24"/>
          <w:szCs w:val="24"/>
        </w:rPr>
        <w:t>Общинската програма за закрила на детето е разработена в съответствие с националните и международни стандарти -Конвенцията за правата на детето на ООН, Закон за закрила на детето, Национална програма за закрила на детето както и Стратегията за развитието на социалните услуги в Община Криводол 2011-2015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2121"/>
          <w:sz w:val="24"/>
          <w:szCs w:val="24"/>
        </w:rPr>
        <w:tab/>
        <w:t>Общинската програма документира волята и готовността на институциите в общината за повишаване качеството на живот на деца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2121"/>
          <w:sz w:val="24"/>
          <w:szCs w:val="24"/>
        </w:rPr>
        <w:tab/>
        <w:t>Съгласно чл.2 от Закона за закрила на детето - „Дете е всяко физическо лице д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навършването на 18 години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крилата на детето се основава на следните принцип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тане и уважение на личността на детет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леждане на детето в семейна сред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гуряване най-добрия интерес на детет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на закрила на дете в рис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ърчаване на доброволното участие в дейностите по закрилата на детет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одбор на лицата, пряко ангажирани в дейностите по закрила на детето,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ъобразно техните личностни и социални качества и грижа за тяхната професионална квалификац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ен характер на ограничителните мер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бавност на действията по закрила на детет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жа в съответствие с потребностите на детет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гуряване развитието на дете с изявени дарб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ърчаване на отговорното родителств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репа на семействот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антивни мерки за сигурност и закрила на детет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 по ефективността на предприетите мер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</w:rPr>
        <w:tab/>
        <w:t>Повишаването на благосъстоянието на децата в община Криводол изисква утвърждаване на разбирането и подхода към правата на детето като правомощия и задължения на всички структури, органи и институции, имащи отношение към детето и неговото семейство на местно ниво и целенасочена работа във всички основни области -образование, здравеопазване, спорт и свободно време, културни дейности, социални дейности, подкрепа на децата и семействата, обществена среда и сигурно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и приорит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циална политика. Намаляване броя на децата, отглеждани в специализираните институции чрез създаване на условия за задоволяване на потребностите от социални услуги за всички  групи деца в риск в общност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равеопазване. Подобряване здравето на дец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зование.Осигуряване на равен достъп до качествена предучилищна подготовка и училищно образование на всички дец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Повишаване на ефективността на мерките за защита на децата от насилие, злоупотреба и други форми на експлоатация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маляване броя на децата жертви на пътно – транспортни произше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орта, култура, свободно време и развитие  на способност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Дейностите, включени в програмата са съобразени с потребностите за грижата за децата в Община Криводол и са предложени от широк кръг заинтересовани институции, работещи за осигуряване на израстването, развитието и безопасността на децата. Заложени са реално изпълними дейности, които да спомогнат за развитието на политиките за детето в отделните сектори и за постигане на по-ефективна защита и гаранции на основните права на децата от общината във всички сфери на обществения жив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rPr/>
      </w:pPr>
      <w:r>
        <w:rPr/>
        <w:t>Общинската програма за закрила на детето в Община Криводол за 2015 г. е утвърден от Общински съвет - Криводол на заседание, проведено на …………. (Решение № …….  по Протокол № ……….. г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нската програма за закрила на детето в община Криводол  за 2015 г. е отворен и гъвкав документ, подлежащ на промяна, допълване и усъвършенстване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828"/>
        <w:gridCol w:w="3118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а област 1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маляване броя на децата, отглеждани в специализираните институции чрез създаване на условия за задоволяване на потребностите от социални услуги за всички  групи деца в риск в общност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говорни и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видени финансови средства</w:t>
            </w:r>
          </w:p>
        </w:tc>
      </w:tr>
      <w:tr>
        <w:trPr>
          <w:trHeight w:val="1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Създаване  мрежа  от услуги  за децата и техните семейства, базирана в общност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ценка на  предоставянето на социални услуги за деца и семейства в общността, анализиране на потребностите от нови социални услуги за де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”Закрила на детето”, Комисия за детето при Община Кривод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ждане на кампании и информационни срещи за популяризиране на приемната грижа на общинско ниво, подготовка на обучителни материали и обучение на приемните родител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, съвместно с ЦОП Вра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Развитие на мерки за подкрепа на отговорното родителство, и подкрепа на родителите при наличие на риск за детето от изоставя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Подкрепа на доходите на родителите /осиновителите/, когато отглеждат деца с трайни увреждания и на семейства на роднини или близки и приемни семейства, при които са настанени деца с трайни увреж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ция Социално подпомаг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Подкрепа на семействата с деца до завършване на  средно образование  на детето, обвързано с редовно посещаване на училищ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ция Социално подпомаг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Осигуряване на доходи и финансова подкрепа на семейства, отговарящи на условията за месечно подпомагане, за децата , които отглежд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ция Социално подпомаг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Осъществяване на мерки за предотвратяване на изоставянето, чрез осигуряване на педагогическа, психологическа и правна помощ на родители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”Закрила на детето”, Комисия за детето при Община Кривод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86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а област 2:</w:t>
            </w:r>
            <w:r>
              <w:rPr>
                <w:rFonts w:cs="Arial" w:ascii="Arial" w:hAnsi="Arial"/>
                <w:sz w:val="24"/>
                <w:szCs w:val="24"/>
              </w:rPr>
              <w:t xml:space="preserve">   Подобряване здравето на децата.</w:t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амаляване на социално – значимите заболявания сред децата и профилактични мерки за предотвратяването и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овеждане на информационни кампании за здравословното хранене и начин на жив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 ,Община Криводол, Детски градини и уч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Провеждане на кампании за борба с наднорменото тегло при децата и рисковите фактори свързани с не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 ,Община Криводол, Детски градини и уч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2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Разширяване на здравното образование в училище с цел подготовка за отговорно сексуално поведение, предпазване от ХИВ/СПИН, болести предавани по полов път и злоупотреба с  наркотиц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Провеждане на информационни кампании за повишаване на информираността на децата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ОКОЗ, МКБППМН, Община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 Организиране на извънучилищни дейности и осмисляне на личното време на дец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БППМН </w:t>
            </w:r>
            <w:r>
              <w:rPr>
                <w:rFonts w:cs="Arial" w:ascii="Arial" w:hAnsi="Arial"/>
                <w:sz w:val="24"/>
                <w:szCs w:val="24"/>
              </w:rPr>
              <w:t>и ръководствата на училищ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а област 3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игуряване на равен достъп до качествена предучилищна подготовка и училищно образование на всички де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Подкрепа за интегритета на семейства и общности. Предотвратяване на рискове, водещи към социално изключване и изолация на индивиди и груп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 Осигуряване на специализиран транспорт за деца в зависимост от възрастта им до средищните училища и детските гради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Осигуряване на столово хранене за децата от начален курс, целодневно обучение и пътуващите до средищните училищ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 и ръководствата на училищ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3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игуряване на плодове и зеленчуци по Европейска схема “Училищен плод” на деца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начален курс</w:t>
            </w:r>
            <w:r>
              <w:rPr>
                <w:rFonts w:cs="Arial" w:ascii="Arial" w:hAnsi="Arial"/>
                <w:sz w:val="24"/>
                <w:szCs w:val="24"/>
              </w:rPr>
              <w:t xml:space="preserve">  и детските градин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4 Осигуряване на безплатни учебници  и учебни помагала  за учениците от  І-VІІ клас  и децата в подготвителните групи за уч. `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-`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 и ръководствата на училищ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ровеждане на кампании за обхващане на децата в подготвителна груп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ъководствата на училищата и детските гра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Интеграция на деца и ученици от етнически малцинства в образователната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Осигуряване на равен достъп до обучение и образование на деца и ученици от етнически малцин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, Директорите на училища, Кметовете на населените места, Дирекция Социално подпомагане, Детски град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2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Повишаване мотивацията на деца и ученици от етническите малцинства за включване в образователната систе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, Директорите на училища, Кметовете на населените места, Дирекция Социално подпомагане, Детски град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Развиване на образователни социални услуги с цел връщане на децата, отпаднали от образователната систе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, Училища, МКБПП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2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Разработване на програми и проекти за организиране на форми за привличане и адаптиране към учебния процес на необхванатите от училище учениц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риводол, Училища, МКБПП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88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а област 4:</w:t>
            </w:r>
            <w:r>
              <w:rPr>
                <w:rFonts w:cs="Arial" w:ascii="Arial" w:hAnsi="Arial"/>
                <w:sz w:val="24"/>
                <w:szCs w:val="24"/>
              </w:rPr>
              <w:t xml:space="preserve">  Повишаване на ефективността на мерките за защита на децата от насилие, злоупотреба и други форми на експлоатац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ревръщане на Мултидисциплинарния екип в действащ орган за защита на деца, жертви на насилие или в риск от насилие и такива, при които е необходима кризисна интервен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Изграждане на работеща система за прилагане на Координационния механизъм за взаимодействие при работа в случаи на деца, жертви на насилие или в риск от насилие и за взаимодействие при кризисна интервенция на местно ни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СП, Община Криводо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ък „Полиция” –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Осъществяване на взаимодействие при работа в случаи на деца в риск или жертви на насилие и такива, при които е необходима кризисна интервенция, с оглед гарантиране спазването на правата на дец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СП, Община Криводо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ък „Полиция” –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Осъществяване на превенция на насилието, сексуалната и трудова експлоатация, злоупотребата с деца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ждане на образователни мероприятия и информационни кампании сред децата и родителите,насочени към превенция на агресивно поведение и насил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БППМН, ДПС, БЧК и ръководствата на училищата, Участък „Полиция” – Кривод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вишаване на квалификацията на професионалистите, работещи с деца за прилагане на мерките за превенция на насилие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Обучение на родителите и педагозите в училищата  по превенция на насилието, сексуалната експлоатация и злоупотребата в Интернет.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БППМН, РИО на М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Превенция на наркомани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Провеждане на беседи на тема „ Наркотици” в учебните заведения на територията на Община Кривод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ък „Полиция” – Криводол, МКБПП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87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а област 5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маляване броя на децата жертви на пътно - транспортни произшеств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ровеждане на активна превантивна дейност  по опазване на живота и здравето на децата в движението по пътищ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овеждане на беседи  с деца от всички училища на територията на Община Криводол на тема „Безопасност на движението”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БППМН, ръководствата на училищата, Участък „Полиция” –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Организиране и провеждане на общинско състезание по „Безопасност на движението”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БППМН, ръководствата на училищата, Участък „Полиция” –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>
          <w:trHeight w:val="90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а област 6: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орта, култура, свободно време и развитие  на способности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стъп на всички деца до културни и спортни дейности и дейности за свободното вр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 Насърчаване участието на децата в занимания в областта на изкуството – извънкласна дейност в училища и обслужващи звена, школи, състави, клубове и кръжоци чрез мрежата на читалищата, подкрепа на проекти, свързани с деца, педагогически дейности в културните институти, осъществяваща връзката образование – култура – лектори, курсове, творчески атели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БППМН,</w:t>
            </w:r>
            <w:r>
              <w:rPr>
                <w:rFonts w:cs="Arial" w:ascii="Arial" w:hAnsi="Arial"/>
                <w:sz w:val="24"/>
                <w:szCs w:val="24"/>
              </w:rPr>
              <w:t xml:space="preserve"> ръководствата на училищата и местните читалищ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Реализиране на общинската програма  „Спорт” –„Ученически и масов спорт” в това число: "Ученически игри", ученически турнири и състезания, състез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деца в детските гради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БППМН,</w:t>
            </w:r>
            <w:r>
              <w:rPr>
                <w:rFonts w:cs="Arial" w:ascii="Arial" w:hAnsi="Arial"/>
                <w:sz w:val="24"/>
                <w:szCs w:val="24"/>
              </w:rPr>
              <w:t xml:space="preserve"> ръководствата на училищата и местните читалищ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3.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ъстезания по футбол на малки вратички, тенис на маса, шахмат и спортен риболов.  </w:t>
            </w:r>
            <w:r>
              <w:rPr>
                <w:rFonts w:cs="Arial" w:ascii="Arial" w:hAnsi="Arial"/>
                <w:sz w:val="24"/>
                <w:szCs w:val="24"/>
              </w:rPr>
              <w:t>В спортните състезания се включват ученици от всички училища на територията на община Криводол. Привличане на участници в ученическия клуб по шахмат и тенис на маса в гр. Кривод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БППМН,</w:t>
            </w:r>
            <w:r>
              <w:rPr>
                <w:rFonts w:cs="Arial" w:ascii="Arial" w:hAnsi="Arial"/>
                <w:sz w:val="24"/>
                <w:szCs w:val="24"/>
              </w:rPr>
              <w:t xml:space="preserve"> ръководствата на училищата и местните читалищ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сърчаване на изявите на дарбите на дец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1. Предоставяне на стипендии и еднократно финансово подпомагане за 2015 г. на деца с изявени дарби по Наредбата за закрила на деца с изявени дарб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на Крив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ите на 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а институцият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ъгласувал,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ЕТЪР ДАНЧЕВ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мет Община Криводол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8:00Z</dcterms:created>
  <dc:creator>Албена</dc:creator>
  <dc:description/>
  <dc:language>en-US</dc:language>
  <cp:lastModifiedBy>Galina</cp:lastModifiedBy>
  <cp:lastPrinted>2015-02-10T15:34:00Z</cp:lastPrinted>
  <dcterms:modified xsi:type="dcterms:W3CDTF">2015-03-05T07:38:00Z</dcterms:modified>
  <cp:revision>2</cp:revision>
  <dc:subject/>
  <dc:title/>
</cp:coreProperties>
</file>