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ЪРЖДАВАМ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/ Анелия Николова /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</w:t>
      </w:r>
      <w:r>
        <w:rPr>
          <w:rFonts w:cs="Times New Roman" w:ascii="Times New Roman" w:hAnsi="Times New Roman"/>
          <w:b/>
          <w:bCs/>
          <w:i/>
        </w:rPr>
        <w:t>Секретар на Община Криводол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05.12.2013 год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ВЪТРЕШНИ ПРАВИЛА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ЗА ОРГАНИЗАЦИЯ НА АДМИНИСТРАТИВНОТО ОБСЛУЖВАНЕ 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 ОБЩИНА  КРИВОДОЛ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І. 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sz w:val="24"/>
          <w:lang w:val="bg-BG" w:eastAsia="bg-BG"/>
        </w:rPr>
        <w:t xml:space="preserve">Чл. 1. </w:t>
      </w:r>
      <w:r>
        <w:rPr>
          <w:rFonts w:cs="Times New Roman" w:ascii="Times New Roman" w:hAnsi="Times New Roman"/>
          <w:bCs w:val="false"/>
          <w:sz w:val="24"/>
          <w:lang w:val="bg-BG" w:eastAsia="bg-BG"/>
        </w:rPr>
        <w:t>Настоящите Вътрешни правила за организация на административното обслужване в Община  Криводол, наричани по-нататък Правила, служат за регулиране взаимодействието на звената при осъществяване на административното обслужване и последователността на извършваните от тях и в тях действия. Утвърждават се на основание чл.1, ал. 2 от Наредбата за административното обслужване (ДВ бр. 78 от 2006 г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sz w:val="10"/>
          <w:szCs w:val="1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sz w:val="24"/>
          <w:lang w:val="bg-BG" w:eastAsia="bg-BG"/>
        </w:rPr>
        <w:t xml:space="preserve">Чл. 2. </w:t>
      </w:r>
      <w:r>
        <w:rPr>
          <w:rFonts w:cs="Times New Roman" w:ascii="Times New Roman" w:hAnsi="Times New Roman"/>
          <w:bCs w:val="false"/>
          <w:sz w:val="24"/>
          <w:lang w:val="bg-BG" w:eastAsia="bg-BG"/>
        </w:rPr>
        <w:t xml:space="preserve">Правилата са свързани и конкретизират елементи от административното обслужване, необхванати в Наредбата за административното обслужване и във Вътрешните правила </w:t>
      </w:r>
      <w:r>
        <w:rPr>
          <w:rFonts w:cs="Times New Roman" w:ascii="Times New Roman" w:hAnsi="Times New Roman"/>
          <w:sz w:val="24"/>
          <w:lang w:val="bg-BG" w:eastAsia="bg-BG"/>
        </w:rPr>
        <w:t>за  документооборота и деловодната  дейност в Общинска администрация  Криводол, утвърдени със Заповед № 594/2013 г. на Кмета на община Криводо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sz w:val="10"/>
          <w:szCs w:val="10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3.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Административното обслужване в Община  Криводол се осъществява при спазване на принципите, установени в Закона за администрацията, Административно процесуалния кодекс (АПК) и Хартата на клиента на административни услуги в Община Криводол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 утвърдена със Заповед № 368/2013 г. на Кмета на Община Криводол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10"/>
          <w:szCs w:val="1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4. 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"Административно обслужване" е всяка дейност по извършване на административни услуги от Общинска администрация  Криводо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2)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  "Административна услуга"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издаване на индивидуални административни актове, с които се удостоверяват факти с правно зна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издаване на индивидуални административни актове, с които се признава или отрича съществуването на права или задъл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извършване на други административни действия, които представляват законен интерес за физическо или юридическ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консултациите, представляващи законен интерес за физическо или юридическо лице относно административноправен режим, които се дават по силата на нормативен акт или които са свързани с издаване на административен акт или с извършване на друга административна усл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експертизите, представляващи законен интерес за физическо или юридическо лице, когато нормативен акт предвижда тяхното извършване като задължения на администрацията на държавен орган или от овластена организац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ab/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highlight w:val="white"/>
          <w:shd w:fill="FEFEFE" w:val="clear"/>
          <w:lang w:val="bg-BG" w:eastAsia="bg-BG"/>
        </w:rPr>
        <w:t>"Вътрешна административна услуга" е административна услуга, която един административен орган предоставя на друг при осъществяването на неговите правомощ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highlight w:val="white"/>
          <w:shd w:fill="FEFEFE" w:val="clear"/>
          <w:lang w:val="bg-BG" w:eastAsia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ІІ. ОРГАНИЗАЦИЯ НА АДМИНИСТРАТИВНО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ТО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 xml:space="preserve"> ОБСЛУЖ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before="0" w:after="20"/>
        <w:ind w:right="140"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Чл. 5. (1)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Административното обслужване в Община Криводол се осъществява чрез „Център за информационно и административно обслужване</w:t>
      </w:r>
      <w:r>
        <w:rPr>
          <w:rFonts w:cs="Times New Roman" w:ascii="Times New Roman" w:hAnsi="Times New Roman"/>
          <w:bCs w:val="false"/>
          <w:color w:val="000000"/>
          <w:sz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на гражданите” (ЦИАОГ), служителите в отдел “Местни приходи”, в сградата на Общината с адрес ул. „Освобождение” №13, и в кметствата на Община Криводол.</w:t>
      </w:r>
    </w:p>
    <w:p>
      <w:pPr>
        <w:pStyle w:val="Normal"/>
        <w:autoSpaceDE w:val="false"/>
        <w:spacing w:before="0" w:after="20"/>
        <w:ind w:right="140"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(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 w:eastAsia="bg-BG"/>
        </w:rPr>
        <w:t>2)</w:t>
      </w:r>
      <w:r>
        <w:rPr>
          <w:rFonts w:cs="Times New Roman" w:ascii="Times New Roman" w:hAnsi="Times New Roman"/>
          <w:bCs w:val="false"/>
          <w:color w:val="000000"/>
          <w:sz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Административното обслужване в Община Криводол се осъществява</w:t>
      </w:r>
      <w:r>
        <w:rPr>
          <w:rFonts w:cs="Times New Roman" w:ascii="Times New Roman" w:hAnsi="Times New Roman"/>
          <w:bCs w:val="false"/>
          <w:color w:val="000000"/>
          <w:sz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с непосредственото сътрудничество между  отделните звена в Общината, и съответните институции и организации при извършване на интегрирани административни услуги. </w:t>
      </w:r>
    </w:p>
    <w:p>
      <w:pPr>
        <w:pStyle w:val="Normal"/>
        <w:autoSpaceDE w:val="false"/>
        <w:spacing w:before="0" w:after="20"/>
        <w:ind w:right="140"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Потребителите на административни услуги контактуват с администрацията чрез звената, посочени в ал. 1.</w:t>
      </w:r>
    </w:p>
    <w:p>
      <w:pPr>
        <w:pStyle w:val="Normal"/>
        <w:autoSpaceDE w:val="false"/>
        <w:spacing w:before="0" w:after="20"/>
        <w:ind w:right="140"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Чл. 6. (1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Искания/заявления за извършване на административни услуги се подават чрез звената, посочени  в чл. 5, ал. 1, както след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1. В ЦИАОГ – за административни услуги, извършвани от Дирекция „Специализирана администрация“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2. В Отдел „Местни приходи“ – за услуги, извършвани от отдела, отнасящи се до прилагане на Закона за местните данъци и такси (ЗМДТ) и Данъчно-осигурителния процесуален кодекс (ДОПК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3. В кметствата – за услуги, свързани с гражданската регистрация и нотариалните удостоверявания на територията на съответното населено мяс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Жалби и протести,  предложения и сигнали, отнасящи се до дейността на общинската администрация и територията на общината, като цяло, се подават само чрез ЦИАО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В кметствата се приемат и обработват жалби, предложения и сигнали, свързани с проблеми, отнасящи се до конкретното населено мяст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(4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Редът за регистрация на подадените искания, жалби, протести, сигнали и предложения е определен във Вътрешните правила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за  документооборота и деловодната  дейност в Общинска администрация  Криводол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Чл. 7. (1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Звеното за административно обслужване (ЦИАОГ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1. предоставя информация за административните услуги на достъпен и разбираем ези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2. отговаря на запитвания от общ характер и насочва въпросите по компетентност до звената в Община Криводол, както и към други административни органи, компетентни по съответния въпро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3. разяснява изискванията, на които трябва да отговарят заявлението или искането за осъществяване на административната услуга, жалбата, протестът, сигналът или предложението по предварително установен ред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4. приема заявления и искания, жалби и протести, сигнали и предло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5. приема заявления и регистрира устни запитвания по Закона за достъп до обществена информац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6. проверява пълнотата на документацията за всяка административна услуг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7. дава информация за хода на работата по преписка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8. осъществява връзката с останалите звена от общинската администрация по повод осъществяване на административното обслужван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9. предоставя исканите докумен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Служителите в отдел „Местни приходи“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1. предоставят информация за административните услуги, свързани със ЗМДТ, на достъпен и разбираем ези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2. отговарят на запитвания по ЗМДТ и ДОП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3. разясняват изискванията, на които трябва да отговарят заявлението или искането за осъществяване на административната услуг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4. приемат зая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5. проверяват пълнотата на документацията за всяка административна услуг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7. дават информация за хода на работата по преписка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8. осъществяват връзката с останалите звена от администрацията по повод осъществяване на административното обслужван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9. предоставят исканите докумен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Служителите в кметстват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1. предоставят информация за административните услуги на достъпен и разбираем ези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2. отговарят на запитвания от общ характер и насочват гражданите към Община Криводол, както и към други административни органи, компетентни по съответния въпро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3. приемат заявления за административни услуги, предоставяни в кметствот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4. предоставят исканите докумен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8.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 xml:space="preserve"> (1) </w:t>
      </w:r>
      <w:r>
        <w:rPr>
          <w:rFonts w:cs="Times New Roman" w:ascii="Times New Roman" w:hAnsi="Times New Roman"/>
          <w:bCs w:val="false"/>
          <w:sz w:val="24"/>
          <w:lang w:val="ru-RU"/>
        </w:rPr>
        <w:t xml:space="preserve">Работното време в Община Криводол е сутрин от 8.00 ч. до 12.00 ч.; обедна почивка от 12.00 ч. до 13.00 ч.; след обяд от 13.00 ч. до 17.00 ч. Физиологични почивки: сутрин - от 10.00 ч. до 10.15 ч.; след обяд - от 15.00 ч. до 15.15 ч., съгласно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чл. 20 от </w:t>
      </w:r>
      <w:r>
        <w:rPr>
          <w:rFonts w:cs="Times New Roman" w:ascii="Times New Roman" w:hAnsi="Times New Roman"/>
          <w:bCs w:val="false"/>
          <w:sz w:val="24"/>
          <w:lang w:val="ru-RU"/>
        </w:rPr>
        <w:t xml:space="preserve">Правилника за вътрешния трудов ред в Община Криводол, утвърден със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повед № 399/2012 г. на Кмета на община Кривод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 w:eastAsia="bg-BG"/>
        </w:rPr>
        <w:t xml:space="preserve">(2) </w:t>
      </w:r>
      <w:r>
        <w:rPr>
          <w:rFonts w:cs="Times New Roman" w:ascii="Times New Roman" w:hAnsi="Times New Roman"/>
          <w:bCs w:val="false"/>
          <w:color w:val="000000"/>
          <w:sz w:val="24"/>
          <w:lang w:val="ru-RU" w:eastAsia="bg-BG"/>
        </w:rPr>
        <w:t xml:space="preserve">Звената ЦИАОГ и отдел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„Местни приходи“ работят при </w:t>
      </w:r>
      <w:r>
        <w:rPr>
          <w:rFonts w:cs="Times New Roman" w:ascii="Times New Roman" w:hAnsi="Times New Roman"/>
          <w:bCs w:val="false"/>
          <w:color w:val="000000"/>
          <w:sz w:val="24"/>
          <w:highlight w:val="white"/>
          <w:shd w:fill="FEFEFE" w:val="clear"/>
          <w:lang w:val="ru-RU"/>
        </w:rPr>
        <w:t xml:space="preserve">непрекъсваем режим на работа с потребителите </w:t>
      </w:r>
      <w:r>
        <w:rPr>
          <w:rFonts w:cs="Times New Roman" w:ascii="Times New Roman" w:hAnsi="Times New Roman"/>
          <w:bCs w:val="false"/>
          <w:color w:val="000000"/>
          <w:sz w:val="24"/>
          <w:shd w:fill="FEFEFE" w:val="clear"/>
          <w:lang w:val="bg-BG"/>
        </w:rPr>
        <w:t xml:space="preserve">от 8.00 ч. до 17.00 ч.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Обедната и физиологичните почивки се използват по споразумение между служителите в съответните зв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highlight w:val="white"/>
          <w:shd w:fill="FEFEFE" w:val="clear"/>
          <w:lang w:val="bg-BG"/>
        </w:rPr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highlight w:val="white"/>
          <w:shd w:fill="FEFEFE" w:val="clear"/>
          <w:lang w:val="bg-BG"/>
        </w:rPr>
        <w:t>В случаите, когато в служебните помещения има потребители на административни услуги в края на обявеното работно време – 17.00 ч., работата на звената продължава до приключване на тяхното обслужване, но не повече от два астрономически часа след обявеното работно време (19.00 ч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hd w:fill="FEFEFE" w:val="clear"/>
          <w:lang w:val="bg-BG"/>
        </w:rPr>
        <w:t xml:space="preserve">(4) </w:t>
      </w:r>
      <w:r>
        <w:rPr>
          <w:rFonts w:cs="Times New Roman" w:ascii="Times New Roman" w:hAnsi="Times New Roman"/>
          <w:bCs w:val="false"/>
          <w:color w:val="000000"/>
          <w:sz w:val="24"/>
          <w:shd w:fill="FEFEFE" w:val="clear"/>
          <w:lang w:val="bg-BG"/>
        </w:rPr>
        <w:t>Отклонения от непрекъсваемия режим се допускат само в случай на отсъствие, поради ползване на отпуск, на един от служителите в ЦИАОГ или едновременно отсъствие на двама от служителите в отдел „Местни приходи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shd w:fill="FEFEFE" w:val="clear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9. 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При осъществяване на административното обслужване, администрацията изгражда предпоставки и осъществява междуведомствено обслужване на клиентите, когато това не е в противовес на законодателството в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ab/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Организацията на междуведомственото обслужване се извършва от служителите в звеното за административно обслужване с непосредственото участие на служителите от структурните звена в администрацията и под ръководството на Секретаря на Общинат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10. 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Когато в изпълнение на административна услуга са ангажирани две или повече структурни звена в организацията, заявителят подава единствено искане в Центъра за информационно и административно обслужване, който организира изпълнението по служебен ре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ab/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При обективна възможност за извършване на интегрирани услуги чрез междуведомствено сътрудничество, заявителят подава едно искане, което е адресирано до Кмета на Община Криводол, в звеното за административно обслужване, с което заявява изрично съгласие за предоставяне на лични данни относно снабдяване по служебен път на документи, издавани от други админ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11. 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Взаимодействието на звената при осъществяване на административното обслужване и последователността на извършените от тях действия се описват в технологични карти на процесите, съгласно Методология за усъвършенстване на работните процеси за предоставяне на административни услуги, приета с Решение № 578 от 30.09.2013 г. на МС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ab/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Технологичните карти на процесите се изготвят за всяка административна услуга, или за група услуги по направления на дейност, когато технологията е принципно общ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/>
        </w:rPr>
      </w:r>
    </w:p>
    <w:p>
      <w:pPr>
        <w:pStyle w:val="Normal"/>
        <w:autoSpaceDE w:val="false"/>
        <w:spacing w:before="0" w:after="20"/>
        <w:ind w:right="140"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 w:eastAsia="bg-BG"/>
        </w:rPr>
        <w:t xml:space="preserve">Чл. 12. (1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Информацията за административното обслужване следва да бъд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ясна, точна, достоверна, общоразбираема, систематизирана и пъл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достъпна за хора с увреж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без абревиатури, съкращения и препра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(2)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Образци на заявления/искания за предоставяне на административни услуги са на разположение на местата посочени в чл. 5, ал.1 от настоящите Прави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Информацията за административното обслужване се актуализира в 7 (седем) дневен срок от влизане в сила промени в нормативните актове.</w:t>
      </w:r>
    </w:p>
    <w:p>
      <w:pPr>
        <w:pStyle w:val="Normal"/>
        <w:autoSpaceDE w:val="false"/>
        <w:spacing w:before="0" w:after="20"/>
        <w:ind w:right="140"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 w:eastAsia="bg-BG"/>
        </w:rPr>
        <w:t xml:space="preserve">(4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Актуализацията се извършва едновременно във всички информационни средства – брошури, информационни табла, интернет-страницата на общината.</w:t>
      </w:r>
    </w:p>
    <w:p>
      <w:pPr>
        <w:pStyle w:val="Normal"/>
        <w:autoSpaceDE w:val="false"/>
        <w:spacing w:before="0" w:after="20"/>
        <w:ind w:right="140"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(5)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Наименованията на административните услуги във всички информационни материали, както и във всички електронни бази данни са в съответствие със Списъка на унифицираните наименования на административните услуги, утвърден от Министерския съвет.</w:t>
      </w:r>
    </w:p>
    <w:p>
      <w:pPr>
        <w:pStyle w:val="Normal"/>
        <w:autoSpaceDE w:val="false"/>
        <w:spacing w:before="0" w:after="20"/>
        <w:ind w:right="140"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(6)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Организацията по актуализацията и подготовката на информацията е задължение на служителите от звеното за административно обслужване с непосредственото участие на служителите от структурните звена, съгласувана и одобрена от ръководителите. Отговорен ръководител е директорът на дирекция „Обща администрация“.</w:t>
      </w:r>
    </w:p>
    <w:p>
      <w:pPr>
        <w:pStyle w:val="Normal"/>
        <w:autoSpaceDE w:val="false"/>
        <w:spacing w:before="0" w:after="20"/>
        <w:ind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(7)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За своевременно публикуване на информация на интернет страницата на общината отговаря главен експерт в дейност „Хуманитарни дейности“.</w:t>
      </w:r>
    </w:p>
    <w:p>
      <w:pPr>
        <w:pStyle w:val="Normal"/>
        <w:autoSpaceDE w:val="false"/>
        <w:spacing w:before="0" w:after="20"/>
        <w:ind w:right="140" w:firstLine="54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 w:eastAsia="bg-BG"/>
        </w:rPr>
      </w:r>
    </w:p>
    <w:p>
      <w:pPr>
        <w:pStyle w:val="Normal"/>
        <w:autoSpaceDE w:val="false"/>
        <w:spacing w:before="0" w:after="20"/>
        <w:ind w:right="140"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Чл. 13. (1)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За навременното и пълно обезпечаване с информация на служителите в звеното за административно обслужване,  ръководителите и служителите в в Община  Криводол се задължава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да подават в 3-дневен срок всички промени за актуализация на информационния масив в звеното за административно обслужване на , по компетент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да подават информация за предстоящите търгове и конкурси и сроковете за приемане на предложения и оферти по тях на служителите, отговорни за тяхното приемане и регистрация от отдел „Център за информационно и административно обслужване на гражданите” (ЦИАОГ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да подпомагат служителите от звеното за административно обслужване с разяснения, консултации и препоръки за срочното и качествено обслужване на потребителите.</w:t>
      </w:r>
    </w:p>
    <w:p>
      <w:pPr>
        <w:pStyle w:val="Normal"/>
        <w:autoSpaceDE w:val="false"/>
        <w:spacing w:before="0" w:after="20"/>
        <w:ind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Служителите от ЦИАОГ могат да изискват предоставяне на информация и/или документи от другите служители в Община Криводол, когато тя е необходима за извършване на справки и предоставяне на документи при административното обслужване на място.</w:t>
      </w:r>
    </w:p>
    <w:p>
      <w:pPr>
        <w:pStyle w:val="Normal"/>
        <w:autoSpaceDE w:val="false"/>
        <w:spacing w:before="0" w:after="20"/>
        <w:ind w:right="140" w:firstLine="54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 w:eastAsia="bg-BG"/>
        </w:rPr>
      </w:r>
    </w:p>
    <w:p>
      <w:pPr>
        <w:pStyle w:val="Normal"/>
        <w:autoSpaceDE w:val="false"/>
        <w:spacing w:before="0" w:after="20"/>
        <w:ind w:right="140" w:firstLine="54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Чл. 14.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Освен герба на Община  Криводол</w:t>
      </w:r>
      <w:r>
        <w:rPr>
          <w:rFonts w:cs="Times New Roman" w:ascii="Times New Roman" w:hAnsi="Times New Roman"/>
          <w:bCs w:val="false"/>
          <w:sz w:val="24"/>
          <w:lang w:val="bg-BG" w:eastAsia="bg-BG"/>
        </w:rPr>
        <w:t>,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задължително се използват логото и слогана на държавната администрация п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изготвяне на информационни и промоционални матери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0" w:after="20"/>
        <w:ind w:left="0"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изготвяне на указателни табели на входовете на сградите, на кутиите за мнения и коментари, на информационни табла, на интернет страницата.</w:t>
      </w:r>
    </w:p>
    <w:p>
      <w:pPr>
        <w:pStyle w:val="Normal"/>
        <w:autoSpaceDE w:val="false"/>
        <w:spacing w:before="0" w:after="20"/>
        <w:ind w:left="140" w:right="140" w:firstLine="840"/>
        <w:jc w:val="both"/>
        <w:rPr>
          <w:rFonts w:ascii="Times New Roman" w:hAnsi="Times New Roman" w:cs="Times New Roman"/>
          <w:bCs w:val="false"/>
          <w:color w:val="000000"/>
          <w:sz w:val="24"/>
          <w:highlight w:val="magenta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highlight w:val="magenta"/>
          <w:lang w:val="bg-BG" w:eastAsia="bg-BG"/>
        </w:rPr>
      </w:r>
    </w:p>
    <w:p>
      <w:pPr>
        <w:pStyle w:val="Normal"/>
        <w:autoSpaceDE w:val="false"/>
        <w:spacing w:before="0" w:after="20"/>
        <w:ind w:left="140" w:right="140" w:firstLine="84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highlight w:val="magenta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highlight w:val="magenta"/>
          <w:lang w:val="bg-BG" w:eastAsia="bg-BG"/>
        </w:rPr>
      </w:r>
    </w:p>
    <w:p>
      <w:pPr>
        <w:pStyle w:val="Normal"/>
        <w:autoSpaceDE w:val="false"/>
        <w:spacing w:before="0" w:after="20"/>
        <w:ind w:right="14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ІІІ. ВЗАИМОДЕЙСТВИЕ С ПОТРЕБИТЕЛИТЕ НА АДМИНИСТРАТИВНИ УСЛУГИ</w:t>
      </w:r>
    </w:p>
    <w:p>
      <w:pPr>
        <w:pStyle w:val="Normal"/>
        <w:autoSpaceDE w:val="false"/>
        <w:spacing w:before="0" w:after="20"/>
        <w:ind w:left="140" w:right="140" w:firstLine="840"/>
        <w:jc w:val="both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highlight w:val="magenta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highlight w:val="magenta"/>
          <w:lang w:val="bg-BG" w:eastAsia="bg-BG"/>
        </w:rPr>
      </w:r>
    </w:p>
    <w:p>
      <w:pPr>
        <w:pStyle w:val="Normal"/>
        <w:autoSpaceDE w:val="false"/>
        <w:spacing w:before="0" w:after="20"/>
        <w:ind w:right="140" w:firstLine="54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 xml:space="preserve">Чл. 15.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Основен елемент в процеса на усъвършенстване на административното обслужване и повишаване имиджа и доверието към администрацията е качеството на приема. </w:t>
      </w:r>
    </w:p>
    <w:p>
      <w:pPr>
        <w:pStyle w:val="Normal"/>
        <w:autoSpaceDE w:val="false"/>
        <w:spacing w:before="0" w:after="20"/>
        <w:ind w:right="140" w:firstLine="54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16. 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Служителите от местата по чл. 5, ал.1 приемат документи във връзка с изпълнение на административни услуги и предават готови документи на физически и юридически лица, организации и други институ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(2)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Процедурата за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осигуряване правилното приемане, регистриране и насочване на приетите документи по пътя за изпълнението им е описана във Вътрешните правила за документооборота и деловодната дейност в общинска администрация Криводол, утвърдени със Заповед № 594/2013 г. на Кмета на община Кривод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17. 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Община Криводол приема писмено и устно подадени искания за издаване на индивидуален административен акт във връзка с извършваните административни услуги. Устните искания се регистрират по реда 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Исканията/заявленията се подават лично на местата по чл. 5, ал.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Заявления за административни услуги могат да се подават чрез лицензирани пощенски служби, но в този случай трябва задължително да са придружени от документ за внесена такса по Наредба № 12 на ОбС Кривод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hd w:fill="FEFEFE" w:val="clear"/>
          <w:lang w:val="bg-BG" w:eastAsia="bg-BG"/>
        </w:rPr>
        <w:t xml:space="preserve">(4) </w:t>
      </w:r>
      <w:r>
        <w:rPr>
          <w:rFonts w:cs="Times New Roman" w:ascii="Times New Roman" w:hAnsi="Times New Roman"/>
          <w:bCs w:val="false"/>
          <w:color w:val="000000"/>
          <w:sz w:val="24"/>
          <w:shd w:fill="FEFEFE" w:val="clear"/>
          <w:lang w:val="bg-BG" w:eastAsia="bg-BG"/>
        </w:rPr>
        <w:t>Писменото искане съдържа пълното име и адреса на гражданина или организацията, от които изхожда, естеството на искането, дата и подпис. Заявителят е длъжен да предостави телефон, факс или адрес за електронна поща, ако разполага с такива. Искането съдържа и други задължителни елементи, ако такива са предвидени в специален закон. (чл. 29, ал. 2 от АП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hd w:fill="FEFEFE" w:val="clear"/>
          <w:lang w:val="ru-RU"/>
        </w:rPr>
        <w:t xml:space="preserve">(5) </w:t>
      </w:r>
      <w:r>
        <w:rPr>
          <w:rFonts w:cs="Times New Roman" w:ascii="Times New Roman" w:hAnsi="Times New Roman"/>
          <w:bCs w:val="false"/>
          <w:color w:val="000000"/>
          <w:sz w:val="24"/>
          <w:shd w:fill="FEFEFE" w:val="clear"/>
          <w:lang w:val="ru-RU"/>
        </w:rPr>
        <w:t>Исканията, внесени устно, се отразяват в протокол, който се подписва от заявителя и от длъжностното лице, което го е съставило, съгласно чл. 29, ал. 5 от АП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(6)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Заявление за административна услуга може да подаде всеки граждан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7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Писмените и устни искания, приети от служителите в местата по чл. 5, ал. 1, се регистрират по ред, съгласно Вътрешните правила за документооборота и деловодната дейност в общинска администрация Кривод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8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Датата на започване на производството по извършване на административната услуга е датата на постъпване на искането в Община  Криводол (регистрацията му в АИ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9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За исканията, подадени по пощата в извън работно време, сроковете за вземане на решение от административния орган започват да се броят от следващия работен д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hd w:fill="FEFEFE" w:val="clear"/>
          <w:lang w:val="bg-BG" w:eastAsia="bg-BG"/>
        </w:rPr>
        <w:t xml:space="preserve">Чл. 18. (1) </w:t>
      </w:r>
      <w:r>
        <w:rPr>
          <w:rFonts w:cs="Times New Roman" w:ascii="Times New Roman" w:hAnsi="Times New Roman"/>
          <w:bCs w:val="false"/>
          <w:color w:val="000000"/>
          <w:sz w:val="24"/>
          <w:shd w:fill="FEFEFE" w:val="clear"/>
          <w:lang w:val="bg-BG" w:eastAsia="bg-BG"/>
        </w:rPr>
        <w:t>Когато писменото искане не е подписано и при съмнение дали то изхожда от посочения в него гражданин или организация,  приемащият го служител изисква неговото потвърждение със собственоръчен или електронен подпис в тридневен срок от съобщението за това. При непотвърждаване в срок производството се прекратя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hd w:fill="FEFEFE" w:val="clear"/>
          <w:lang w:val="bg-BG" w:eastAsia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shd w:fill="FEFEFE" w:val="clear"/>
          <w:lang w:val="bg-BG" w:eastAsia="bg-BG"/>
        </w:rPr>
        <w:t xml:space="preserve"> Ако искането не удовлетворява останалите изисквания на закона, заявителят се уведомява да отстрани недостатъците в тридневен срок от съобщението за това с указание, че неотстраняването им ще предизвика прекратяване на производствот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hd w:fill="FEFEFE" w:val="clear"/>
          <w:lang w:val="bg-BG" w:eastAsia="bg-BG"/>
        </w:rPr>
        <w:t>(3)</w:t>
      </w:r>
      <w:r>
        <w:rPr>
          <w:rFonts w:cs="Times New Roman" w:ascii="Times New Roman" w:hAnsi="Times New Roman"/>
          <w:bCs w:val="false"/>
          <w:color w:val="000000"/>
          <w:sz w:val="24"/>
          <w:shd w:fill="FEFEFE" w:val="clear"/>
          <w:lang w:val="bg-BG" w:eastAsia="bg-BG"/>
        </w:rPr>
        <w:t xml:space="preserve"> Срокът за произнасяне започва да тече от датата на отстраняване на нередовности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shd w:fill="FEFEFE" w:val="clear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shd w:fill="FEFEFE" w:val="clear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Чл. 19. (1)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За получаване на готов документ (индивидуален административен акт) потребителите на административни услуги се идентифицират с личен документ, съгласно чл. 13 от Закона за българските лични документи (ДВ бр. 93/1998 г.) или с писмено пълномощно с нотариална заверка на подписа от други граждани или организации. Копие от пълномощното се прилага към документа, оставащ в арх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(2)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Отговорност за точното идентифициране на получателите носят служителите от звената по чл. 5, ал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Чл. 20.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П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ринципите и стандартите по отношение на административното обслужване, информационните и комуникационните   канали са описани в Хартата на клиента, и оповестени чрез интернет страницата  на Община Криводол и на информационните таб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 xml:space="preserve">(2)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 В общината са установени следните стандарти по отношение на максималното време за административно обслужв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 за отговор на запитвания, постъпили по пощата и по електронната поща – до 7 д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за отговор на запитвания, когато е необходима проверка на място или становище на друг административен орган – до 14 д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за получаване на информация и/или обработване на документи във връзка с административното обслужване при посещение на звената за административно обслужване – не повече от 20 мину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за разглеждане на заявление за достъп до обществена информация – 14 дни след датата на регистрация на заявлението в регистъра за достъп до обществена информ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 когато поисканата информация е голяма по обем и количество и е необходимо допълнително време за нейната подготовка, предварително определеният срок може да се удължи, но не повече от 10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 когато исканата информация се отнася до трето лице и е необходимо неговото съгласие за предоставянето й, срокът се удължава, но с не повече от 14 дн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ако исканата обществена информация не се намира в Общинска администрация Криводол, но има данни за местонахождението й, в 14 дневен срок от постъпване на заявление то се праща до съответния задължен субект, като заявителят се уведомява писмено за тов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- ако исканата обществена информация не се намира в Общинска администрация Криводол и няма данни за местонахождението й, в 14 дневен срок от постъпване на заявлението заявителя се уведомява писмено за тов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Чл. 21. (1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Община Криводол, изпълнява административните услуги в нормативно определените срокове, с възможност за осигуряване на “бързи” и “експресни” услуги, посочени в Наредбата за определянето и  администрирането на местните такси и услуги в Община Криводол по изрично желание на потребителите, което се отбелязва в подадените от тях ис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Заплащането на дължимите такси и цени на услуги от клиентите, се извършва в местата по чл. 5, ал. 1,  съгласно Наредбата за определянето и администрирането на местните такси и услуги в Община Криводол, приета от Общински съвет Криводол, при подаване на искане/заявление за извършване на административна усл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Чл. 22.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При работа с клиенти служителите от звената по за административно обслужване спазват нормативните и вътрешните стандарти на обслужване, въведени в Община Криводол с </w:t>
      </w:r>
      <w:r>
        <w:rPr>
          <w:rFonts w:cs="Times New Roman" w:ascii="Times New Roman" w:hAnsi="Times New Roman"/>
          <w:bCs w:val="false"/>
          <w:color w:val="000000"/>
          <w:sz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Хартата на клиента и Кодекса за поведение на служителите в държавната администрац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  <w:t>Чл. 23. (1)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 Община Криводол създава, поддържа и развива различни канали за обратна връзка с клиентите, посочени в Хартата на кли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Община Криводол проучва и измерва удовлетвореността на потребителите чрез анкетни карти на хартиен носител, предоставяни в звената по чл. 5, ал. 1 и чрез анкети, публикувани на интернет страницата на общи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(3)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Анкетирането се извършва в периода ноември-декември, като включва проучване удовлетвореността на потребители на административни услуги за текущата годи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4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Събраната по ал. 2 информация, заедно с устните сигнали и записите в Книгите за мнения и предложения се обсъжда от ръководството в 7-дневен срок от приключване на анкетирането и резултатите се оповестяват посредством интернет страницата на общината и информационния бюлет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(5)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В резултат на получената и анализирана информация от всички канали за обратна връзка се предприемат действия за подобряване на административното обслужване, които се оповестяват сред общественост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§ 1.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Контролната дейност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във връзка с извършването на административни услуги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е регламентирана в чл. 33 на Вътрешните правила за документооборота и деловодната дейност в Общинска администрация Криводол, утвърдена със Заповед № 594/2013 г. на Кмета на община Кривод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§ 2.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Всички дейности по документите, от регистрацията до предаването им за архивиране се осъществяват съгласно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Вътрешните правила за документооборота и деловодната дейност в Общинска администрация Кривод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§ 3.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Н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аименованията на административните услуги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се привеждат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 в съответствие със Списъка на унифицираните наименования на административните услуги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(при настъпили изменения в СУНАУ)  всяка година през м. януари, чрез изменения и допълнения в Наредба № 12 за определяне и администриране на местните такси и цени на услуги в община Кривод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bg-BG"/>
        </w:rPr>
        <w:t>§ 4.</w:t>
      </w:r>
      <w:r>
        <w:rPr>
          <w:rFonts w:cs="Times New Roman" w:ascii="Times New Roman" w:hAnsi="Times New Roman"/>
          <w:bCs w:val="false"/>
          <w:sz w:val="24"/>
          <w:lang w:val="bg-BG"/>
        </w:rPr>
        <w:t xml:space="preserve"> Информационните и промоционални материали се привеждат в съответствие с промените в СУНАУ в 7-дневен срок от решението на ОбС за изменения и допълнения в Наредба № 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§ 5.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Процедурата по разработване технологични карти на процесите, съгласно Методологията за усъвършенстване на работните процеси за предоставяне на административни услуги (Решение на МС № 587 от 30.09.2013 г.) и Наръчника за прилагането й да стартира   не по-късно от 01.02.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 xml:space="preserve">§ 6.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>До 30.06.2014 г. да се създаде възможност за приемане на заявления за административни услуги по електронна поща и да се разработи вътрешна процедура за администрирането 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/>
        </w:rPr>
        <w:t>§ 7.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 Настоящите правила се утвърждават на основание чл.1, ал.2 от Наредбата за административното обслужване (ДВ бр. 78 от 26.09.2006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§ 8.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 xml:space="preserve"> Настоящите правила влизат в  сила от 01.01.2014 г. </w:t>
      </w:r>
      <w:r>
        <w:rPr>
          <w:rFonts w:cs="Times New Roman" w:ascii="Times New Roman" w:hAnsi="Times New Roman"/>
          <w:bCs w:val="false"/>
          <w:color w:val="000000"/>
          <w:sz w:val="24"/>
          <w:lang w:val="bg-BG"/>
        </w:rPr>
        <w:t xml:space="preserve">и отменят Вътрешните правила за организация на административното обслужване в Община  Криводол, утвърдени на 01.03.2007 г. от секретаря на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Община  Криводол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071" w:leader="none"/>
      </w:tabs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18"/>
        <w:szCs w:val="18"/>
        <w:lang w:val="bg-BG"/>
      </w:rPr>
      <w:t xml:space="preserve">Вътрешни правила за административно обслужване – Заповед № 667/2013 г.                                               </w:t>
    </w:r>
    <w:r>
      <w:rPr>
        <w:rFonts w:cs="Times New Roman" w:ascii="Times New Roman" w:hAnsi="Times New Roman"/>
        <w:sz w:val="16"/>
        <w:szCs w:val="16"/>
        <w:lang w:val="bg-BG"/>
      </w:rPr>
      <w:t xml:space="preserve">Страница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  <w:tab w:val="right" w:pos="9071" w:leader="none"/>
      </w:tabs>
      <w:jc w:val="both"/>
      <w:rPr>
        <w:rFonts w:ascii="Times New Roman" w:hAnsi="Times New Roman" w:cs="Times New Roman"/>
        <w:i/>
        <w:i/>
        <w:sz w:val="18"/>
        <w:szCs w:val="18"/>
        <w:lang w:val="bg-BG"/>
      </w:rPr>
    </w:pPr>
    <w:r>
      <w:rPr>
        <w:rFonts w:cs="Times New Roman" w:ascii="Times New Roman" w:hAnsi="Times New Roman"/>
        <w:i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bCs w:val="false"/>
        <w:sz w:val="32"/>
        <w:szCs w:val="32"/>
        <w:lang w:val="bg-B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6700</wp:posOffset>
          </wp:positionH>
          <wp:positionV relativeFrom="paragraph">
            <wp:posOffset>-163195</wp:posOffset>
          </wp:positionV>
          <wp:extent cx="407035" cy="495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 w:val="false"/>
        <w:sz w:val="32"/>
        <w:szCs w:val="32"/>
        <w:lang w:val="bg-BG"/>
      </w:rPr>
      <w:t>ОБЩИНА КРИВОДОЛ, ОБЛАСТ ВРАЦА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bCs w:val="false"/>
        <w:sz w:val="16"/>
        <w:szCs w:val="16"/>
        <w:lang w:val="bg-BG"/>
      </w:rPr>
    </w:pPr>
    <w:r>
      <w:rPr>
        <w:rFonts w:cs="Arial" w:ascii="Arial Narrow" w:hAnsi="Arial Narrow"/>
        <w:b/>
        <w:bCs w:val="false"/>
        <w:sz w:val="16"/>
        <w:szCs w:val="16"/>
        <w:lang w:val="bg-BG"/>
      </w:rPr>
    </w:r>
  </w:p>
  <w:p>
    <w:pPr>
      <w:pStyle w:val="Header"/>
      <w:jc w:val="center"/>
      <w:rPr>
        <w:rFonts w:ascii="Arial Narrow" w:hAnsi="Arial Narrow" w:cs="Arial"/>
        <w:b/>
        <w:b/>
        <w:bCs w:val="false"/>
        <w:sz w:val="24"/>
        <w:szCs w:val="16"/>
        <w:lang w:val="bg-BG"/>
      </w:rPr>
    </w:pPr>
    <w:r>
      <w:rPr>
        <w:rFonts w:cs="Arial" w:ascii="Arial Narrow" w:hAnsi="Arial Narrow"/>
        <w:b/>
        <w:bCs w:val="false"/>
        <w:sz w:val="24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 w:val="false"/>
      <w:sz w:val="3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bCs/>
      <w:color w:val="000000"/>
      <w:sz w:val="16"/>
      <w:szCs w:val="16"/>
      <w:lang w:val="en-GB"/>
    </w:rPr>
  </w:style>
  <w:style w:type="character" w:styleId="Style13">
    <w:name w:val="Долен колонтитул Знак"/>
    <w:qFormat/>
    <w:rPr>
      <w:rFonts w:ascii="Arial" w:hAnsi="Arial" w:cs="Arial"/>
      <w:bCs/>
      <w:color w:val="000000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b/>
      <w:bCs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Sender">
    <w:name w:val="Envelope Return"/>
    <w:basedOn w:val="Normal"/>
    <w:pPr/>
    <w:rPr>
      <w:rFonts w:cs="Arial"/>
      <w:b/>
      <w:color w:val="00000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 Narrow" w:hAnsi="Arial Narrow" w:cs="Arial"/>
      <w:color w:val="000000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bCs w:val="false"/>
      <w:color w:val="000000"/>
      <w:sz w:val="20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Cs w:val="false"/>
      <w:color w:val="000000"/>
      <w:sz w:val="24"/>
      <w:szCs w:val="20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6:00Z</dcterms:created>
  <dc:creator>Вътрешни правила за документооборота и деловодната дейност в ОА Криводол – заповед №/2013 г.</dc:creator>
  <dc:description/>
  <cp:keywords/>
  <dc:language>en-US</dc:language>
  <cp:lastModifiedBy>Anelia</cp:lastModifiedBy>
  <cp:lastPrinted>2013-10-25T11:42:00Z</cp:lastPrinted>
  <dcterms:modified xsi:type="dcterms:W3CDTF">2013-12-05T12:58:00Z</dcterms:modified>
  <cp:revision>8</cp:revision>
  <dc:subject/>
  <dc:title>                     ДЛЪЖНОСТНА ХАРАКТЕРИСТИКА</dc:title>
</cp:coreProperties>
</file>