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УТВЪРЖДАВАМ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10"/>
          <w:szCs w:val="10"/>
          <w:lang w:val="bg-BG" w:eastAsia="bg-BG"/>
        </w:rPr>
      </w:pPr>
      <w:r>
        <w:rPr>
          <w:b/>
          <w:bCs/>
          <w:color w:val="000000"/>
          <w:sz w:val="10"/>
          <w:szCs w:val="10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                </w:t>
      </w:r>
      <w:r>
        <w:rPr>
          <w:b/>
          <w:bCs/>
          <w:color w:val="000000"/>
          <w:sz w:val="24"/>
          <w:szCs w:val="24"/>
          <w:lang w:val="bg-BG" w:eastAsia="bg-BG"/>
        </w:rPr>
        <w:t>/Петър Данчев /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Кмет на Община Криводол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b/>
          <w:bCs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14.07.2014 год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72"/>
          <w:szCs w:val="72"/>
          <w:lang w:val="bg-BG" w:eastAsia="bg-BG"/>
        </w:rPr>
      </w:pPr>
      <w:r>
        <w:rPr>
          <w:b/>
          <w:bCs/>
          <w:color w:val="000000"/>
          <w:sz w:val="72"/>
          <w:szCs w:val="72"/>
          <w:lang w:val="bg-BG" w:eastAsia="bg-BG"/>
        </w:rPr>
        <w:t>ВЪТРЕШНИ ПРАВИЛА</w:t>
      </w:r>
    </w:p>
    <w:p>
      <w:pPr>
        <w:pStyle w:val="Style15"/>
        <w:spacing w:before="28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А ПРИЕМАНЕ, ИЗДАВАНЕ И СЪХРАНЯВАНЕ НА ЕЛЕКТРОННИ ДОКУМЕНТИ В ОБЩИНА КРИВОДО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014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. Общи положения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Чл.1.</w:t>
      </w:r>
      <w:r>
        <w:rPr>
          <w:rFonts w:cs="Times New Roman" w:ascii="Times New Roman" w:hAnsi="Times New Roman"/>
          <w:sz w:val="24"/>
          <w:szCs w:val="24"/>
        </w:rPr>
        <w:t xml:space="preserve"> /1/ Тези вътрешни правила уреждат: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емането на електронни документи, подписани с универсален електронен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 /УЕП/, в деловодството на общинска администрация Криводол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даването във формата на електронен документ, подписан с УЕП, на административни актове и кореспонденция от общинска администрация Криводол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да и формата за създаването, обработката, съхраняването и изпращането на електронни документи, подписани с УЕП, в общинска администрация Криводол;</w:t>
        <w:br/>
        <w:t xml:space="preserve"> </w:t>
        <w:tab/>
        <w:t>/2/ Тези вътрешни правила не регламентират работата с електронни документи, които съдържат класифицирана информация по смисъла на Закона за защита на класифицираната информац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.</w:t>
      </w:r>
      <w:r>
        <w:rPr>
          <w:rFonts w:cs="Times New Roman" w:ascii="Times New Roman" w:hAnsi="Times New Roman"/>
          <w:sz w:val="24"/>
          <w:szCs w:val="24"/>
        </w:rPr>
        <w:t xml:space="preserve"> Дейностите по чл.1, ал.1 представляват съвкупност от операции, насочени към създаването на необходимите условия за прилагане на разпоредбите на Закона за електронния документ и електронния подпис в общинска администрация Криводол.</w:t>
        <w:br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Чл.3</w:t>
      </w:r>
      <w:r>
        <w:rPr>
          <w:rFonts w:cs="Times New Roman" w:ascii="Times New Roman" w:hAnsi="Times New Roman"/>
          <w:sz w:val="24"/>
          <w:szCs w:val="24"/>
        </w:rPr>
        <w:t>. Дейностите по приемане, съхранение и изпращане на електронни документи, подписани с УЕП, се осъществяват от служители на администрацията, определени със заповед на Кмета на общинат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</w:t>
      </w:r>
      <w:r>
        <w:rPr>
          <w:rFonts w:cs="Times New Roman" w:ascii="Times New Roman" w:hAnsi="Times New Roman"/>
          <w:sz w:val="24"/>
          <w:szCs w:val="24"/>
        </w:rPr>
        <w:t>. Дейностите по техническото и програмното осигуряване и поддръжка на електронен архив на приетите и издадените електронни документи, подписани с УЕП, се осъществяват и управляват от ИТ фирмата, обслужваща общинат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5</w:t>
      </w:r>
      <w:r>
        <w:rPr>
          <w:rFonts w:cs="Times New Roman" w:ascii="Times New Roman" w:hAnsi="Times New Roman"/>
          <w:sz w:val="24"/>
          <w:szCs w:val="24"/>
        </w:rPr>
        <w:t>. /1/ Право да водят кореспонденция в електронен вид, подписана с УЕП, имат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метът на общината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ужители, упълномощени със Заповед на Кмета на общинат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 В дирекция "Обща администрация" на общинската администрация се поддържа електронен регистър с информация за издадените удостоверения за УЕП на лицата по ал.1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6</w:t>
      </w:r>
      <w:r>
        <w:rPr>
          <w:rFonts w:cs="Times New Roman" w:ascii="Times New Roman" w:hAnsi="Times New Roman"/>
          <w:sz w:val="24"/>
          <w:szCs w:val="24"/>
        </w:rPr>
        <w:t xml:space="preserve"> ./1/ Служителите по чл.5 са длъжни 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 познават правилата и процедурите за използване на УЕП, издадени от доставчика на удостоверителна услуг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ограничат достъпа на други лица до частния ключ и предоставения от доставчика на удостоверителна услуга сертификат посредством ключова дума/парола/ или ПИН код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не разгласяват и само лично да ползват ключовата дума за достъп до файла или смарт картат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2/ Служителят - автор на електронен подпис носи отговорност съобразно служебния си статус за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ъдържанието на електронното изявление, което е подписал с УЕП;</w:t>
        <w:br/>
        <w:t xml:space="preserve"> </w:t>
        <w:tab/>
        <w:t>2. загубване или унищожаване на частния ключ, причинено от виновното му поведение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дел ІІ. Приемане на електронни документи, подписани с УЕП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Чл.7</w:t>
      </w:r>
      <w:r>
        <w:rPr>
          <w:rFonts w:cs="Times New Roman" w:ascii="Times New Roman" w:hAnsi="Times New Roman"/>
          <w:sz w:val="24"/>
          <w:szCs w:val="24"/>
        </w:rPr>
        <w:t>./1/ Дейностите по приемане на електронни документи, подписани с УЕП, се осъществяват в различни информационни среди и включват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емане по електронна поща само на документи, подписани с УЕП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емане по интернет на документи, подписани с УЕП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емане на електронни документи на физически носител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Погрешно доставените, непълни, неподписани или с нарушена цялост електронни документи се връщат на подател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При приемането по ал.1 задължително се извършва проверка на следните обстоятелства:</w:t>
        <w:br/>
        <w:t xml:space="preserve"> </w:t>
        <w:tab/>
        <w:t>1. дали електронният подпис е създаден с частен ключ, който кореспондира на публичния ключ, вписан в удостоверението на подписващ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и електронният подпис е създаден в период, когато издаденото за него удостоверение е било валидно /чрез проверка в списъка на прекратените удостоверения, съхраняван от доставчика на удостоверителни услуги и на периода на валидност, вписан в удостоверението на автора на електронното изявление/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 В случай, че някое от условията по ал.3 не е изпълнено, с получения електронен документ се процедира съгласно ал.2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5/ В случай, че всички условия по ал.3 са изпълнени, на подателя се изпраща съобщение за потвърждаване на приемането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здел ІІІ. Регистриране на електронни документи, подписани с УЕП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Чл.8</w:t>
      </w:r>
      <w:r>
        <w:rPr>
          <w:rFonts w:cs="Times New Roman" w:ascii="Times New Roman" w:hAnsi="Times New Roman"/>
          <w:sz w:val="24"/>
          <w:szCs w:val="24"/>
        </w:rPr>
        <w:t>./1/ Всички входящи, изходящи и вътрешни електронни документи, подписани с УЕП и приети при условията на чл.7, подлежат на регистрация в звеното, определено съгласно чл.3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Регистрирането по ал.1 се извършва чрез използване на автоматизирана информационна система /АИС/, въведена със Заповед на ръководителя на ведомството.</w:t>
        <w:br/>
        <w:t xml:space="preserve"> </w:t>
        <w:tab/>
        <w:t>/3/ Действията по регистрирането задължително включват създаване на описание на документа с уникален номер в АИС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 В АИС задължително се регистрират всички процедури по обработка на електронния докумен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9./</w:t>
      </w:r>
      <w:r>
        <w:rPr>
          <w:rFonts w:cs="Times New Roman" w:ascii="Times New Roman" w:hAnsi="Times New Roman"/>
          <w:sz w:val="24"/>
          <w:szCs w:val="24"/>
        </w:rPr>
        <w:t>1/ Регистрирането на електронните документи, подписани с УЕП, в поддържаните за целта електронни регистри включва въвеждането на данни за: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на документа;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;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ат;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тко съдържание на документа;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ходящ номер, даден от автора;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ходящ номер, даден от адресата при получаването;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мер и дата на вписването;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мето на длъжностното лице, извършило вписването.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 Документите се запазват в АИС в оригиналния формат, в който са получени.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ІV. Обработка и движение на електронни документи, подписани с УЕП, в общинска администрация Криводо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Чл.10</w:t>
      </w:r>
      <w:r>
        <w:rPr>
          <w:rFonts w:cs="Times New Roman" w:ascii="Times New Roman" w:hAnsi="Times New Roman"/>
          <w:sz w:val="24"/>
          <w:szCs w:val="24"/>
        </w:rPr>
        <w:t>./1/ Входящата кореспонденция, адресирана до Кмета на общината му се докладва от оторизираното за работа с АИС лице, след което той го резолира за съответното звено. При отсъствието на Кмета резолиращ е служител на общинската администрация, притежаващ УЕП и упълномощен от кмета на общината със заповед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/2/ Резолюцията се създава под формата на отделен електронен документ, подписан с УЕП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11</w:t>
      </w:r>
      <w:r>
        <w:rPr>
          <w:rFonts w:cs="Times New Roman" w:ascii="Times New Roman" w:hAnsi="Times New Roman"/>
          <w:sz w:val="24"/>
          <w:szCs w:val="24"/>
        </w:rPr>
        <w:t>./1/ Разпределението на документите за работа и възлагането на задачи се извършва съобразно резолюцията по чл.10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/2/ На служителите, на които е възложена задача, се осигурява достъп до резолюцията и съдържанието на електронния документ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12.</w:t>
      </w:r>
      <w:r>
        <w:rPr>
          <w:rFonts w:cs="Times New Roman" w:ascii="Times New Roman" w:hAnsi="Times New Roman"/>
          <w:sz w:val="24"/>
          <w:szCs w:val="24"/>
        </w:rPr>
        <w:t xml:space="preserve"> Обработката на приетите и създаването и съгласуването на изходящи електронни документи, подписани с УЕП, се осъществява в съответствие с правилата за документооборота, установени в общинска администрация Криводо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дел V. Издаване на електронни документи, подписани с УЕП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Чл.13.</w:t>
      </w:r>
      <w:r>
        <w:rPr>
          <w:rFonts w:cs="Times New Roman" w:ascii="Times New Roman" w:hAnsi="Times New Roman"/>
          <w:sz w:val="24"/>
          <w:szCs w:val="24"/>
        </w:rPr>
        <w:t xml:space="preserve"> /1/ Проектите на официални документи се изготвят в електронен вид и задължително се подписват с опростен електронен подпис, валиден в рамките на АИС на общинска администрация Криводол от служителите, които са ги изготвил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/2/ Преди да бъдат предоставени за подпис, изготвените и подписани съгласно ал.1 документи се съгласуват от служителите, посочени в резолюцията или съобразно делегираните/възложените им правомощ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/3/ При несъгласие с проекта на документ, лицата по ал.2, в отделен документ изразяват същността на особеното си мнение, мотивите за това и предложението си за решаване на въпроса, като го подписват с опростен електронен подпис, валиден в рамките на АИС на общинска администрация Криводол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/4/ Съгласуваният проект на документ, след деловодно извеждане и вписване на изходящ номер се подписва с УЕП от длъжностното лице, което е поставило резолюцията или съобразно с дадените указа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14.</w:t>
      </w:r>
      <w:r>
        <w:rPr>
          <w:rFonts w:cs="Times New Roman" w:ascii="Times New Roman" w:hAnsi="Times New Roman"/>
          <w:sz w:val="24"/>
          <w:szCs w:val="24"/>
        </w:rPr>
        <w:t xml:space="preserve"> /1/ При подписване на електронни документи с УЕП служителят е длъжен да подпише електронния документ при спазване на изискванията на доставчика на удостоверителни услуги, който е издал удостоверението за УЕП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/2/ Незабавно след подписването на електронния документ с УЕП, служителят който го е подписал, предоставя документа на звеното, определено съгласно чл.3 да обслужва официалния електронен адрес за изпращан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15</w:t>
      </w:r>
      <w:r>
        <w:rPr>
          <w:rFonts w:cs="Times New Roman" w:ascii="Times New Roman" w:hAnsi="Times New Roman"/>
          <w:sz w:val="24"/>
          <w:szCs w:val="24"/>
        </w:rPr>
        <w:t>. Подписаният електронен документ се изпраща на адресата, като времето на изпращане се определя по изискванията на ЗЕДЕП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16.</w:t>
      </w:r>
      <w:r>
        <w:rPr>
          <w:rFonts w:cs="Times New Roman" w:ascii="Times New Roman" w:hAnsi="Times New Roman"/>
          <w:sz w:val="24"/>
          <w:szCs w:val="24"/>
        </w:rPr>
        <w:t xml:space="preserve"> След поставянето на УЕП върху документа не могат да бъдат правени бележки, изменения или допълн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дел VІ. Текущо и архивно съхранение на електронни документи, подписани с УЕП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Чл.17</w:t>
      </w:r>
      <w:r>
        <w:rPr>
          <w:rFonts w:cs="Times New Roman" w:ascii="Times New Roman" w:hAnsi="Times New Roman"/>
          <w:sz w:val="24"/>
          <w:szCs w:val="24"/>
        </w:rPr>
        <w:t xml:space="preserve"> /1/ Подписаните с УЕП електронни документи, заедно с приложенията към тях, се съхраняват в рамките на АИС на общинска администрация Криводол.</w:t>
        <w:br/>
        <w:t xml:space="preserve"> </w:t>
        <w:tab/>
        <w:t>/2/ Електронните документи по ал.1 задължително се съхраняват и на физически носител извън АИС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3/ Необходимият софтуер за визуализация на съдържанието на документа и за верифициране на УЕП се обслужва от специалисти на общинска администрация Криводол, определени от Кмета на общината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/4/ Ползването на архивирани електронни документи, подписани с УЕП, от служители в общинската администрация се извършва по тяхно искане, с разрешение на ръководителя на административното звено, определено съгласно чл.3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18</w:t>
      </w:r>
      <w:r>
        <w:rPr>
          <w:rFonts w:cs="Times New Roman" w:ascii="Times New Roman" w:hAnsi="Times New Roman"/>
          <w:sz w:val="24"/>
          <w:szCs w:val="24"/>
        </w:rPr>
        <w:t xml:space="preserve"> /1/ Електронните документи се съхраняват в сроковете, определени в нормативен акт за документите от същия вид, създадени на хартиен носител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/2/ Когато за електронния документ не е регламентиран срок по реда на ал.1, срокът за съхранение се определя от секретаря на Община Криводо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/3/ Срокът за съхранение на електронен документ може да бъде продължен само по реда, по който е определен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19.</w:t>
      </w:r>
      <w:r>
        <w:rPr>
          <w:rFonts w:cs="Times New Roman" w:ascii="Times New Roman" w:hAnsi="Times New Roman"/>
          <w:sz w:val="24"/>
          <w:szCs w:val="24"/>
        </w:rPr>
        <w:t xml:space="preserve"> Електронните документи, подписани с УЕП, се унищожават след изтичане на срока по чл.18 по правилата, определени в нормативен акт за документи от същия вид, създадени на хартиен носител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0</w:t>
      </w:r>
      <w:r>
        <w:rPr>
          <w:rFonts w:cs="Times New Roman" w:ascii="Times New Roman" w:hAnsi="Times New Roman"/>
          <w:sz w:val="24"/>
          <w:szCs w:val="24"/>
        </w:rPr>
        <w:t>. Контролът за съхранението и унищожаването на електронните документи се осъществява от секретаря на Община Криводол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дел VІІ. Заключителни разпоредби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До въвеждането на АИС в общинска администрация Криводол електронните документи се завеждат и обработват съгласно утвърдената инструкция за документооборота на общинската администраци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2. Кметът на общината може да установи със заповед задължителна форма на електронните документи, в която физическите и юридическите лица - адресанти, следва да вписват в определени случаи заявените от тях обстоятелств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3. Тези вътрешни правила са изработени на основание чл.41, ал.3, от Закона за електронния документ и електронния подпис, чл.42, ал.2 от Закона за електронното управл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4. Контролът по изпълнението на тези вътрешни правила се осъществява от Секретаря на общината.</w:t>
      </w:r>
    </w:p>
    <w:p>
      <w:pPr>
        <w:pStyle w:val="Normal"/>
        <w:numPr>
          <w:ilvl w:val="0"/>
          <w:numId w:val="0"/>
        </w:numPr>
        <w:spacing w:lineRule="atLeast" w:line="120"/>
        <w:ind w:left="0" w:right="-157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0" w:right="-157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bg-BG"/>
    </w:rPr>
  </w:style>
  <w:style w:type="paragraph" w:styleId="Style16">
    <w:name w:val="Знак Знак"/>
    <w:basedOn w:val="Normal"/>
    <w:qFormat/>
    <w:pPr/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2:00Z</dcterms:created>
  <dc:creator>Acer</dc:creator>
  <dc:description/>
  <dc:language>en-US</dc:language>
  <cp:lastModifiedBy>Anelia</cp:lastModifiedBy>
  <cp:lastPrinted>2014-07-13T19:43:00Z</cp:lastPrinted>
  <dcterms:modified xsi:type="dcterms:W3CDTF">2014-07-16T12:52:00Z</dcterms:modified>
  <cp:revision>2</cp:revision>
  <dc:subject/>
  <dc:title/>
</cp:coreProperties>
</file>