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FF0000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316865" cy="391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40"/>
          <w:szCs w:val="40"/>
        </w:rPr>
        <w:t>ОБЩИНА  КРИВОДОЛ  ОБЛАСТ  ВРАЦА</w:t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  <w:lang w:val="ru-RU"/>
        </w:rPr>
      </w:pPr>
      <w:r>
        <w:rPr>
          <w:rFonts w:cs="Times New Roman"/>
          <w:i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left="70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>
          <w:rFonts w:ascii="Arial" w:hAnsi="Arial" w:cs="Arial"/>
          <w:b/>
          <w:b/>
          <w:bCs/>
          <w:iCs/>
          <w:color w:val="000000"/>
          <w:spacing w:val="4"/>
          <w:sz w:val="32"/>
          <w:szCs w:val="32"/>
        </w:rPr>
      </w:pPr>
      <w:r>
        <w:rPr>
          <w:b/>
          <w:bCs/>
          <w:iCs/>
          <w:color w:val="000000"/>
          <w:spacing w:val="4"/>
          <w:sz w:val="32"/>
          <w:szCs w:val="32"/>
        </w:rPr>
        <w:t>ОБЩИНСКА ПРОГРАМА ЗА ЗАКРИЛА НА ДЕТЕТО – 2012 г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709" w:hanging="0"/>
        <w:rPr>
          <w:bCs/>
          <w:iCs/>
          <w:color w:val="000000"/>
          <w:spacing w:val="4"/>
          <w:sz w:val="26"/>
          <w:szCs w:val="26"/>
        </w:rPr>
      </w:pPr>
      <w:r>
        <w:rPr>
          <w:bCs/>
          <w:iCs/>
          <w:color w:val="000000"/>
          <w:spacing w:val="4"/>
          <w:sz w:val="26"/>
          <w:szCs w:val="26"/>
        </w:rPr>
      </w:r>
    </w:p>
    <w:tbl>
      <w:tblPr>
        <w:tblW w:w="154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6356"/>
        <w:gridCol w:w="1564"/>
        <w:gridCol w:w="2880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ритет 1: </w:t>
            </w:r>
            <w:r>
              <w:rPr>
                <w:b/>
                <w:color w:val="000000"/>
              </w:rPr>
              <w:t>ПРЕВЕНЦИЯ ЗА ДЕЦА И СЕМЕЙСТВА В РИС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  <w:r>
              <w:rPr>
                <w:b/>
                <w:color w:val="000000"/>
              </w:rPr>
              <w:t>Разширяване на мрежата от социални услуги в община Криводол за подкрепа на уязвимите семейства и децата за предоставяне на добра грижа за децата, социална интеграция на семейството и децата и индивидуално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крепа за интегритета на семейства и общности. Предотвратяване на рискове, водещи към социално изключване и изолация на индивиди и груп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Оценка на  предоставянето на социални услуги за деца и семейства в общността, анализ на потребностите от нови социални услуги за дец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”Закрила на детето”, Комисия за  детето при Община Кривод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Осигуряване на специализиран транспорт за деца в зависимост от възрастта им до средищните училища и детските град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щина Криводо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Осигуряване на столово хранене за децата от начален курс, целодневно обучение и пътуващите до средищните учили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щина Криводол и ръководствата на училищат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4. Осигуряване на безплатни учебници  и учебни помагала  за учениците от  І-VІІ клас  и децата в подготвителните групи за уч. `11-`1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щина Криводол и ръководствата на училищат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Провеждане на кампании за обхващане на децата в подготвителен клас/група и осъществяване на постоянно наблюдение върху нивото на посещаемост. Работа с родители на деца от ромския етнос за промяна на нагласите по отношение на образование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ъководствата на училищата и детските градини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Включване на децата и младежите в живота на училището, в т.ч. и при вземане на решения, отнасящи се до децата.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ъководствата на училищата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 Промяна на практиката на преподаване към включване на интерактивни методи в училищата и детските град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ъководствата на училищата и детските градини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съществяване на програми за превенция на всички форми на насилие над и от деца и подкрепа на жертвите от насилие, експлоатация и трафи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евръщане на Мултидисциплинарния екип в действащ орган за защита на деца, жертви на насилие или в риск от насилие и такива, при които е необходима кризисна интервенци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.1. Осъществяване на взаимодействие при работа в случаи на деца в риск или жертви на насилие и такива, при които е необходима кризисна интервенция, с оглед гарантиране спазването на правата на деца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П, Община Криводол, ПУ Криводо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Провеждане на образователни мероприятия във всички детски градини и училища, насочени към превенция на агресивно поведение сред деца, развиване на познание за насилието и неговите симптоми и умения за защита от насилие: провеждане на лекции и дискусии в часа на класа; организиране на междуучилищни прояви и инициативи на общинско ни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КБППМН, ДПС, БЧК и ръководствата на училищ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3. Провеждане на беседи с ученици по теми, свързани с насилието въху личността и имуществото и последиците от престъпления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ък „Полиция” – Криводол, МКБПМН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абота с деца извършители на противообществени прояви и с рисково поведение за подкрепа на децата в развиване на про-социално поведение.  Индивидуални и групови програми с децата и техните семе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БПМН, ОС „Изпълнение на наказанията”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Организиране на извънучилищни дейности и осмисляне на личното време на дец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БПМН, ръководствата на училищата и детските градин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вишаване на квалификацията на професионалистите, работещи с деца за прилагане на мерките за превенция на насилие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. Обучение на родителите и педагозите в училищата  по превенция на насилието, сексуалната експлоатация и злоупотребата в Интер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БППМН, РИО на МОМН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евенция на наркомани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. Провеждане на беседи на тема „ Наркотици” в учебните заведения на територията на Община Кривод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ък „Полиция” – Криводол, МКБПМН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 Провеждане на срещи с родители и обществеността по проблемите на борбата със зависимост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БППМН, Комисия за детето при Община Криводол, ръководствата на училищ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оритет 2: </w:t>
            </w:r>
            <w:r>
              <w:rPr>
                <w:b/>
                <w:color w:val="000000"/>
              </w:rPr>
              <w:t>ДЕИНСТИТУЦИОНАЛИЗАЦИЯ НА ГРИЖИТЕ ЗА ДЕЦ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Намаляване на дела на децата, настанени в специализирани институ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на приемната грижа  на територията на община Криводо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1. Извършване на периодична оценка на  предоставянето на социални услуги за деца и семейства в общността, анализиране на потребностите от нови социални услуги за деца.</w:t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”Закрила на детето”, Комисия за детето при Община Кривод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1.2.  </w:t>
            </w:r>
            <w:r>
              <w:rPr>
                <w:color w:val="000000"/>
              </w:rPr>
              <w:t>Провеждане на кампании и информационни срещи за популяризиране на приемната грижа на общинско ниво, подготовка на обучителни материали и обучение на приемните родител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”Закрила на детето” към Дирекция ”Социално подпомагане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Оказване на пълна подкрепа на утвърдените професионални приемни родители в Община Кривод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”Закрила на детето”, Комисия за  детето при Община Криводол, ръководствата на училища и детски гради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Намаляване броя на децата, извеждани от семейната среда поради невъзможност на родителите /близките да полагат грижи за т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”Закрила на детето” към Дирекция ”Социално подпомагане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Деинституционализация и намаляване броя на децата в институциите посредством реинтегрирането им в  семейна ср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”Закрила на детето”, Комисия за  детето при Община Кривод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 Осигуряване първоначална подкрепа и старт в живота на напускащите институционалната гриж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”Закрила на детето”, Комисия за  детето при Община Кривод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тие на мерки за подкрепа на отговорното родителство, и подкрепа на родителите при наличие на риск за детето от изоставя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1. Подкрепа на доходите на родителите /осиновителите/, когато отглеждат деца с трайни увреждания и на семейства на роднини или близки и приемни семейства, при които са настанени деца с трайни увреждания по реда на чл.26 от ЗЗД чрез предоставяне на месечни доба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ция Социално подпомагане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2. Подкрепа на семействата с деца до завършване на  средно образование  на детето, обвързано с редовно посещаване на училищ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ция Социално подпомаган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3. Осигуряване на доходи и финансова подкрепа на семейства, отговарящи на условията за месечно подпомагане, за децата , които отглежд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ция Социално подпомаган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Осъществяване на мерки за предотвратяване на изоставянето, чрез осигуряване на педагогическа, психологическа и правна помощ на родители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”Закрила на детето”, Комисия за закрила на детето при Община Кривод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оритет 3: </w:t>
            </w:r>
            <w:r>
              <w:rPr>
                <w:b/>
                <w:color w:val="000000"/>
              </w:rPr>
              <w:t>СОЦИАЛНО ВКЛЮЧВАНЕ НА ОБЩНОСТИ В НЕРАВНОСТОЙНО ПОЛОЖЕНИЕ И УЯЗВИМИ ГРУПИ</w:t>
            </w:r>
            <w:r>
              <w:rPr/>
              <w:t xml:space="preserve"> 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. Разширяване на броя, капацитета и спектъра от дейности на социалните услуги за подкрепа на социалното включване на децата с увреждания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Изграждане на работещо сътрудничество и обмен на информация между системата на здравеопазването и социалните услуги (Център за обществена подкрепа и Център за социална рехабилитация и интеграция) за пренатална диагностика, ранна регистрация на бременността и ранно установяване на риска от увреждане; предоставяне на психологически консултации и подкрепа на родителите преди и непосредствено след раждане на дете с увреж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ция Социално подпомагане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Осигуряване на достъп до здравна грижа, медицинска и социална рехабилитация за поне 80% от децата с увреждания и подкрепа за техните семе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Осигуряване на достъп до адекватна и гъвкава дневна, почасова и заместваща грижа за поне 50% от децата с увреждания според вида на техните  увреждания, отглеждани в семейна ср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ция Социално подпомагане, Община Криводол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Осигуряване на качествена интегрирана предучилищна подготовка и образование за поне 70% от децата с увреждания. Подготовка и обучение на персонала на масовите детски заведения и училища за работа с деца и младежи с увреж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ководствата на училищата и детските градини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теграция на деца и ученици от етнически малцинства в образователната сис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1. Осигуряване на равен достъп до обучение и образование на деца и ученици от етнически малци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на Криводол, Директорите на училища, Кметовете на населените места, Дирекция Социално подпомагане, Детски гради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2. Повишаване мотивацията на деца и ученици от етническите малцинства за включване в образователната систе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на Криводол, Директорите на училища, Кметовете на населените места, Дирекция Социално подпомагане, Детски гради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виване на образователни социални услуги с цел връщане на децата, отпаднали от образователната сис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Съдействие на образователните институции за обхващане в училище на подлежащите на задължително образование деца и ограничаване на отпадането от училище на деца в криминогенен рис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на Криводол, Училища, МКБППМН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Разработване на програми и проекти за организиране на форми за привличане и адаптиране към учебния процес на необхванатите от училище учени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на Криводол, Училища, МКБППМН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а област 4: Подобряване здравето на дец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маляване на социално – значимите заболявания сред децата и профилактични мерки за предотвратяването 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. Провеждане на информационни кампании за здравословното хранене и начин на жив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 ,Община Криводол, Детски градини и училища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Провеждане на кампании за борба с наднорменото тегло при децата и рисковите фактори свързани с него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 ,Община Криводол, Детски градини и училища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Разширяване на здравното образование в училище с цел подготовка за отговорно сексуално поведение, предпазване от ХИВ/СПИН, болести предавани по полов път и злоупотреба с  наркотиц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. Провеждане на информационни кампании за повишаване на информираността на децата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ОКОЗ, МКБППМН, Община Криводол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иране на извънучилищни дейности и осмисляне на личното време на дец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ППМН </w:t>
            </w:r>
            <w:r>
              <w:rPr/>
              <w:t>и ръководствата на училищ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3. Включване на подрастващите в ученически турнири по различни видове спорт през ваканциите. Създаване на възможности за активиране свободното време на децата с подходящи културни, спортни и образователни дейности, като се използват възможностите на наличната база в общината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БППМН,</w:t>
            </w:r>
            <w:r>
              <w:rPr/>
              <w:t xml:space="preserve"> ръководствата на училищата и местните читалищ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709" w:hanging="0"/>
        <w:rPr/>
      </w:pPr>
      <w:r>
        <w:rPr/>
      </w:r>
    </w:p>
    <w:sectPr>
      <w:type w:val="nextPage"/>
      <w:pgSz w:orient="landscape" w:w="16838" w:h="11906"/>
      <w:pgMar w:left="1418" w:right="1418" w:gutter="340" w:header="0" w:top="71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CharCharCharCharCharCharCharCharCharCharChar">
    <w:name w:val=" Char4 Char Char Char Char Char Char Char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3:00Z</dcterms:created>
  <dc:creator>PC</dc:creator>
  <dc:description/>
  <cp:keywords/>
  <dc:language>en-US</dc:language>
  <cp:lastModifiedBy>ll</cp:lastModifiedBy>
  <cp:lastPrinted>2012-06-07T14:51:00Z</cp:lastPrinted>
  <dcterms:modified xsi:type="dcterms:W3CDTF">2012-06-07T11:54:00Z</dcterms:modified>
  <cp:revision>39</cp:revision>
  <dc:subject/>
  <dc:title>ОБЩИНСКА ПРОГРАМА ЗА ЗАКРИЛА НА ДЕТЕТО – 2007 Г</dc:title>
</cp:coreProperties>
</file>