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С ИМОТИТЕ - ОБЩИНСКАТА СОБСТВЕНОСТ В ОБЩИНА КРИВОДОЛ ПРЕЗ 2015 г</w:t>
      </w: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І.  ОБЩИ  ПОЛОЖЕНИЯ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Настоящата програмата отразява намеренията на Община Криводол за управление и разпореждане с имоти – общинска собственост през 201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5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. Тя съдържа: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за предоставяне под на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 за продажба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т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Вид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гнозен резултат в л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очаквани при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А.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жи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95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на язовири на конце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Отдаване под наем на земеделска з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5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 xml:space="preserve">165 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Б.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дажба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695 6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лзване на дървесина от общински горски фонд, в т.ч. и марки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 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>705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>6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32"/>
                <w:szCs w:val="32"/>
              </w:rPr>
              <w:t xml:space="preserve">Всичко прих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lang w:val="en-US"/>
              </w:rPr>
              <w:t>871 5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НЕОБХОДИМИ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 оце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об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маркиране на корен при ползване на дървесина от общинския горски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Всичко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6"/>
                <w:szCs w:val="26"/>
              </w:rPr>
              <w:t>14 000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 xml:space="preserve">Описание на имотите, които общината има намерение да предложи за предоставяне под наем и за продажба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писание на им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А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едостави чрез концесия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чрез концесия на язовир, находящ се в землищата  на с. Пудрия и с. Краводер, имот №000192 и №000021 с площ 229.028 дка, АОС № 59/19.05.1999 г. и АОС №71/08.07.1999 г.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чрез концесия на язовир, находящ се в землищата на с. Галатин и с. Осен, имот №000017 и №000092 с площ 197.412 дка, АОС №66/07.06.1999 г. и АОС №81/09.07.1999 г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Б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одад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Х-813, кв. 161, АОС №8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9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813, кв. 161, АОС №8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6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/2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03.2006 год., находящ се в ляво от Спортен комплекс гр. Криводол с площ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65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-813, кв. 161, АОС №8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8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7, ул. „Соворов”, АОС 710/30.03.2004 год., гр. Криводол, с площ 1040 кв. м. 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157, ул. „Со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ІІІ, кв. 157, ул. „Со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7, ул. „Со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VІІ, кв. 154, ул. „Стара планина”, АОС №709/30.03.2004 год., гр. Криводол, с площ 709 кв. м.</w:t>
            </w:r>
          </w:p>
        </w:tc>
      </w:tr>
      <w:tr>
        <w:trPr>
          <w:trHeight w:val="4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303599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та кат. на земята, находящ се в м-т „Дралова могила“ землище на гр. Криводол с площ 1.518 дка, АОС №1835/02.06.2014 г.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00080, ливада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V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-та кат. на земята с площ 13.544 дка, м-т „Брестака“, землище на гр. Криводол, АОС №1701/20.03.2014 г. 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града, бивша зала за тържества, находяща се в УПИ І, кв. 33, актувана с АОС №1432/17.01.2012 г., по регулационния план на с. Галатин.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Х, кв. 25, АОС №1493/25.01.2013 г. по регулационния план на с. Баурене с площ 580 кв. м. 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4, АОС №1633/04.12.2013 г. по ЧИ на ПУП на с. Ботуня, с площ 1193 кв. м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81026, лозе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. на земята с площ 0.824 дка, м-т „Мътница“, землище на с. Главаци, АОС №1937/11.11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81025, лозе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. на земята с площ 0.781 дка, м-т „Мътница“, землище на с. Главаци, АОС №1936/11.11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081024, лозе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I-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та кат. на земята с площ 0.976 дка, м-т „Мътница“, землище на с. Главаци, АОС №1935/11.11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, кв. 28, АОС №481/10.02.2003 г. с площ 847 кв. м. по регулационния план на с. Краводер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2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Лесура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004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783 дка, м-т „Сивкова падина“, землище на с. Лесура, АОС №1954/11.12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036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766 дка, м-т „Сивкова падина“, землище на с. Лесура, АОС №1955/11.12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052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802 дка, м-т „Сивкова падина“, землище на с. Лесура, АОС №1956/11.12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189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793 дка, м-т „Сивкова падина“, землище на с. Лесура, АОС №1957/11.12.2014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Имот № 080207, лозе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-ра кат. на земята с площ 0.803 дка, м-т „Сивкова падина“, землище на с. Лесура, АОС №1958/11.12.2014 г.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Долуописаните имоти по регулационния план на гр. Криводол имат решения на общински съвет – Криводол от м. декември 2014 г. за откриване на процедури по продажби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XV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, кв. 80 с площ 696 кв. м. по регулационния план на гр. Криводол, ул. „Александър Стамболийски“, АОС №16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26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/03.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7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2013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XV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, кв. 80 с площ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884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кв. м. по регулационния план на гр. Криводол, ул. „Александър Стамболийски“, АОС №16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28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/03.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7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XVIII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, кв. 80 с площ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91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кв. м. по регулационния план на гр. Криводол, ул. „Александър Стамболийски“, АОС №16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27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/03.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7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2013 г.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I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замяна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 xml:space="preserve"> НА ИМОТИ – ЧАСТ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През 201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5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отчуждаване 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имоти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ез 201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5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. Община Криводол има намерение да придобие имоти или части от такива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за изграждане на обекти и задоволяване на общински нужди</w:t>
      </w:r>
      <w:r>
        <w:rPr>
          <w:rFonts w:cs="Franklin Gothic Medium" w:ascii="Franklin Gothic Medium" w:hAnsi="Franklin Gothic Medium"/>
          <w:sz w:val="28"/>
          <w:szCs w:val="28"/>
        </w:rPr>
        <w:t>, които не могат да бъдат задоволени по друг начин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идобиването ще стане чрез отчуждаване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</w:rPr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</w:r>
    </w:p>
    <w:p>
      <w:pPr>
        <w:pStyle w:val="Normal"/>
        <w:spacing w:before="0" w:after="120"/>
        <w:ind w:firstLine="706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VI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sz w:val="28"/>
          <w:szCs w:val="28"/>
        </w:rPr>
        <w:t>ЗАКЛЮЧЕНИЕ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Настоящата програма за управление и разпореждане с имоти – общинска собственост в Община Криводол през 2015 г. се приема на основание чл. 8, ал. 9 от Закона за общинската собственост, в изпълнение на стртегията за управление на общинската собственост за периода 2012 – 2015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Настоящата програма е приета с Решение № 526/06.02.2015 г.  на Общински съвет – Криводол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  <w:sz w:val="20"/>
          <w:szCs w:val="20"/>
        </w:rPr>
      </w:pPr>
      <w:r>
        <w:rPr>
          <w:rFonts w:cs="Franklin Gothic Medium" w:ascii="Franklin Gothic Medium" w:hAnsi="Franklin Gothic Medium"/>
          <w:color w:val="FFFFFF"/>
          <w:sz w:val="20"/>
          <w:szCs w:val="20"/>
        </w:rPr>
        <w:t>ъгласувал: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20"/>
          <w:szCs w:val="20"/>
        </w:rPr>
      </w:pPr>
      <w:r>
        <w:rPr>
          <w:rFonts w:cs="Franklin Gothic Medium" w:ascii="Franklin Gothic Medium" w:hAnsi="Franklin Gothic Medium"/>
          <w:color w:val="FFFFFF"/>
          <w:sz w:val="20"/>
          <w:szCs w:val="20"/>
        </w:rPr>
        <w:t>Анелия Николова, секретар на Община Криводол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20"/>
          <w:szCs w:val="20"/>
        </w:rPr>
      </w:pPr>
      <w:r>
        <w:rPr>
          <w:rFonts w:cs="Franklin Gothic Medium" w:ascii="Franklin Gothic Medium" w:hAnsi="Franklin Gothic Medium"/>
          <w:color w:val="FFFFFF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  <w:sz w:val="20"/>
          <w:szCs w:val="20"/>
        </w:rPr>
      </w:pPr>
      <w:r>
        <w:rPr>
          <w:rFonts w:cs="Franklin Gothic Medium" w:ascii="Franklin Gothic Medium" w:hAnsi="Franklin Gothic Medium"/>
          <w:color w:val="FFFFFF"/>
          <w:sz w:val="20"/>
          <w:szCs w:val="20"/>
        </w:rPr>
        <w:t>Изготвил: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color w:val="FFFFFF"/>
          <w:sz w:val="20"/>
          <w:szCs w:val="20"/>
        </w:rPr>
        <w:t>Диана Тодорова, гл. експерт ОС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color w:val="FFFFFF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Franklin Gothic Medium" w:hAnsi="Franklin Gothic Medium" w:cs="Franklin Gothic Medium"/>
        <w:b/>
        <w:b/>
        <w:kern w:val="2"/>
        <w:sz w:val="48"/>
        <w:szCs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00</wp:posOffset>
          </wp:positionH>
          <wp:positionV relativeFrom="paragraph">
            <wp:posOffset>-86360</wp:posOffset>
          </wp:positionV>
          <wp:extent cx="630555" cy="777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kern w:val="2"/>
        <w:sz w:val="48"/>
        <w:szCs w:val="48"/>
      </w:rPr>
      <w:t>ОБЩИНА  КРИВОДОЛ</w:t>
    </w:r>
  </w:p>
  <w:p>
    <w:pPr>
      <w:pStyle w:val="Normal"/>
      <w:tabs>
        <w:tab w:val="clear" w:pos="708"/>
        <w:tab w:val="left" w:pos="7026" w:leader="none"/>
      </w:tabs>
      <w:jc w:val="center"/>
      <w:rPr>
        <w:rFonts w:ascii="Franklin Gothic Medium" w:hAnsi="Franklin Gothic Medium" w:cs="Franklin Gothic Medium"/>
        <w:b/>
        <w:b/>
        <w:color w:val="FF0000"/>
        <w:sz w:val="28"/>
        <w:szCs w:val="28"/>
      </w:rPr>
    </w:pPr>
    <w:r>
      <w:rPr>
        <w:rFonts w:cs="Franklin Gothic Medium" w:ascii="Franklin Gothic Medium" w:hAnsi="Franklin Gothic Medium"/>
        <w:b/>
        <w:bCs/>
        <w:sz w:val="48"/>
        <w:szCs w:val="48"/>
      </w:rPr>
      <w:t>ОБЛАСТ  ВРАЦА</w:t>
    </w:r>
  </w:p>
  <w:p>
    <w:pPr>
      <w:pStyle w:val="Normal"/>
      <w:rPr>
        <w:rFonts w:ascii="Franklin Gothic Medium" w:hAnsi="Franklin Gothic Medium" w:cs="Franklin Gothic Medium"/>
        <w:b/>
        <w:b/>
        <w:color w:val="FF0000"/>
        <w:sz w:val="4"/>
        <w:szCs w:val="4"/>
      </w:rPr>
    </w:pPr>
    <w:r>
      <w:rPr>
        <w:rFonts w:cs="Franklin Gothic Medium" w:ascii="Franklin Gothic Medium" w:hAnsi="Franklin Gothic Medium"/>
        <w:b/>
        <w:color w:val="FF0000"/>
        <w:sz w:val="4"/>
        <w:szCs w:val="4"/>
      </w:rPr>
    </w:r>
  </w:p>
  <w:p>
    <w:pPr>
      <w:pStyle w:val="Normal"/>
      <w:pBdr>
        <w:bottom w:val="double" w:sz="6" w:space="0" w:color="000000"/>
      </w:pBdr>
      <w:rPr>
        <w:color w:val="FF0000"/>
        <w:sz w:val="4"/>
        <w:szCs w:val="4"/>
      </w:rPr>
    </w:pPr>
    <w:r>
      <w:rPr>
        <w:color w:val="FF0000"/>
        <w:sz w:val="4"/>
        <w:szCs w:val="4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sz w:val="18"/>
        <w:szCs w:val="18"/>
      </w:rPr>
    </w:pPr>
    <w:r>
      <w:rPr>
        <w:sz w:val="18"/>
        <w:szCs w:val="18"/>
      </w:rPr>
      <w:t xml:space="preserve">3060 гр. Криводол, ул.”Освобождение”№ 13, тел. 09117 / 25-45, факс 09117/23-69,  e-mail: </w:t>
    </w:r>
    <w:hyperlink r:id="rId2">
      <w:r>
        <w:rPr>
          <w:rStyle w:val="InternetLink"/>
          <w:sz w:val="18"/>
          <w:szCs w:val="18"/>
          <w:u w:val="single"/>
        </w:rPr>
        <w:t>krivodol@dir.bg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rivodol@dir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7:00Z</dcterms:created>
  <dc:creator>pc</dc:creator>
  <dc:description/>
  <cp:keywords/>
  <dc:language>en-US</dc:language>
  <cp:lastModifiedBy> МДААР</cp:lastModifiedBy>
  <cp:lastPrinted>2015-01-30T10:50:00Z</cp:lastPrinted>
  <dcterms:modified xsi:type="dcterms:W3CDTF">2015-02-05T12:47:00Z</dcterms:modified>
  <cp:revision>2</cp:revision>
  <dc:subject/>
  <dc:title>С   Т   Р   А   Т   Е   Г   И   Я</dc:title>
</cp:coreProperties>
</file>