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144780</wp:posOffset>
                </wp:positionV>
                <wp:extent cx="2286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ОБЩИНСКИ СЪ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ОБЩИНСКИ СЪ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Юрий Кацарски – Председател ОбС Кривод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носно: Промени в П</w:t>
      </w:r>
      <w:r>
        <w:rPr>
          <w:b/>
          <w:sz w:val="24"/>
          <w:szCs w:val="24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ОБЩИНСКИ СЪВЕТНИЦИ,</w:t>
      </w:r>
    </w:p>
    <w:p>
      <w:pPr>
        <w:pStyle w:val="Normal"/>
        <w:spacing w:before="283" w:after="0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цел подобряване организацията на работа на Общински съвет Криводол, предлагам Общински съвет Криводол да вземе следно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ШЕНИЕ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lang w:val="bg-BG"/>
        </w:rPr>
        <w:tab/>
        <w:t>На основание чл. 21, ал. 3 от ЗМСМА, във връзка с чл. 24, ал. 2 от същия закон, Общински съвет Криводол, считано от 01.07.2013 г., изменя от П</w:t>
      </w:r>
      <w:r>
        <w:rPr>
          <w:sz w:val="24"/>
          <w:szCs w:val="24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, както следва:</w:t>
      </w:r>
    </w:p>
    <w:p>
      <w:pPr>
        <w:pStyle w:val="Normal"/>
        <w:jc w:val="both"/>
        <w:rPr>
          <w:b/>
          <w:b/>
          <w:sz w:val="16"/>
          <w:szCs w:val="16"/>
          <w:shd w:fill="FEFEFE" w:val="clear"/>
          <w:lang w:val="ru-RU"/>
        </w:rPr>
      </w:pPr>
      <w:r>
        <w:rPr>
          <w:b/>
          <w:sz w:val="16"/>
          <w:szCs w:val="16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§1. Създава се нов чл. 11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Чл. 11а. (1) Общински съвет Криводол, по предложение на общински съветници, избира с явно гласуване от своя състав един заместник-председател, с мнозинство повече от половината от общия брой на съветницит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2) Заместник-председателят на Общински съвет Кривод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дпомага председателя при упражняването на неговите функции и правомощ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замества председателя при обективна невъзможност той да присъства на заседанията на Общински съвет Криводол с всички права и задължения по чл. 10 и чл. 11б, ал. 2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редседателства заседанието, когато се обсъжда дейността на председателя на ОбС или разглежданата точка от дневния ред попада в хипотезите на ЗПУКИ по отношение на председателя или свързани с него лиц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контролира преброяванията при гласуването и проверката на кворума на общинските съветниц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леди за спазването на процедурата и уведомява председа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зпълнява и други функции, възложени му от председа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 предсрочно прекратяване на пълномощията на председателя на ОбС Криводол, до избора на председател, заседанията на съвета се свикват и ръководят от заместник-председател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3) Общински съвет Криводол може да вземе решение за предсрочно прекратяване на правомощията на заместник-председател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по негово искане – чрез писмено депозирана оставка в деловодството на Общински съвет Криводо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трайна невъзможност или системно неизпълнение на задълженията си за повече от три месец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о искане на председателя на Общински съвет Криводо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 искане на 1/3 от общинските съветниц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 влизане в сила на акт, с който е установен конфликт на интереси по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4) Решенията по ал. 3, т. 2, т. 3 и т. 4 за освобождаването на заместник-председателя се вземат от Общински съвет Криводол с явно гласуване с мнозинство повече от половината общински съветниц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5) В случаите по ал. 3, т. 1 и т. 5 освобождаването на заместник-председателя се обявява, без да се обсъжда и гласува, на първото заседание на ОбС Криводол след настъпване на събитиет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§2. Създава се нов чл. 11б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л. 11б. (1) Като консултативен орган към председателя на Общинският съвет се създава Председателски съвет, в който участват председателят и заместник-председателят Общинския съвет и ръководителите на групите общински съветниц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Председателят на Общинския съвет по своя преценка свиква Председателски съвет за консултации по дневния ред на заседанията на Общинския съвет и по въпроси, изискващи консенсусна позиция, както и допускане спешно разглеждане на докладни записки, без да са минали през комисиите, ако същите са депозирани не по-късно от 24 часа преди предстоящото заседание на Об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80" w:after="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3. В чл. 9, ал. 4 се отменя</w:t>
      </w:r>
    </w:p>
    <w:p>
      <w:pPr>
        <w:pStyle w:val="Normal"/>
        <w:spacing w:before="80" w:after="80"/>
        <w:jc w:val="both"/>
        <w:rPr/>
      </w:pPr>
      <w:r>
        <w:rPr>
          <w:b/>
          <w:sz w:val="24"/>
          <w:szCs w:val="24"/>
          <w:lang w:val="bg-BG"/>
        </w:rPr>
        <w:t xml:space="preserve">§4. В §1 от ДЗР на Правилника се добавя текстът: </w:t>
      </w:r>
      <w:r>
        <w:rPr>
          <w:sz w:val="24"/>
          <w:szCs w:val="24"/>
          <w:lang w:val="bg-BG"/>
        </w:rPr>
        <w:t>„Изменен с Решение № …., в сила от 01.07.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Внос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РИЙ КАЦАРСК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Председател ОбС Криводол</w:t>
      </w:r>
    </w:p>
    <w:sectPr>
      <w:footerReference w:type="default" r:id="rId4"/>
      <w:type w:val="nextPage"/>
      <w:pgSz w:w="11906" w:h="16838"/>
      <w:pgMar w:left="1418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sz w:val="8"/>
        <w:szCs w:val="8"/>
        <w:lang w:val="bg-BG"/>
      </w:rPr>
      <w:t xml:space="preserve">АН </w:t>
    </w:r>
    <w:r>
      <w:rPr>
        <w:lang w:val="bg-BG"/>
      </w:rPr>
      <w:t xml:space="preserve">                                                                            ОБЩИНА КРИВОДОЛ 2013 го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40"/>
      <w:lang w:val="bg-BG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2"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2:00Z</dcterms:created>
  <dc:creator>Rozali</dc:creator>
  <dc:description/>
  <cp:keywords/>
  <dc:language>en-US</dc:language>
  <cp:lastModifiedBy> МДААР</cp:lastModifiedBy>
  <cp:lastPrinted>2013-06-27T11:35:00Z</cp:lastPrinted>
  <dcterms:modified xsi:type="dcterms:W3CDTF">2013-06-27T08:37:00Z</dcterms:modified>
  <cp:revision>4</cp:revision>
  <dc:subject/>
  <dc:title> </dc:title>
</cp:coreProperties>
</file>