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right="30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 xml:space="preserve">ША             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</w:t>
      </w:r>
      <w:r>
        <w:rPr>
          <w:b/>
          <w:bCs/>
          <w:spacing w:val="18"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2015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576/29.04.2015 г. на ОбС Криводол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паша за 2015 г.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, "пасища с храсти" и "ливада" от Обшински поземлен фонд (ОПФ) в населените места на територията на Община Криводол по списък, приет от Общински съвет Криводол с Решение № …/30.04.2015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1. Отговорности на длъжностните лица по изпълнение на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lineRule="exact" w:line="120" w:before="2" w:after="0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III. ЦЕЛ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IV. ОТГОВОРНОСТИ НА ДЛЪЖНОСТНИТЕ ЛИЦА ПРИ ИЗПЪЛНЕНИЕ НА ПЛАНА</w:t>
      </w:r>
    </w:p>
    <w:p>
      <w:pPr>
        <w:pStyle w:val="Normal"/>
        <w:widowControl w:val="false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b/>
          <w:sz w:val="24"/>
          <w:szCs w:val="24"/>
          <w:lang w:val="bg-BG"/>
        </w:rPr>
        <w:t>1. Кмет на Община Криводо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дава заповед за назначаване на комисия по чл. 37и, ал. 6 от ЗСПЗЗ. контролира изпълнението на задълженията по чл. 37и от ЗСПЗЗ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исква от кметовете и кметските наместници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Служител от направление на дейност „Общинска собственост, земеделие, гори и концесии“ в Община Криводол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отговаря за поддържане в актуално състояние информацията за всички имоти - земеделски земи, в т.ч. и за тези с НТП "пасище, мера", "пасища с храсти", "ливада"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Кметове на кметства и кметски наместници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лъжностното лице по т. ІV.2 в общината, ежегодно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Осигурява списък на земеделските стопани или техни сдружения, регистрирани като юридически лица, отглеждащи пасищни животни, регистрирани в Регионалната ветеринарномедицинска служба към ОДБХ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За 2015 г. списъкът на имотите с начин па трайно ползване "пасища, мери", "пасища с храсти" и "ливада" от Обшински поземлен фонд в населените места на територията на общината е приет от Общински съвет Криводол с Решение №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</w:t>
      </w:r>
      <w:r>
        <w:rPr>
          <w:rFonts w:eastAsia="Calibri"/>
          <w:sz w:val="24"/>
          <w:szCs w:val="24"/>
          <w:lang w:val="bg-BG"/>
        </w:rPr>
        <w:t>/30.04.2015 г. заедно със списък на земеделски стопани или техни сдружения, регистрирани като юридически лица, отглеждащи пасищни животни, регистрирани в Регионалната ветеринарномедицинска служба към ОДБХ, които са неразделна част от този план.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szCs w:val="24"/>
          <w:lang w:val="bg-BG"/>
        </w:rPr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ЧАСТИ ОТ МЕРИ И ПАСИЩА,  ПРЕДНАЗНАЧЕНИ ЗА ОБЩО И ИНДИВИДУАЛНО ПОЛЗВАНЕ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1. Съгласно чл.37и, ал.3 от ЗСПЗЗ Общинският съвет определя с решение пасищата, мерите и ливадите за общо и индивидуално ползване. Списък на имотите за индивидуално ползване с категории и средните годишни рентни плащания за землището или за общината се обявява в община Криводол и кметствата както и се публикува на интернет страницата на общината в срок до 1 март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2. Съгласно чл.37о, ал.1,т.1 от ЗСПЗЗ Общински съвет Криводол определя с решение, прието с мнозинство от общия брой на съветниците: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3. Съгласно чл.25, ал.1 от ЗСПЗЗ, при общо ползване Общинският съвет може да определя такса за ползване на общинските мери и пасища, приходите от която се използват за поддържането им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4. Съгласно чл.37о, ал.7 и ал. 8 от ЗСПЗЗ Решението на общинския съвет е правно основание за общо ползване на мерите и пасищата за целите на чл. 41 от Закона за подпомагане на земеделските производители. Земеделски стопанин, включен в списъка може да получи заверено от кмета на общината, района, кметството копие на решението за определяне на ползването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5. За 2014/2015 стопанска година, поради непроявен интерес за общо ползване, имотите, посочени в приложение № 1, се предоставят за индивидуално ползване на земеделски стопани, регистрирани съгласно чл. 7 от Закона за подпомагане на земеделските производители (ЗПЗП)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6. Разпределението на правоимащите лица за стопанската 2015/2016 г. ще се извършва съобразно изискванията на ЗСПЗЗ, актуален към ДВ, бр. 14 от 20.02.2015 г. В случай на изменение и допопълнение на Правилника за прилагане на Закона за собствеността и ползването на земеделските земи (ППЗСПЗЗ), комисията по чл. 37и, ал. 6 от ЗСПЗЗ ще се съобразява с тях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8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80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ярка 214 "Агроекологични плащания" от Програмата за развитие на селските райони за периода 2007 - 2013 г. издадена от Министъра на земеделието и храните, обн., ДВ, бр. 29 от 17.04.2009 г., в сила от 17.04.2009г.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bg-BG" w:eastAsia="bg-BG"/>
        </w:rPr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990 София, 23.12.2009 година на Министъра на земеделието и храните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1. Опазване на почвата от ероз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1.2:</w:t>
      </w:r>
      <w:r>
        <w:rPr>
          <w:rFonts w:eastAsia="Calibri"/>
          <w:sz w:val="24"/>
          <w:szCs w:val="24"/>
          <w:lang w:val="bg-BG"/>
        </w:rPr>
        <w:t xml:space="preserve"> Задължително е запазването и поддържането на   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2. Осигуряване на минимално ниво на поддръжка на естествените местообита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1:</w:t>
      </w:r>
      <w:r>
        <w:rPr>
          <w:rFonts w:eastAsia="Calibri"/>
          <w:sz w:val="24"/>
          <w:szCs w:val="24"/>
          <w:lang w:val="bg-BG"/>
        </w:rPr>
        <w:t xml:space="preserve"> 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 година – до 15 юли за равнинните райони и до 15 август за планинските райони включени в обхвата на необлагодетелстваните планински район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2:</w:t>
      </w:r>
      <w:r>
        <w:rPr>
          <w:rFonts w:eastAsia="Calibri"/>
          <w:sz w:val="24"/>
          <w:szCs w:val="24"/>
          <w:lang w:val="bg-BG"/>
        </w:rPr>
        <w:t xml:space="preserve"> Задължително е постоянните пасища и ливади да се почистват от нежелана храстовидна растителност. Да се провежда борба с агресивни и устойчиви растителни видове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3:</w:t>
      </w:r>
      <w:r>
        <w:rPr>
          <w:rFonts w:eastAsia="Calibri"/>
          <w:sz w:val="24"/>
          <w:szCs w:val="24"/>
          <w:lang w:val="bg-BG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3. За опазване и управление на използването на водит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5.1</w:t>
      </w:r>
      <w:r>
        <w:rPr>
          <w:rFonts w:eastAsia="Calibri"/>
          <w:sz w:val="24"/>
          <w:szCs w:val="24"/>
          <w:lang w:val="bg-BG"/>
        </w:rPr>
        <w:t>: При използване на вода за напояване, земеделският стопанин трябва да притежава съответния документ за право на ползване (разрешително, договор и др.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2. Националните стандарти са задължителни за изпълнение от всички земеделски стопани, собственици и/или ползватели на земеделски зем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3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6. ВЕТЕРИНАРНА ПРОФИЛАКТИ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8. ПОСТРОЯВАНЕ НА НАВЕС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9. ОХРАНА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0. РЕЖИМ НА ПОЛЗВАНЕ, ЗАБРАНИ И ОГРАНИЧ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1. Задължения на общинат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10.2.</w:t>
        <w:tab/>
        <w:t>Животновъдите, ползватели на общинските мери и пасища и мерите и пасищата по чл. 19 от ЗСПЗЗ, се задължава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се пали растителност в мерите и пасища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3. Въвеждат се ограничения за ползване на пасища включени в Натура 2000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10.4. Забранява се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връщането на ливади или пасища в обработваеми земи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коситба в размножителния период на птицит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минаване и престой с моторни средств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аша на животни над допустимия вид и брой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Финансовото осигуряване на плана да се постига чрез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и изпълнение на плана, общипе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5:00Z</dcterms:created>
  <dc:creator>RR</dc:creator>
  <dc:description/>
  <cp:keywords/>
  <dc:language>en-US</dc:language>
  <cp:lastModifiedBy>boika</cp:lastModifiedBy>
  <cp:lastPrinted>2015-01-21T09:42:00Z</cp:lastPrinted>
  <dcterms:modified xsi:type="dcterms:W3CDTF">2015-04-27T05:37:00Z</dcterms:modified>
  <cp:revision>48</cp:revision>
  <dc:subject/>
  <dc:title>ОБЩИНА  КРИВОДОЛ</dc:title>
</cp:coreProperties>
</file>