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15" w:leader="none"/>
        </w:tabs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ПЛАН </w:t>
      </w:r>
    </w:p>
    <w:p>
      <w:pPr>
        <w:pStyle w:val="NormalWeb"/>
        <w:tabs>
          <w:tab w:val="clear" w:pos="708"/>
          <w:tab w:val="left" w:pos="7215" w:leader="none"/>
        </w:tabs>
        <w:jc w:val="center"/>
        <w:rPr/>
      </w:pPr>
      <w:r>
        <w:rPr>
          <w:rStyle w:val="StrongEmphasis"/>
        </w:rPr>
        <w:t>ЗА РАБОТАТА НА МКБППМН – КРИВОДОЛ за 2015 г.</w:t>
      </w:r>
    </w:p>
    <w:p>
      <w:pPr>
        <w:pStyle w:val="NormalWeb"/>
        <w:tabs>
          <w:tab w:val="clear" w:pos="708"/>
          <w:tab w:val="left" w:pos="1215" w:leader="none"/>
        </w:tabs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>ЦЕЛ</w:t>
      </w:r>
    </w:p>
    <w:p>
      <w:pPr>
        <w:pStyle w:val="NormalWeb"/>
        <w:tabs>
          <w:tab w:val="clear" w:pos="708"/>
          <w:tab w:val="left" w:pos="1215" w:leader="none"/>
        </w:tabs>
        <w:spacing w:before="0" w:after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Web"/>
        <w:spacing w:before="0" w:after="0"/>
        <w:ind w:left="900" w:hanging="0"/>
        <w:rPr/>
      </w:pPr>
      <w:r>
        <w:rPr/>
        <w:t>Намаляване броя на противообществените прояви на малолетните и непълнолетните и превенция на рисковото поведение у подрастващите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Style w:val="StrongEmphasis"/>
          <w:u w:val="single"/>
        </w:rPr>
        <w:t>ОСНОВНИ ЗАДАЧИ</w:t>
      </w:r>
      <w:r>
        <w:rPr/>
        <w:t xml:space="preserve"> 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rPr>
          <w:sz w:val="16"/>
          <w:szCs w:val="16"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.Разработване и осъществяване на превантивни програм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Осъществяване на връзка и реализиране на съвместни дейности с други         институции от системата за работа с дец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 3.Квалификации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.Контролна дейнос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5.Разгласяване дейността на комисията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по основна задача №1 </w:t>
      </w:r>
    </w:p>
    <w:p>
      <w:pPr>
        <w:pStyle w:val="NormalWeb"/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1.Реализиране на лекции по превантивните програми на МКБППМН, акцентиращи върху: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повишаване на правовата култура сред подрастващите;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запознаване със законодателството на Р България;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превенция на противообществените прояви;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превенция на наркотичните зависимости;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превенция на насилието сред подрастващите;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превенция употребата на алкохол;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превенция на рисковото поведение в интернет;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социални и хигиенни умения;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дискриманция;</w:t>
      </w:r>
    </w:p>
    <w:p>
      <w:pPr>
        <w:pStyle w:val="Normal"/>
        <w:numPr>
          <w:ilvl w:val="1"/>
          <w:numId w:val="4"/>
        </w:numPr>
        <w:rPr/>
      </w:pPr>
      <w:r>
        <w:rPr/>
        <w:t> </w:t>
      </w:r>
      <w:r>
        <w:rPr/>
        <w:t>толерантност;</w:t>
      </w:r>
    </w:p>
    <w:p>
      <w:pPr>
        <w:pStyle w:val="Normal"/>
        <w:numPr>
          <w:ilvl w:val="1"/>
          <w:numId w:val="4"/>
        </w:numPr>
        <w:rPr/>
      </w:pPr>
      <w:r>
        <w:rPr/>
        <w:t>повишаване на родителските умени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u w:val="single"/>
        </w:rPr>
        <w:t>Място на провеждане</w:t>
      </w:r>
      <w:r>
        <w:rPr/>
        <w:t>: в училища, подали заявка</w:t>
        <w:br/>
      </w:r>
      <w:r>
        <w:rPr>
          <w:rStyle w:val="StrongEmphasis"/>
          <w:u w:val="single"/>
        </w:rPr>
        <w:t>Време на провеждане</w:t>
      </w:r>
      <w:r>
        <w:rPr/>
        <w:t>: по график</w:t>
      </w:r>
    </w:p>
    <w:p>
      <w:pPr>
        <w:pStyle w:val="Normal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Оказване на психологическа помощ и консултации от специалистите обществени възпитатели и/или членове на комисията за деца и/или техните семейства, с наложена възпитателна мярка по ВД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Web"/>
        <w:spacing w:before="0" w:after="0"/>
        <w:ind w:firstLine="708"/>
        <w:rPr/>
      </w:pPr>
      <w:r>
        <w:rPr>
          <w:rStyle w:val="StrongEmphasis"/>
          <w:u w:val="single"/>
        </w:rPr>
        <w:t>Време на провеждане</w:t>
      </w:r>
      <w:r>
        <w:rPr/>
        <w:t>: по график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Осигуряване на навременна помощ при подаден сигнал от родители, учители, училища или училищни комисии при възникване на кофликт в ежедневната среда или семейството.</w:t>
      </w:r>
    </w:p>
    <w:p>
      <w:pPr>
        <w:pStyle w:val="Normal"/>
        <w:rPr/>
      </w:pPr>
      <w:r>
        <w:rPr/>
        <w:br/>
      </w:r>
      <w:r>
        <w:rPr>
          <w:rStyle w:val="StrongEmphasis"/>
          <w:u w:val="single"/>
        </w:rPr>
        <w:t>Време на провеждане</w:t>
      </w:r>
      <w:r>
        <w:rPr/>
        <w:t xml:space="preserve">: ежедневни дежурства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4. Информиране и работа с деца, които са в рискова семейна или приятелска среда, подадени от педагогическите съветници или ръководството на училищата, след писмена заявка, удостоверяваща съгласието на родителите или обществените възпитатели</w:t>
        <w:tab/>
        <w:t xml:space="preserve">  </w:t>
        <w:b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StrongEmphasis"/>
          <w:u w:val="single"/>
        </w:rPr>
        <w:t>Време на провеждане</w:t>
      </w:r>
      <w:r>
        <w:rPr/>
        <w:t>: след предварителна заявка и организирането на груп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</w:rPr>
      </w:pPr>
      <w:r>
        <w:rPr>
          <w:rStyle w:val="StrongEmphasis"/>
        </w:rPr>
        <w:t xml:space="preserve">                                           </w:t>
      </w:r>
      <w:r>
        <w:rPr>
          <w:rStyle w:val="StrongEmphasis"/>
        </w:rPr>
        <w:t>По основна задача № 2</w:t>
      </w:r>
    </w:p>
    <w:p>
      <w:pPr>
        <w:pStyle w:val="Normal"/>
        <w:rPr/>
      </w:pPr>
      <w:r>
        <w:rPr/>
        <w:t>5.Работни срещи с педагогическите съветници и/или представители на Училищните комисии за ПППУ, с цел координиране на работата ни и обмяна на информация за деца с рисково поведение или рискова семейна среда, както и разработване на съвместни идеи за превантивна рабо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u w:val="single"/>
        </w:rPr>
        <w:t>Време на провеждане</w:t>
      </w:r>
      <w:r>
        <w:rPr/>
        <w:t xml:space="preserve">: веднъж месечно </w:t>
      </w:r>
    </w:p>
    <w:p>
      <w:pPr>
        <w:pStyle w:val="NormalWeb"/>
        <w:tabs>
          <w:tab w:val="clear" w:pos="708"/>
          <w:tab w:val="left" w:pos="960" w:leader="none"/>
        </w:tabs>
        <w:spacing w:before="0" w:after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/>
        <w:t>6. Организиране и провеждане на превантивни мероприятия, съвместно с други институции или самостоятелно: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Програма „Забавно лято ” с мероприяти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рт работилница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исунка на асфал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 предварително изготвен и обявен график за месец юли и август –  приказките на Андересен, Шарл Перо, Братя Грим и любими детски повести и романи от препоръчителните книги във филмите на Уолт Дисни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рограмата „Спортно лято 2015”</w:t>
      </w:r>
      <w:r>
        <w:rPr/>
        <w:t xml:space="preserve"> включва: </w:t>
      </w:r>
    </w:p>
    <w:p>
      <w:pPr>
        <w:pStyle w:val="Normal"/>
        <w:ind w:firstLine="708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портен риболов - месец юл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нис на маса –  август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урнир по шах - началото на септемвр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7. Организиране на срещи в училищата с цел включване в дебати, засягащи проблемите на детската престъпност и превенцията на противообществените прояви. Осигуряване на съвместни мероприятия и обучения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Организиране на срещи с други организации и/или институции с цел включването в съвместни проекти или инициативи с превантивна цел – МВР, ИДПС, НЧ „Н.Й.Вапцаров-1924” –гр.Криводол, РЗИ-Враца, ЦОП –Враца, БЧК, Младежки дом- Враца,  и др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а задача №3</w:t>
      </w:r>
    </w:p>
    <w:p>
      <w:pPr>
        <w:pStyle w:val="Normal"/>
        <w:rPr/>
      </w:pPr>
      <w:r>
        <w:rPr/>
        <w:t>9.Организиране и провеждане на обучения на УКПППУ, учители, класни ръководители и други специалисти с цел повишаване капацитета за работа с проблемни деца и други теми по необходимост.Индивидуална подкрепа на учители, срещащи затруднения в работата си с де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rStyle w:val="StrongEmphasis"/>
          <w:u w:val="single"/>
        </w:rPr>
        <w:t>Място на провеждане</w:t>
      </w:r>
      <w:r>
        <w:rPr/>
        <w:t>: предложено от групата място</w:t>
        <w:br/>
      </w:r>
      <w:r>
        <w:rPr>
          <w:rStyle w:val="StrongEmphasis"/>
          <w:u w:val="single"/>
        </w:rPr>
        <w:t>Време на провеждане</w:t>
      </w:r>
      <w:r>
        <w:rPr/>
        <w:t>: минимум веднъж годишно</w:t>
        <w:br/>
      </w:r>
    </w:p>
    <w:p>
      <w:pPr>
        <w:pStyle w:val="Normal"/>
        <w:rPr/>
      </w:pPr>
      <w:r>
        <w:rPr/>
        <w:t>10. Обсъждане на случаи в работата на обществените възпитатели през цялата го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Вземане на участие в националната среща  среща семинар със секретарите на МК от стран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Вземане на участия по обучения, предложени и организирани от други МК в страната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о основна задача № 4</w:t>
      </w:r>
    </w:p>
    <w:p>
      <w:pPr>
        <w:pStyle w:val="Normal"/>
        <w:rPr/>
      </w:pPr>
      <w:r>
        <w:rPr/>
        <w:t>13. Разработване и отпечатване на помощни материали като методическа помощ към УКППП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Осъществяването на връзка с медии с цел информирането за дейностите, които комисията извършва ежемесе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Предоставяне информация за дейността на МК на сайта на община Кривод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ind w:firstLine="708"/>
        <w:rPr/>
      </w:pPr>
      <w:r>
        <w:rPr>
          <w:bCs/>
        </w:rPr>
        <w:t xml:space="preserve">ПЛАНЪТ за работата на  МКБППМН-КРИВОДОЛ ЗА 2015 г. </w:t>
      </w:r>
      <w:r>
        <w:rPr/>
        <w:t xml:space="preserve">е отворен и може </w:t>
      </w:r>
      <w:r>
        <w:rPr>
          <w:bCs/>
        </w:rPr>
        <w:t>да бъде актуализиран през цялата година.</w:t>
      </w:r>
    </w:p>
    <w:p>
      <w:pPr>
        <w:pStyle w:val="Default"/>
        <w:tabs>
          <w:tab w:val="clear" w:pos="708"/>
          <w:tab w:val="left" w:pos="1635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ИЯНА МИЛЕТИЕВА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Заместник-кмет на Община Криводол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председател на МКБППМН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Cs/>
        </w:rPr>
      </w:pPr>
      <w:r>
        <w:rPr>
          <w:iCs/>
        </w:rPr>
        <w:t>изготвил:</w:t>
      </w:r>
    </w:p>
    <w:p>
      <w:pPr>
        <w:pStyle w:val="Default"/>
        <w:rPr/>
      </w:pPr>
      <w:r>
        <w:rPr>
          <w:b/>
          <w:i/>
          <w:iCs/>
        </w:rPr>
        <w:t xml:space="preserve">М.ПЕТРОВА – </w:t>
      </w:r>
      <w:r>
        <w:rPr>
          <w:i/>
          <w:iCs/>
        </w:rPr>
        <w:t>ССИ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и секретар на МКБППМ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9:00Z</dcterms:created>
  <dc:creator>ll</dc:creator>
  <dc:description/>
  <cp:keywords/>
  <dc:language>en-US</dc:language>
  <cp:lastModifiedBy>ll</cp:lastModifiedBy>
  <cp:lastPrinted>2015-01-22T15:32:00Z</cp:lastPrinted>
  <dcterms:modified xsi:type="dcterms:W3CDTF">2015-02-11T09:30:00Z</dcterms:modified>
  <cp:revision>9</cp:revision>
  <dc:subject/>
  <dc:title>ПЛАН за РАБОТАТА на МКБППМН – КРИВОДОЛ за 2015 г</dc:title>
</cp:coreProperties>
</file>