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/>
        <w:t>РАБОТАТА НА ОБЩИНСКАТА КОМИСИЯ  ЗА БОРБА СРЕЩУ ПРОТИВООБЩЕСТВЕНИТЕ ПРОЯВИ НА МАЛОЛЕТНИТЕ И НЕПЪЛНОЛЕТНИТЕ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КРИВОДОЛ-20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Намаляване броя на противообществените прояви на малолетните и непълнолетн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І. ОСНОВНИ ЗАДАЧИ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1.Утвърждаване на МКБППМН като основен орган и координатор на системата за превенция на противодействие на детско асоциално поведение. 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>2.Подобряване взаймодействието на комисията  с УКПППМН.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3.Ограничаване на противообществените прояви и агресията сред учениците. 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4.Разработване, издаване и разпространение на информационни материали  по проблеми, свързани с вредата от употребата на наркотични вещества и тютюнопушенето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. ДЕЙНОСТИ ПО ИЗПЪЛНЕНИЕ НА ЗАДАЧИТ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Изготвяне на Отчет за дейността на Местната комисия за БППМН до Централната комисия за БППМН. 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Срок: месец януари 2014 г. </w:t>
      </w:r>
    </w:p>
    <w:p>
      <w:pPr>
        <w:pStyle w:val="Default"/>
        <w:ind w:left="16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Приемане план за работата на МКБППМН.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Срок: месец януари 2014 г.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 Изготвяне на статистически отчет  за дейността на Местната комисия за БППМН. </w:t>
      </w:r>
    </w:p>
    <w:p>
      <w:pPr>
        <w:pStyle w:val="Default"/>
        <w:ind w:left="14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Срок: месец февруари 2014 г.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веждане на тематичен среща  с родители и  ученици за агресията и насилието сред младите хора, отговорността на семейството и възможностите за осмисляне на свободното време на деца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постоянен  2014 г.</w:t>
      </w:r>
    </w:p>
    <w:p>
      <w:pPr>
        <w:pStyle w:val="Normal"/>
        <w:ind w:left="1800" w:hanging="18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ind w:left="1800" w:hanging="18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веждане на срещи с малолетни и непълнолетни с наложени възпитателна мярка – попълване на карта за оценка на риск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постоян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обществени възпитател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тбелязване световния ден за безопасен интерте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 5</w:t>
      </w:r>
      <w:r>
        <w:rPr>
          <w:b/>
          <w:color w:val="000000"/>
        </w:rPr>
        <w:t xml:space="preserve"> февруари  20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УКППМ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дравни беседи в училищата, намиращи се на територията на община Криводо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април 2014 г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УКППМН</w:t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рганизиране и провеждане на общинско състезание по БД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април 2014 г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УКППМН</w:t>
        <w:tab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r>
        <w:rPr/>
        <w:t>9. Проучване сред учениците във връзка с употребата на психоактивни вещества и провеждане на различни дейности , свързани с превенцията на зависимостите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рок</w:t>
      </w:r>
      <w:r>
        <w:rPr>
          <w:b/>
          <w:bCs/>
          <w:color w:val="000000"/>
        </w:rPr>
        <w:t>:</w:t>
      </w:r>
      <w:r>
        <w:rPr>
          <w:b/>
        </w:rPr>
        <w:t xml:space="preserve"> 26 юни 2014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тг.</w:t>
      </w:r>
      <w:r>
        <w:rPr>
          <w:b/>
          <w:bCs/>
          <w:color w:val="000000"/>
        </w:rPr>
        <w:t>:</w:t>
      </w:r>
      <w:r>
        <w:rPr>
          <w:b/>
        </w:rPr>
        <w:t xml:space="preserve"> МКБППМН и УКБППМ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val="ru-RU"/>
        </w:rPr>
        <w:t>10.Информационна среща  за отбелязване Световния ден за борба с тютюнопушенето.</w:t>
      </w:r>
    </w:p>
    <w:p>
      <w:pPr>
        <w:pStyle w:val="Normal"/>
        <w:ind w:left="141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31 май 2014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УКППМ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ровеждане на работна среща с представители на МКБППМН с ДПС и ОЗД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май 20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Провеждане на работна среща с членовете на училищните комиси за изработване на програма  за ангажиране свободното време на учениците през лятот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  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май 20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13.</w:t>
      </w:r>
      <w:r>
        <w:rPr>
          <w:color w:val="000000"/>
        </w:rPr>
        <w:t xml:space="preserve"> Участие на членовете на комисията в семинари, курсове за повишаване на квалификацията, обмяна на опит.</w:t>
      </w:r>
    </w:p>
    <w:p>
      <w:pPr>
        <w:pStyle w:val="Default"/>
        <w:ind w:left="14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Срок: постоянен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тг. Председателя на МК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>14. Организиране и провеждане на ученически турнири по различни видове спорт през ваканция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лятото - 2014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Секретар МКБППМН, обществени възпитатели и УК за         ППМ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r>
        <w:rPr/>
        <w:t xml:space="preserve">15. Консултативни дни на МКБППМН – информиране на родители, учители и деца за работата на комисията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рок</w:t>
      </w:r>
      <w:r>
        <w:rPr>
          <w:b/>
          <w:bCs/>
          <w:color w:val="000000"/>
        </w:rPr>
        <w:t>:</w:t>
      </w:r>
      <w:r>
        <w:rPr>
          <w:b/>
        </w:rPr>
        <w:t xml:space="preserve"> по график подаден от училищата - 2014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тг.</w:t>
      </w:r>
      <w:r>
        <w:rPr>
          <w:b/>
          <w:bCs/>
          <w:color w:val="000000"/>
        </w:rPr>
        <w:t>:</w:t>
      </w:r>
      <w:r>
        <w:rPr>
          <w:b/>
        </w:rPr>
        <w:t xml:space="preserve"> МКБППМН и УКППМН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/>
        <w:t xml:space="preserve">16. Срещи с УКБПМНН относно съвместната им работа с МКБППМН през новата учебна годи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септември 2014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</w:t>
      </w:r>
      <w:r>
        <w:rPr>
          <w:b/>
        </w:rPr>
        <w:t>Отг.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Секретар МКБППМН</w:t>
      </w:r>
      <w:r>
        <w:rPr/>
        <w:t xml:space="preserve">                           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r>
        <w:rPr/>
        <w:t>17. Информационна кампания с цел превенция трафика на хора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Срок</w:t>
      </w:r>
      <w:r>
        <w:rPr>
          <w:b/>
          <w:bCs/>
          <w:color w:val="000000"/>
        </w:rPr>
        <w:t>:</w:t>
      </w:r>
      <w:r>
        <w:rPr>
          <w:b/>
        </w:rPr>
        <w:t xml:space="preserve"> 18 октомври 2014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тг.</w:t>
      </w:r>
      <w:r>
        <w:rPr>
          <w:b/>
          <w:bCs/>
          <w:color w:val="000000"/>
        </w:rPr>
        <w:t>:</w:t>
      </w:r>
      <w:r>
        <w:rPr>
          <w:b/>
        </w:rPr>
        <w:t xml:space="preserve"> МКБППМН и УКБППМН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Отбелязване деня на Християнското семейство- Конкурс за есе на тема „Ценностите в моето семейство”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21 ноември 2014 г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МКБППМН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19. Организиране и провеждане на детски конкурси по изработване на Коледни и Новогодишни картичк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/>
        <w:t xml:space="preserve">                          </w:t>
      </w:r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декември 2014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Отг. МКБППМН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Default"/>
        <w:rPr/>
      </w:pPr>
      <w:r>
        <w:rPr/>
        <w:t xml:space="preserve">20. Консултиране на родители, малолетни и непълнолетни лица по проблеми, отнасящи се до възпитанието и социално приемливото поведение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Отг. : МКБППМН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</w:t>
      </w:r>
      <w:r>
        <w:rPr/>
        <w:t xml:space="preserve">21. </w:t>
      </w:r>
      <w:r>
        <w:rPr>
          <w:color w:val="000000"/>
        </w:rPr>
        <w:t xml:space="preserve">Контрол и ръководство на дейността на обществените възпитател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color w:val="000000"/>
        </w:rPr>
        <w:t>22. Клуб по интереси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рок: постоянен ( два пъти в седмицата)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Отг.: обществените възпитатели</w:t>
      </w:r>
    </w:p>
    <w:p>
      <w:pPr>
        <w:pStyle w:val="Default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Default"/>
        <w:jc w:val="both"/>
        <w:rPr/>
      </w:pPr>
      <w:r>
        <w:rPr/>
        <w:t xml:space="preserve">23. Разпространяване на брошури, целящи разясняване на видовете психоактивни вещества, вредата и последиците от тяхната употреб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                                      </w:t>
      </w:r>
      <w:r>
        <w:rPr>
          <w:b/>
        </w:rPr>
        <w:t>Срок: постоянен</w:t>
      </w:r>
    </w:p>
    <w:p>
      <w:pPr>
        <w:pStyle w:val="Default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тг.: МКБППМН </w:t>
      </w:r>
    </w:p>
    <w:p>
      <w:pPr>
        <w:pStyle w:val="Default"/>
        <w:tabs>
          <w:tab w:val="clear" w:pos="708"/>
          <w:tab w:val="left" w:pos="2625" w:leader="none"/>
        </w:tabs>
        <w:rPr>
          <w:sz w:val="16"/>
          <w:szCs w:val="16"/>
        </w:rPr>
      </w:pPr>
      <w:r>
        <w:rPr/>
        <w:tab/>
      </w:r>
    </w:p>
    <w:p>
      <w:pPr>
        <w:pStyle w:val="Default"/>
        <w:jc w:val="both"/>
        <w:rPr/>
      </w:pPr>
      <w:r>
        <w:rPr/>
        <w:t xml:space="preserve">24. Срещи с директорите, учителите и педагогическите съветници за оказване съдействие при работата с  деца с противообществените прояви.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 xml:space="preserve">                                        </w:t>
      </w:r>
      <w:r>
        <w:rPr>
          <w:b/>
        </w:rPr>
        <w:t>Срок: постоянен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Отг.: Секретар МКБППМН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Cs/>
          <w:color w:val="000000"/>
        </w:rPr>
      </w:pPr>
      <w:r>
        <w:rPr/>
        <w:t>25.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Извършване на проверки по питейно-увеселителните заведения за спазване от учениците на Наредба за опазване на обществения ред, при заповед на Кмета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Отг.: Началник УП-Криводол, Секретаря на МК и членове на МК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26. Инспекторът ДПС да изготви информация за противообществените прояви на малолетните и непълнолетните водени на отчет в ДПС през 2014 г. и да докладва пред МК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Срок: до 31.12.2014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Отг.: инспектор ДПС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27. Системно взаимодействие с институциите за по-ефективно преодоляване на противообществените прояви и защита правата на децат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тг.: секретаря на МКБППМН</w:t>
      </w:r>
    </w:p>
    <w:p>
      <w:pPr>
        <w:pStyle w:val="Default"/>
        <w:tabs>
          <w:tab w:val="clear" w:pos="708"/>
          <w:tab w:val="left" w:pos="366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Default"/>
        <w:jc w:val="both"/>
        <w:rPr/>
      </w:pPr>
      <w:r>
        <w:rPr/>
        <w:t>28. Включване в национални информационни кампании.</w:t>
      </w:r>
    </w:p>
    <w:p>
      <w:pPr>
        <w:pStyle w:val="Default"/>
        <w:tabs>
          <w:tab w:val="left" w:pos="708" w:leader="none"/>
          <w:tab w:val="left" w:pos="1416" w:leader="none"/>
          <w:tab w:val="left" w:pos="271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  <w:t xml:space="preserve">            </w:t>
        <w:tab/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тг.: МКБППМН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>29. Организиране на екскурзия с най-активните участници в мероприятията на</w:t>
      </w:r>
      <w:r>
        <w:rPr>
          <w:b/>
        </w:rPr>
        <w:t xml:space="preserve"> </w:t>
      </w:r>
      <w:r>
        <w:rPr/>
        <w:t>МКБППМН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Срок: м. август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тг.: МКБППМН</w:t>
      </w:r>
    </w:p>
    <w:p>
      <w:pPr>
        <w:pStyle w:val="Default"/>
        <w:tabs>
          <w:tab w:val="clear" w:pos="708"/>
          <w:tab w:val="left" w:pos="1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Cs/>
        </w:rPr>
        <w:t xml:space="preserve">ПЛАНЪТ за работата на  МКБППМН-КРИВОДОЛ ЗА 2014 г. </w:t>
      </w:r>
      <w:r>
        <w:rPr/>
        <w:t xml:space="preserve">е отворен и може </w:t>
      </w:r>
      <w:r>
        <w:rPr>
          <w:bCs/>
        </w:rPr>
        <w:t>да бъде актуализиран през цялата година.</w:t>
      </w:r>
    </w:p>
    <w:p>
      <w:pPr>
        <w:pStyle w:val="Default"/>
        <w:tabs>
          <w:tab w:val="clear" w:pos="708"/>
          <w:tab w:val="left" w:pos="163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ИЯНА МИЛЕТИЕВ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Заместник-кмет на Община Криводол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председател на МКБППМН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Cs/>
        </w:rPr>
      </w:pPr>
      <w:r>
        <w:rPr>
          <w:iCs/>
        </w:rPr>
        <w:t>изготвил:</w:t>
      </w:r>
    </w:p>
    <w:p>
      <w:pPr>
        <w:pStyle w:val="Default"/>
        <w:rPr>
          <w:i/>
          <w:i/>
          <w:iCs/>
        </w:rPr>
      </w:pPr>
      <w:r>
        <w:rPr>
          <w:b/>
          <w:i/>
          <w:iCs/>
        </w:rPr>
        <w:t xml:space="preserve">М.ПЕТРОВА – </w:t>
      </w:r>
      <w:r>
        <w:rPr>
          <w:i/>
          <w:iCs/>
        </w:rPr>
        <w:t>ССИ</w:t>
      </w:r>
    </w:p>
    <w:p>
      <w:pPr>
        <w:pStyle w:val="Default"/>
        <w:rPr/>
      </w:pPr>
      <w:r>
        <w:rPr>
          <w:i/>
          <w:iCs/>
        </w:rPr>
        <w:t>и секретар на МКБППМН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0Z</dcterms:created>
  <dc:creator>ll</dc:creator>
  <dc:description/>
  <cp:keywords/>
  <dc:language>en-US</dc:language>
  <cp:lastModifiedBy>ll</cp:lastModifiedBy>
  <cp:lastPrinted>2014-01-21T13:49:00Z</cp:lastPrinted>
  <dcterms:modified xsi:type="dcterms:W3CDTF">2014-01-31T13:47:00Z</dcterms:modified>
  <cp:revision>15</cp:revision>
  <dc:subject/>
  <dc:title>1</dc:title>
</cp:coreProperties>
</file>