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ДЕЙНОСТТА НА ОБЩИНСКАТА КОМИСИЯ ЗА БОРБА СРЕЩУ ПОТИВООБЩЕСТВЕНИТЕ ПРОЯВИ НА МАЛОЛЕТНИТЕ И НЪПЪЛНОЛЕТНИТЕ  ГР. КРИВОДОЛ З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ОННО СЪСТОЯНИЕ НА ОбКБППМН-КРИВОД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В състава на МКБППМН влизат председател, щатен секретар на служебни правоотношения до м. септември /от тогава със заповед на кмета функциите на секретар са вменени на гл. експерт „ЗПСИ”/  и още 1</w:t>
      </w:r>
      <w:r>
        <w:rPr>
          <w:lang w:val="en-US"/>
        </w:rPr>
        <w:t>1</w:t>
      </w:r>
      <w:r>
        <w:rPr/>
        <w:t xml:space="preserve"> члена. Членовете на комисията са от различни сфери на обществения живот – от ПУ-Криводол, от отдел „Образование”, от отдел „Социална закрила”-Криводол към Дирекция Враца, от Бюро по труда, от СОУ, медицинско лице, от читалището и от общинска администрация. Обществени възпитатели през изтеклата година бяха двама учители – пенсион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ЙНОСТ НА КОМИСИЯТА И ВЗАИМОДЕЙСТВИЕТО И С ДРУГИ ОРГАНИ И ОРГАНИЗАЦИИ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ПИТАТЕЛНИ ДЕЛА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>През 2011 г. са получени 10 преписки от Районна прокуратура Враца, 3 от които са върнати поради наложена мярка по чл.13, ал. 1, т. 13 от ЗБППМН – „Настаняване във ВУИ”. Извършител и на трите противообществени  деяния е  едно и също непълнолетно лице, а на едно от деянията и лице навършило пълнолетие.През изминалата година са получени 2 преписки от инспектор ДП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згледани  са 9 въпитателни дела. </w:t>
      </w:r>
    </w:p>
    <w:p>
      <w:pPr>
        <w:pStyle w:val="Normal"/>
        <w:ind w:firstLine="708"/>
        <w:jc w:val="both"/>
        <w:rPr/>
      </w:pPr>
      <w:r>
        <w:rPr/>
        <w:t>Общият брой на малолетните и непълнолетните, на които са разгледани възпитателни дела е 11.От тях – 4-ма са малолетни и 7 непълнолетни. Всичките са  младежи. През 2011г. МКБППМН към община Криводол е наложила общо 11 възпитателни мерки по чл. 13 от ЗБППМН. Ето тяхното разпределени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346"/>
      </w:tblGrid>
      <w:tr>
        <w:trPr>
          <w:trHeight w:val="25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ярка по  чл. 13 от ЗБППМ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лица</w:t>
            </w:r>
          </w:p>
        </w:tc>
      </w:tr>
      <w:tr>
        <w:trPr>
          <w:trHeight w:val="25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.1, т.1  „предупреждение 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6 лица</w:t>
            </w:r>
          </w:p>
        </w:tc>
      </w:tr>
      <w:tr>
        <w:trPr>
          <w:trHeight w:val="50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.1, т.5  „ поставяне под възпитателен надзор на обществен възпитател 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лице</w:t>
            </w:r>
          </w:p>
        </w:tc>
      </w:tr>
      <w:tr>
        <w:trPr>
          <w:trHeight w:val="51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.1, т.12 „предупреждаване за настаняване във възпитателно училище-интернат с изпитателен срок до 6 месеца 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 лица</w:t>
            </w:r>
          </w:p>
        </w:tc>
      </w:tr>
      <w:tr>
        <w:trPr>
          <w:trHeight w:val="25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.1, т.13 Предложение до РС–Враца за налагане на възпитателна мярка  „ настаняване във възпитателно училище –интернат 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лиц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тношение на родителите или лицата, които ги заместват, има наложена 1 мярка по чл. 15, ал. 1 – „предупреждение” от Закона за БППМН.</w:t>
      </w:r>
    </w:p>
    <w:p>
      <w:pPr>
        <w:pStyle w:val="Normal"/>
        <w:ind w:firstLine="708"/>
        <w:jc w:val="both"/>
        <w:rPr/>
      </w:pPr>
      <w:r>
        <w:rPr/>
        <w:t xml:space="preserve">Наложените мерки са според тежестта на извършеното правонарушение и неговата поредност. </w:t>
      </w:r>
    </w:p>
    <w:p>
      <w:pPr>
        <w:pStyle w:val="Normal"/>
        <w:ind w:firstLine="708"/>
        <w:jc w:val="both"/>
        <w:rPr/>
      </w:pPr>
      <w:r>
        <w:rPr/>
        <w:t>В МКБППМН към Община Криводол не са констатирани проблеми при разглеждането на възпитателните дела, както и при привеждането в изпълнение на наложените възпитателни мерки по чл.13 и чл.15 от ЗБППМН.</w:t>
      </w:r>
    </w:p>
    <w:p>
      <w:pPr>
        <w:pStyle w:val="Normal"/>
        <w:ind w:firstLine="708"/>
        <w:jc w:val="both"/>
        <w:rPr/>
      </w:pPr>
      <w:r>
        <w:rPr/>
        <w:t xml:space="preserve">Контролът по изпълнение на мерките се осъществява от секретаря на комисията, обществените възпитатели и ИДПС. </w:t>
      </w:r>
    </w:p>
    <w:p>
      <w:pPr>
        <w:pStyle w:val="Normal"/>
        <w:ind w:firstLine="708"/>
        <w:jc w:val="both"/>
        <w:rPr/>
      </w:pPr>
      <w:r>
        <w:rPr/>
        <w:t>За отчетния период Местната комисия за БППМН при община Криводол е настанила 1 непълнолетно дете във ВУИ.</w:t>
      </w:r>
    </w:p>
    <w:p>
      <w:pPr>
        <w:pStyle w:val="Normal"/>
        <w:ind w:firstLine="708"/>
        <w:jc w:val="both"/>
        <w:rPr/>
      </w:pPr>
      <w:r>
        <w:rPr/>
        <w:t>Във ВУИ имаме настанени 3 деца  от предходни години. С директорите на ВУИ поддържаме контакти за развитието на децата, а от класните ръководители получаваме информация за успеха и дисциплината им. През ваканцията учениците се завръщат по домовете си, след предварителна координация между ВУИ и Секретаря на МКБППМН. Консултации се провеждат с  родителите на децата, настанени във ВУИ.</w:t>
      </w:r>
    </w:p>
    <w:p>
      <w:pPr>
        <w:pStyle w:val="Normal"/>
        <w:ind w:firstLine="708"/>
        <w:jc w:val="both"/>
        <w:rPr/>
      </w:pPr>
      <w:r>
        <w:rPr/>
        <w:t>На територията на общината нямаме малолетни или непълнолетни ученици, споделящи идеи или принадлежащи към организации с екстремистки или радикален характер. Нямаме извършени криминални деяния по расистки подбуди, или като резултат на споделяне на екстремиски идеи, или членство в радикални групи, или организации, или футболни агитки</w:t>
      </w:r>
      <w:r>
        <w:rPr>
          <w:lang w:val="en-US"/>
        </w:rPr>
        <w:t xml:space="preserve">( </w:t>
      </w:r>
      <w:r>
        <w:rPr/>
        <w:t>ултраси</w:t>
      </w:r>
      <w:r>
        <w:rPr>
          <w:lang w:val="en-US"/>
        </w:rPr>
        <w:t>)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ВАНТИВНА ДЕЙНО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Икономическата криза, води до бързо обедняване на значителни групи от населението. Ниският жизнен стандарт обуславя неблагоприятната семейна среда, в която живеят голяма част от малолетните и непълнолетните, потенциални извършители на противообществени прояви и престъпления.</w:t>
      </w:r>
    </w:p>
    <w:p>
      <w:pPr>
        <w:pStyle w:val="Default"/>
        <w:ind w:firstLine="720"/>
        <w:jc w:val="both"/>
        <w:rPr/>
      </w:pPr>
      <w:r>
        <w:rPr/>
        <w:t xml:space="preserve">Детската престъпност е част от общата престъпност в страната. Всички противообществени прояви през годината са кражби от частна собственост, с цел вещите да се препродадат за някой лев. Безспорен е фактът, че борбата срещу противообществените прояви на малолетните и непълнолетните и постигането на положителни резултати е немислимо без две много важни задачи:  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1. Повишаване отговорността и синхрон между институциите работещи с малолетни и непълнолетни. </w:t>
      </w:r>
    </w:p>
    <w:p>
      <w:pPr>
        <w:pStyle w:val="Default"/>
        <w:ind w:firstLine="720"/>
        <w:jc w:val="both"/>
        <w:rPr/>
      </w:pPr>
      <w:r>
        <w:rPr/>
        <w:t xml:space="preserve">В това отношение МКБППМН работи особено резултатно с ПУ-Криводол, Дирекция „Социално подпомагане” и Отдел “Закрила на детето”, УКБППМН, медицинските специалисти от училищните здравни кабинети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Изнесени лекции на ученици от начален, среден и горен курс за агресията сред малолетните и непълнолетните и лошото влияние на наркотиците .</w:t>
      </w:r>
    </w:p>
    <w:p>
      <w:pPr>
        <w:pStyle w:val="Normal"/>
        <w:ind w:firstLine="360"/>
        <w:jc w:val="both"/>
        <w:rPr/>
      </w:pPr>
      <w:r>
        <w:rPr/>
        <w:t>Добър опит създаде комисията за връзка с родителите, обществеността, застрашени, утвърдени и проявени малолетни и непълнолетни чрез срещи, беседи и разговори. Изградените училищни комиси подобряват своята дейност. Чрез председателите на УКБППМН и директорите на училищата, МКБППМН осъществява непрекъснато взаимодействие, което от една страна помага за осъществяването на превантивна дейност, а от друга – разрешаването на възникнали пробл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йствие на органите на образованието за обхващане на подлежащите на задължително образование деца и за тяхното неотпад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ната комисия съвместно с инспектора на ДПС и отдел „Закрила на детето" проучва нуждите на децата с проблеми в поведението и предприема мерки за социалната им защита и насочването им към добро поведение и развит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равните органи се поддържат акуратни отношения. Препис от всички възпитателни дела се изпращат в прокурату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Участък</w:t>
      </w:r>
      <w:r>
        <w:rPr>
          <w:lang w:val="en-US"/>
        </w:rPr>
        <w:t xml:space="preserve"> </w:t>
      </w:r>
      <w:r>
        <w:rPr/>
        <w:t>полиция - Криводол се поддържат действени отношения. Секретарят на МК или обществен възпитател присъстват при разпитите на малолетни и непълнолетни извършители на противообществени прояви.</w:t>
      </w:r>
    </w:p>
    <w:p>
      <w:pPr>
        <w:pStyle w:val="Default"/>
        <w:ind w:firstLine="720"/>
        <w:jc w:val="both"/>
        <w:rPr/>
      </w:pPr>
      <w:r>
        <w:rPr>
          <w:b/>
        </w:rPr>
        <w:t xml:space="preserve">2.Ангажиране вниманието и свободното време на децата с дейности ползотворни за тяхното развит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2011 г. МКБППМН е приела Програма за организиране на летния отдих на учениците от Община Криводол „Спортно лято 2011”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8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4"/>
      </w:tblGrid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и</w:t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 на малки вра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и 6 юли </w:t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ис на мас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и 28 юли</w:t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ен рибол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 24 август</w:t>
            </w:r>
          </w:p>
        </w:tc>
      </w:tr>
      <w:tr>
        <w:trPr>
          <w:trHeight w:val="29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 9 септемвр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портните състезания се включват ученици от всички училища на територията на община Криводол. За победителите Кмета на община Криводол е осигурил наг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иран  е ученически клуб по шах и тенис на маса. Ръководи се от двамата обществени възпитатели. Децата проявяват интерес към тези дисциплини и посещават редовно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И ВЪЗПИТАТЕЛИ</w:t>
      </w:r>
    </w:p>
    <w:p>
      <w:pPr>
        <w:pStyle w:val="T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1 год. към Местната комисия работеха 2-ма обществени възпитатели с деца, с възпитателни мерки по чл.13, ал.1,т.5 от ЗБППМН /за възпитателен надзор на обществен възпитател/.Едновременно с индивидуалната корекционно-възпитателна работа с всяко от децата, обществените възпитатели участваха в заседанията по възпитателните дела. По график работят в клуба за ученици, където обучават децата в игра на шах и тенис на маса.Контролът върху дейността на обществените възпитатели се осъществявя от секретаря на МК.Ежемесечно се представят отчетите на обществените възпитатели и съгласно Наредба № 2 на ЦКБППМН тяхната дейност е финансово обезпече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3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усвоени бройки обществени възпитатели за съответната год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зходвани средства по Наредба №2 на ЦКБППМ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 200 лв.</w:t>
            </w:r>
          </w:p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а за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разходваните средства по Наредба №3 на ЦКБППМН за възнаграждение на членовете на МКБППМН за 2011 г. са  670.00 л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А ДЕЙНОСТ НА МКБППМН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з отчетната година секретарят на МКБППМН- гр.Криводол взе участие в Национална среща –семинар в гр.Хисар от типа „Обучение на обучители”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ПРОЕКТ ЗА НЕОБХОДИМИТЕ СРЕДСТВА НА МКБППМН-КРИВОДОЛ ЗА 2012 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ост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питатели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ро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Наредба №2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ев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Наредба № 3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ев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ръжка н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БППМН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ев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ръжка на центрове 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и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ев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О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ев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. 00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. 00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л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.00 лв.</w:t>
            </w:r>
          </w:p>
        </w:tc>
      </w:tr>
    </w:tbl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ЕСТНА  КОМИСИЯ  ЗА  БОРБА  СРЕЩУ ПРОТИВООБЩЕСТВЕНИТЕ</w:t>
      </w:r>
    </w:p>
    <w:p>
      <w:pPr>
        <w:pStyle w:val="Normal"/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ПРОЯВИ НА МАЛОЛЕТНИТЕ И НЕПЪЛНОЛЕТНИТЕ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Гр.Криводол, ул. „Освобождение”№ 13, пк 3060, факс 09117/2369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Дияна Милетиева- 09 117 / 2445 и </w:t>
      </w:r>
      <w:r>
        <w:rPr>
          <w:sz w:val="22"/>
          <w:szCs w:val="22"/>
          <w:lang w:val="en-US"/>
        </w:rPr>
        <w:t xml:space="preserve">GSM </w:t>
      </w:r>
      <w:r>
        <w:rPr>
          <w:sz w:val="22"/>
          <w:szCs w:val="22"/>
        </w:rPr>
        <w:t>0886 900 112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Секретар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Маргарита Петрова – 09 117/ 25 45  и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0886 900 128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ИДПС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яна Минкова – 0888 42 42 72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ален работник в Отдел „Социална закрила”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Наталия Дахлева – 09 117 /22 6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 ОбКБППМН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ЯНА МИЛЕТИЕ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xt">
    <w:name w:val="txt"/>
    <w:basedOn w:val="Normal"/>
    <w:qFormat/>
    <w:pPr>
      <w:spacing w:lineRule="atLeast" w:line="260" w:before="280" w:after="280"/>
      <w:ind w:firstLine="480"/>
      <w:jc w:val="both"/>
    </w:pPr>
    <w:rPr>
      <w:rFonts w:ascii="Verdana" w:hAnsi="Verdana" w:cs="Verdana"/>
      <w:color w:val="0022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3:00Z</dcterms:created>
  <dc:creator>ll</dc:creator>
  <dc:description/>
  <cp:keywords/>
  <dc:language>en-US</dc:language>
  <cp:lastModifiedBy>ll</cp:lastModifiedBy>
  <cp:lastPrinted>2012-01-19T16:08:00Z</cp:lastPrinted>
  <dcterms:modified xsi:type="dcterms:W3CDTF">2012-01-30T11:42:00Z</dcterms:modified>
  <cp:revision>33</cp:revision>
  <dc:subject/>
  <dc:title>ОТЧЕТ</dc:title>
</cp:coreProperties>
</file>