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117/09.10.2013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 заседание  на  11.10.2013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Предложение относно извършване на промени  в  първоначално уточнения план на средствата за капиталови разходи на Община Криводол, за бюджетната 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Предложение относно промени в Наредба № 12 за определяне и администриране на местните такси и цени на услуги в Община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едложение относно утвърждаване на мрежата от учебни заведения в Община Криводол и функционирането на маломерни паралелки и паралел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 по-малко от 10 ученици в училищата за учебната 2013/2014 г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color w:val="00000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Предложение относно разваляне на договори за учредяване на възмездно право на строеж върху недвижими имоти общинска собстве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Предложение относно издаване на Запис на заповед от Община Криводол в полза на ДФ „Земеделие” – Разплащателна агенция, обезпечаваща ДДС върху авансово плащане по договор № 06/322/00513 от 22 юли 2011 год. за проект „Рехабилитация на обществени зелени площи в село Краводер, Община  Криводол”, сключен между Община Криводол и ДФ „Земеделие” – Разплащателна агенц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едложение относно осигуряване на допълнителен собствен финансов принос за проект „Корекция на река Лева в регулационните граници на гр.Криводол до вливането и в р.Ботуня – от км. 0+000 до км. 2+000 – Горен участък от км. 1+150 до к. 2+000“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Предложение относно </w:t>
      </w:r>
      <w:r>
        <w:rPr>
          <w:b/>
          <w:bCs/>
          <w:sz w:val="28"/>
          <w:szCs w:val="28"/>
        </w:rPr>
        <w:t>предоставяне на безвъзмедно ползуване на общинска собствено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Разн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3-10-09T08:54:00Z</cp:lastPrinted>
  <dcterms:modified xsi:type="dcterms:W3CDTF">2013-10-09T06:14:00Z</dcterms:modified>
  <cp:revision>364</cp:revision>
  <dc:subject/>
  <dc:title>ОБЩИНСКИ СЪВЕТ КРИВОДОЛ</dc:title>
</cp:coreProperties>
</file>