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</w:t>
      </w:r>
      <w:r>
        <w:rPr>
          <w:b/>
          <w:sz w:val="52"/>
          <w:szCs w:val="52"/>
          <w:lang w:val="ru-RU"/>
        </w:rPr>
        <w:t>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Днес, 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>8.0</w:t>
      </w:r>
      <w:r>
        <w:rPr>
          <w:sz w:val="28"/>
          <w:lang w:val="ru-RU"/>
        </w:rPr>
        <w:t>9</w:t>
      </w:r>
      <w:r>
        <w:rPr>
          <w:sz w:val="28"/>
          <w:lang w:val="bg-BG"/>
        </w:rPr>
        <w:t>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 Анелия Николова – Секретар на общината, Диана Тодорова – гл.експерт ОС, кметов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  <w:sz w:val="28"/>
          <w:szCs w:val="28"/>
          <w:lang w:val="ru-RU"/>
        </w:rPr>
        <w:t xml:space="preserve">Предложение относно </w:t>
      </w:r>
      <w:r>
        <w:rPr>
          <w:bCs/>
          <w:i/>
          <w:sz w:val="28"/>
          <w:szCs w:val="28"/>
          <w:lang w:val="bg-BG"/>
        </w:rPr>
        <w:t>приемане на Общинска програма за енергийна ефективност на Община Криводол 2012 – 2022 г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bg-BG"/>
        </w:rPr>
        <w:t>приемане на Общинска програма за насърчаване използването на енергия от възобновяеми източници на Община Криводол 2012 – 2022 г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изготвяне на служебна разработка на кв.39 по плана за земеразделяне на с.Главаци</w:t>
      </w:r>
      <w:r>
        <w:rPr>
          <w:bCs/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Franklin Gothic Medium" w:hAnsi="Franklin Gothic Medium" w:cs="Franklin Gothic Medium"/>
          <w:bCs/>
          <w:i/>
          <w:i/>
          <w:sz w:val="24"/>
          <w:szCs w:val="24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bg-BG"/>
        </w:rPr>
        <w:t xml:space="preserve">откриване на процедура за отдаване под наем на публична общинска собственост </w:t>
      </w:r>
    </w:p>
    <w:p>
      <w:pPr>
        <w:pStyle w:val="Normal"/>
        <w:spacing w:before="120" w:after="120"/>
        <w:ind w:left="1170" w:hanging="0"/>
        <w:jc w:val="both"/>
        <w:rPr>
          <w:rFonts w:ascii="Franklin Gothic Medium" w:hAnsi="Franklin Gothic Medium" w:cs="Franklin Gothic Medium"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i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Heading3"/>
        <w:ind w:hanging="11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изменение на Решение № 166 от Протокол № 16/14.09.2012 г. на ОбС Криводол, отнасящо се до ОУ „Васил Левски” с. Лесура и ОУ „Васил Левски” с. Ракево, Община Криводо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23 от ЗМСМА</w:t>
      </w:r>
      <w:r>
        <w:rPr>
          <w:sz w:val="28"/>
          <w:szCs w:val="28"/>
          <w:lang w:val="ru-RU"/>
        </w:rPr>
        <w:t xml:space="preserve"> и в изпълнение на</w:t>
      </w:r>
      <w:r>
        <w:rPr>
          <w:sz w:val="28"/>
          <w:szCs w:val="28"/>
          <w:lang w:val="bg-BG"/>
        </w:rPr>
        <w:t xml:space="preserve"> чл. 11, ал. 1  и чл. 11а, ал. 1 от Наредба № 7/29.12.2000 г. на МОМН, Общински съвет Криводол изменя свое Решение № 166 от Протокол № 16/14.09.2012 г. в частта, отнасяща се до ОУ „Васил Левски” с. Лесу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ОУ „Васил Левски” с. Ракево, както следв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 Утвърждава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в ОУ „Васил Левски” с. Лесура като самостоятелни паралелки, както следва: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10 учениц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клас – 8 ученици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 Утвържд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лас в ОУ „Васил Левски” с. Лесура като нормална паралелка с 16 учениц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3. Утвържд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клас в ОУ „Васил Левски” с. Ракево като маломерна паралелка с по-малко от 10 учениц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изготвяне на служебна разработка за обособяване на Урегулиран поземлен имот в регулацията на с. Ракев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11 от ЗМСМА и чл. 134, ал.1, т. 2 от ЗУТ, във връзка с чл. 230, ал. 4 от  ЗУТ, Общинският съвет взе следните реш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1. Дава съгласие за изготвяне на служебна разработка за обособяване на УПИ под № VІІІ в кв. 53, част от имот №9528, целият с площ 11 314 кв. м. по регулационния план на с. Ракев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 Възлага на Кмета на Община Криводол да допусне изработването на служебна разработка за частично изменение на  ПУП с цел обособяване на УПИ под № VІІІ в кв. 53, част от имот №9528, целият с площ 11 314 кв. м., по регулационния план на с. Ракево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След изготвяне на служебната разработка, Кмета на Община Криводол да възложи изготвянето на 2 бр. АОС, като новият УПИ под №VІІІ, кв. 53 се актува като частна общинска собственост, а другият имот се актува като публична общинска собственост.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едоставяне на безвъзмедно ползуване на общинска собственост</w:t>
      </w:r>
      <w:r>
        <w:rPr>
          <w:bCs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71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1. На 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2, ал. 1 и ал. 2 от ЗОС, чл. 19 от Наредбата за реда за придобиване, управление и разпореждане с общинско имущество, упълномощава Кмета на Община Криводол да извърши процедура по предоставяне на безвъзмездно ползуване на част от І-ви етаж на двуетажна сграда, с площ 60 кв. м. в гр. Криводол, кв. 130, пар. ІІІ и ІV, Акт за публична общинска собственост №26/29.06.1998 г., за срок от 5 години на Център за спешна медицинска помощ гр. Враца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2. Упълномощава Кмета на Община Криводол да издаде заповед за настаняване, въз основа на която да се сключи договор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</w:t>
      </w:r>
      <w:r>
        <w:rPr>
          <w:b/>
          <w:bCs/>
          <w:sz w:val="28"/>
          <w:szCs w:val="28"/>
          <w:u w:val="single"/>
          <w:lang w:val="bg-BG"/>
        </w:rPr>
        <w:t>утвърждаване на експертна оценка, прекратяване на съсобственост и продажба на имота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7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64 от Наредба № 7 за реда за придобиване, управление и разпореждане с общинско имущество, във връзка с чл. 36, ал. 1, т 2 от ЗОС, 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 Утвърждава изготвената експертна оценка в размер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 38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лв. /хиляда триста и осемдесет лева/ на следния общински недвижим имот: поземлен имот №081001, лозе, VІ кат. на земята с площ 1.346 дка, м- т „Мътница” по плана за земеразделяне на с. Главаци, с АОС №1464/14.08.2012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поземлен имот №081001, лозе, VІ кат. на земята с площ 1.346 дка, м-т „Мътница” по плана за земеразделяне на с. Главаци, с АОС №1464/14.08.2012 год., на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, от гр. Монтана за сумата от 1 380 лв. /хиляда триста и осемдесет лева/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на основание чл. 36, ал. 3 от Закона за общинската собственост да издаде заповед за прекратяване на съсобственост и сключи договор за продажба.</w:t>
      </w:r>
    </w:p>
    <w:p>
      <w:pPr>
        <w:pStyle w:val="Normal"/>
        <w:ind w:right="3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утвърждаване на експертна оценка, прекратяване на съсобственост и продажба на имо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7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64 от Наредба № 7 за реда за придобиване, управление и разпореждане с общинско имущество, във връзка с чл. 36, ал. 1, т 2 от ЗОС, Общинският съвет взе следните реш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1. Утвърждава изготвената експертна оценка в размер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 07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лв. /хиляда и седемдесет лева/ на следния общински недвижим имот: поземлен имот №081003, лозе, VІ кат. на земята с площ 0.884 дка, м- т „Мътница” по плана за земеразделяне на с. Главаци, с АОС №1466/14.08.2012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поземлен имот №081003, лозе, VІ кат. на земята с площ 0.884 дка, м-т „Мътница” по плана за земеразделяне на с. Главаци, с АОС №1466/14.08.2012 год., н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, от гр. Враца за сумата от 1 070 лв. /хиляда и седемдесет лева/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на основание чл. 36, ал. 3 от Закона за общинската собственост да издаде заповед за прекратяване на съсобственост и сключи договор за продажб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74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  <w:lang w:val="bg-BG"/>
        </w:rPr>
        <w:t xml:space="preserve">Общинският съвет не приема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>редложени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  <w:lang w:val="ru-RU"/>
        </w:rPr>
        <w:t xml:space="preserve"> относн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в с.Лесура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извършване на сеч в общински гори във връзка със задоволяване на нуждите на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5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23 от ЗМСМА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1.Определя извършването на сеч в имот №131001 частна общинска собственост в землището на с.Галатин с прогнозен добив от 340 кубик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2.Определя извършването на сеч в имот №105042 частна общинска собственост в землището на с.Ботуня с прогнозен добив от 1115 куб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3.Упълмощава Кмета на общината да сключи Договор за извършване на сеч, кубиране, маркиране и превоз на дървесина и да упржнява контрол върху добив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заяв</w:t>
      </w:r>
      <w:r>
        <w:rPr>
          <w:b/>
          <w:bCs/>
          <w:sz w:val="28"/>
          <w:szCs w:val="28"/>
          <w:u w:val="single"/>
          <w:lang w:val="bg-BG"/>
        </w:rPr>
        <w:t>л</w:t>
      </w:r>
      <w:r>
        <w:rPr>
          <w:b/>
          <w:bCs/>
          <w:sz w:val="28"/>
          <w:szCs w:val="28"/>
          <w:u w:val="single"/>
          <w:lang w:val="ru-RU"/>
        </w:rPr>
        <w:t>ение с вх.№53.863-2/27 .06.2012 г. от „Слънчеви дни 2009” О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6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ят съвет не приема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>редложени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  <w:lang w:val="ru-RU"/>
        </w:rPr>
        <w:t xml:space="preserve"> относно </w:t>
      </w:r>
      <w:r>
        <w:rPr>
          <w:bCs/>
          <w:sz w:val="28"/>
          <w:szCs w:val="28"/>
          <w:lang w:val="ru-RU"/>
        </w:rPr>
        <w:t>заяв</w:t>
      </w:r>
      <w:r>
        <w:rPr>
          <w:bCs/>
          <w:sz w:val="28"/>
          <w:szCs w:val="28"/>
          <w:lang w:val="bg-BG"/>
        </w:rPr>
        <w:t>л</w:t>
      </w:r>
      <w:r>
        <w:rPr>
          <w:bCs/>
          <w:sz w:val="28"/>
          <w:szCs w:val="28"/>
          <w:lang w:val="ru-RU"/>
        </w:rPr>
        <w:t>ение с вх.№53.863-2/27 .06.2012 г. от „Слънчеви дни 2009” ООД</w:t>
      </w:r>
      <w:r>
        <w:rPr>
          <w:bCs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предоставяне на помещение под наем на Общинската организация на БСП-Криводол за осъществяване на нейната дейно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31 и чл.32 от Закона за политическите партии и чл.14, ал.4 от ЗОС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П</w:t>
      </w:r>
      <w:r>
        <w:rPr>
          <w:bCs/>
          <w:sz w:val="28"/>
          <w:szCs w:val="28"/>
          <w:lang w:val="ru-RU"/>
        </w:rPr>
        <w:t>редоставя под наем на Общинската организация на БСП-Криводол</w:t>
      </w:r>
      <w:r>
        <w:rPr>
          <w:bCs/>
          <w:sz w:val="28"/>
          <w:szCs w:val="28"/>
          <w:lang w:val="bg-BG"/>
        </w:rPr>
        <w:t>, помещение от 30 кв.м./апартамента срещу кабелната телевизия/ за осъществяване на нейнат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2. </w:t>
      </w:r>
      <w:r>
        <w:rPr>
          <w:bCs/>
          <w:sz w:val="28"/>
          <w:szCs w:val="28"/>
          <w:lang w:val="bg-BG"/>
        </w:rPr>
        <w:t>Упълмощава Кмета на общината да сключи догово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обявяване на имот - публична общинска собственост, който е престанал да има предназначение на такъв, съгласно чл. 6, ал. 1 от ЗОС в частна общинска собственост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bg-BG"/>
        </w:rPr>
        <w:t>78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. На основание чл. 6, ал. 1 от Закона за общинската собственост, Общински съвет Криводол обявява за частна общинска собственост сграда за административни нужди – общинска администрация, на три етажа със застроена площ 92 кв. м., строена 1970 год., складови помещения – 3 бр., тоалетна, гаражи и навеси, находяща се в застроен урегулиран имот от 535 кв. м. /УПИ VІ, пл. №460, кв. 127/, ул. „Освобождение” №4, гр. Криводол, актувана с акт за публична общинска собственост №1/08.10.1997 год., която е престанала да има предназначение на публична общинска собственост.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2. На основание чл. 21, ал. 1, т. 8 от ЗМСМА упълномощава Кмета на Община Криводол да възложи актуването на тази сграда, като частна общинска собственост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иемане на Общинска програма за енергийна ефективност на Община Криводол 2012 – 202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12 от ЗМСМА и във връзка с чл.11, ал.1 от Закона за енергийната ефективност, Общинският съвет приема </w:t>
      </w:r>
      <w:r>
        <w:rPr>
          <w:bCs/>
          <w:sz w:val="28"/>
          <w:szCs w:val="28"/>
          <w:lang w:val="bg-BG"/>
        </w:rPr>
        <w:t>Общинска програма за енергийна ефективност на Община Криводол 2012 – 2022 г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иемане на Общинска програма за насърчаване използването на енергия от възобновяеми източници на Община Криводол 2012 – 2022 г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12 от ЗМСМА и чл.9 от Закона за енергията от възобновяеми източници и във връзка с чл.10, ал.1 от Закона за енергията от възобновяеми източници, Общинският съвет приема </w:t>
      </w:r>
      <w:r>
        <w:rPr>
          <w:bCs/>
          <w:sz w:val="28"/>
          <w:szCs w:val="28"/>
          <w:lang w:val="bg-BG"/>
        </w:rPr>
        <w:t>Общинска програма за насърчаване използването на енергия от възобновяеми източници на Община Криводол 2012 – 2022 г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изготвяне на служебна разработка на кв.39 по плана на с.Главац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1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11 от ЗМСМА и чл.134, ал.1, т.2 от ЗУТ, във връзка  с чл.230, ал.4 от ЗУТ,Общинският съвет взе следните решения: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Дава съгласие за изготвяне на служебна разработка за ЧИ на ПУП на кв.39 по плана на с.Главаци, за жилищно строителство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Възлага на Кмета на Община Криводол да допусне изработването на служебна разработка за ЧИ на ПУП на кв.39 по плана на с.Главаци, за жилищно строителство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След изготвяне на служебната разработка, Кмета на Община Криводол да възложи изготвянето на АОС.</w:t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за отдаване под наем на публична общинска собственост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</w:t>
      </w:r>
      <w:r>
        <w:rPr>
          <w:b/>
          <w:sz w:val="28"/>
          <w:szCs w:val="28"/>
          <w:u w:val="single"/>
          <w:lang w:val="ru-RU"/>
        </w:rPr>
        <w:t>82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14, ал. 7 от ЗОС и във връзка с чл. 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1.  Упълномощава Кмета на Община Криводол да открие процедура за отдаване под наем обект – публична общинска собственост, чрез публично оповестен конкурс, за срок от 10 години, без промяна на предназначението, както следва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Cs/>
          <w:sz w:val="28"/>
          <w:szCs w:val="28"/>
          <w:lang w:val="bg-BG"/>
        </w:rPr>
        <w:t>Общинско помещение от 20 кв. м. и коридор от 25 кв.м., находящи се на І-ви етаж в Селска здравна служба, с. Краводер, за лекарски кабинет, с начална конкурсна месечна наемна цена от 45.00 лв. /четиридесет и пет лева /, АОС №25/29.06.1998 г.;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 за наем със спечелилият участник.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bg-BG"/>
              </w:rPr>
              <w:t>Решение № 1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20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3">
    <w:name w:val=" Знак Знак13"/>
    <w:basedOn w:val="Style5"/>
    <w:qFormat/>
    <w:rPr>
      <w:color w:val="FF0000"/>
      <w:sz w:val="32"/>
    </w:rPr>
  </w:style>
  <w:style w:type="character" w:styleId="12">
    <w:name w:val=" Знак Знак12"/>
    <w:basedOn w:val="Style5"/>
    <w:qFormat/>
    <w:rPr>
      <w:b/>
      <w:color w:val="000000"/>
      <w:sz w:val="44"/>
    </w:rPr>
  </w:style>
  <w:style w:type="character" w:styleId="11">
    <w:name w:val=" Знак Знак11"/>
    <w:basedOn w:val="Style5"/>
    <w:qFormat/>
    <w:rPr>
      <w:color w:val="000000"/>
      <w:sz w:val="32"/>
      <w:lang w:val="bg-BG"/>
    </w:rPr>
  </w:style>
  <w:style w:type="character" w:styleId="10">
    <w:name w:val=" Знак Знак10"/>
    <w:basedOn w:val="Style5"/>
    <w:qFormat/>
    <w:rPr>
      <w:b/>
      <w:color w:val="000000"/>
      <w:sz w:val="40"/>
      <w:lang w:val="bg-BG"/>
    </w:rPr>
  </w:style>
  <w:style w:type="character" w:styleId="9">
    <w:name w:val=" Знак Знак9"/>
    <w:basedOn w:val="Style5"/>
    <w:qFormat/>
    <w:rPr>
      <w:color w:val="000000"/>
      <w:sz w:val="32"/>
      <w:lang w:val="bg-BG"/>
    </w:rPr>
  </w:style>
  <w:style w:type="character" w:styleId="8">
    <w:name w:val=" Знак Знак8"/>
    <w:basedOn w:val="Style5"/>
    <w:qFormat/>
    <w:rPr>
      <w:sz w:val="32"/>
      <w:lang w:val="bg-BG"/>
    </w:rPr>
  </w:style>
  <w:style w:type="character" w:styleId="6">
    <w:name w:val=" Знак Знак6"/>
    <w:basedOn w:val="Style5"/>
    <w:qFormat/>
    <w:rPr>
      <w:color w:val="000000"/>
      <w:sz w:val="36"/>
      <w:lang w:val="bg-BG"/>
    </w:rPr>
  </w:style>
  <w:style w:type="character" w:styleId="5">
    <w:name w:val=" Знак Знак5"/>
    <w:basedOn w:val="Style5"/>
    <w:qFormat/>
    <w:rPr>
      <w:color w:val="000000"/>
      <w:sz w:val="32"/>
      <w:lang w:val="bg-BG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1">
    <w:name w:val=" Знак Знак1"/>
    <w:basedOn w:val="Style5"/>
    <w:qFormat/>
    <w:rPr>
      <w:sz w:val="28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14">
    <w:name w:val=" Знак Знак14"/>
    <w:basedOn w:val="Style5"/>
    <w:qFormat/>
    <w:rPr>
      <w:sz w:val="32"/>
      <w:lang w:val="bg-BG"/>
    </w:rPr>
  </w:style>
  <w:style w:type="character" w:styleId="15">
    <w:name w:val="Заглавие #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">
    <w:name w:val=" Знак Знак7"/>
    <w:basedOn w:val="Style5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Krivodol</cp:lastModifiedBy>
  <cp:lastPrinted>2012-09-28T16:14:00Z</cp:lastPrinted>
  <dcterms:modified xsi:type="dcterms:W3CDTF">2012-10-02T05:27:00Z</dcterms:modified>
  <cp:revision>937</cp:revision>
  <dc:subject/>
  <dc:title>ОБЩИНСКИ СЪВЕТ КРИВОДОЛ</dc:title>
</cp:coreProperties>
</file>